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66E6"/>
  <w:body>
    <w:p>
      <w:pPr>
        <w:pStyle w:val="Normal"/>
        <w:ind w:left="120" w:hanging="0"/>
        <w:rPr/>
      </w:pPr>
      <w:r>
        <w:rPr>
          <w:b/>
          <w:color w:val="FF0000"/>
          <w:sz w:val="32"/>
          <w:szCs w:val="32"/>
        </w:rPr>
        <w:t>Материально-техническое оснащение школы МОУ Вёшенской СОШ</w:t>
      </w:r>
      <w:r>
        <w:rPr>
          <w:b/>
          <w:sz w:val="28"/>
          <w:szCs w:val="28"/>
        </w:rPr>
        <w:t>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ля обеспечения учебно-воспитательного процесса школа располагает полным перечнем учебного оборудования, учебно-наглядных пособий, в достаточном количестве обеспечена современными техническими средствами, в 2005 г. в школе полностью заменена учебная мебель в классах, а также в актовом зале, приобретены новые классные доски во все учебные кабинеты, новое оборудование для спортивного зала, столовой. К 100-летнему юбилею М.А. Шолохова был проведен капитальный ремонт школы.</w:t>
      </w:r>
    </w:p>
    <w:p>
      <w:pPr>
        <w:pStyle w:val="Normal"/>
        <w:ind w:firstLine="4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FFFFFF"/>
          <w:sz w:val="28"/>
          <w:szCs w:val="28"/>
        </w:rPr>
        <w:t xml:space="preserve">Школа состоит из 3-х этажного учебного корпуса, 2-х этажного здания начальной школы, отапливающиеся гаражи . В действии 29 учебных кабинетов, 1 кабинет информатики с машинами на 20 мест, 1 мультимедийный класс с современным проекционным оборудованием, технические мастерские, кабинет обслуживающего труда, кабинет автодела, кабинет машиноведения, спортивный зал, библиотека, 2 столовые на 200 посадочных  мест, актовый зал на 200 мест, школьный краеведческий музей (образованный в 1964 году), медицинский кабинет, спортивная площадка, теплица, уникальный дендропарк площадью 6 га, содержащий 138 видов растений, 2000 деревьев и 136 кустарников, экспериментальные селекционные участки, с овощным, полевым севооборотом и отделом систематики. </w:t>
      </w:r>
    </w:p>
    <w:p>
      <w:pPr>
        <w:pStyle w:val="Normal"/>
        <w:ind w:firstLine="4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временными компьютерами оснащены рабочие места директора, завуча, бухгалтера, библиотекаря. В кабинете информатики имеется доступ к высокоскоростному Интернету. Школа имеет свой сайт, электронную почту. Учебные кабинеты оснащены в среднем на 70%, в том числе кабинет химии на 90%.</w:t>
      </w:r>
    </w:p>
    <w:p>
      <w:pPr>
        <w:pStyle w:val="Normal"/>
        <w:ind w:firstLine="4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иблиотека оснащена 10347 экземплярами художественной литературы и 7613 учебной методической и справочной литературы, медиатека – компьютерными программами (63 учебных диска) по всем предметам школьного курса с 5 по 11 класс.</w:t>
      </w:r>
    </w:p>
    <w:p>
      <w:pPr>
        <w:pStyle w:val="Normal"/>
        <w:ind w:firstLine="4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школе имеются 2 автобуса для организации подвоза учащихся, легковой автомобиль для подготовки водителей категории «Б», грузовой автомобиль, трактор «Беларус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23:00Z</dcterms:created>
  <dc:creator>Sergej</dc:creator>
  <dc:description/>
  <cp:keywords/>
  <dc:language>en-US</dc:language>
  <cp:lastModifiedBy>Sergej</cp:lastModifiedBy>
  <dcterms:modified xsi:type="dcterms:W3CDTF">2007-01-28T16:27:00Z</dcterms:modified>
  <cp:revision>1</cp:revision>
  <dc:subject/>
  <dc:title>Материально-техническое оснащение школы МОУ Вёшенской СОШ</dc:title>
</cp:coreProperties>
</file>