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>
          <w:b/>
          <w:sz w:val="28"/>
          <w:szCs w:val="28"/>
        </w:rPr>
        <w:t>Создание условий для внеурочной деятельности обучающихся и организ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олнительного образования исходит из приоритетных направлений образовательной политики школы. Содержание воспитания связано с нравственными ценностями, которые принимает, исповедует и к которым следует личность. Содержание воспитания в школе в значительной мере определяется степенью свободы и количеством и качеством ресурсного обеспечения воспитательного процесса. Образовательное пространство характеризуется многофункциональностью, многопрофильностью, лабильностью и изоморфностью. Школа представляет целостную воспитательную систему: "Педагогика поддержки ребенка и процесса его развития в социокультурном пространстве"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ворческой самореализации личности учащихся в нашей школе созданы различные структуры: детские объединения "Орлята" (1-4 класс), "Пионеры Дона" (5-8 класс), "Донской союз молодежи" (9-11 класс).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оспитательная система в МОУ Вешенская СОШ представлена объединениями дополнительного образования: </w:t>
      </w:r>
      <w:r>
        <w:rPr>
          <w:i/>
          <w:sz w:val="28"/>
          <w:szCs w:val="28"/>
        </w:rPr>
        <w:t>физкультурно-оздоровительные секции:</w:t>
      </w:r>
      <w:r>
        <w:rPr>
          <w:sz w:val="28"/>
          <w:szCs w:val="28"/>
        </w:rPr>
        <w:t xml:space="preserve"> баскетбол, волейбол, туризм, легкая атлетика, классической борьбы; </w:t>
      </w:r>
      <w:r>
        <w:rPr>
          <w:i/>
          <w:sz w:val="28"/>
          <w:szCs w:val="28"/>
        </w:rPr>
        <w:t>художественно-эстетические:</w:t>
      </w:r>
      <w:r>
        <w:rPr>
          <w:sz w:val="28"/>
          <w:szCs w:val="28"/>
        </w:rPr>
        <w:t xml:space="preserve"> вокальный ансамбль "Донщина", секции прикладного искусства ; </w:t>
      </w:r>
      <w:r>
        <w:rPr>
          <w:i/>
          <w:sz w:val="28"/>
          <w:szCs w:val="28"/>
        </w:rPr>
        <w:t>культурологические:</w:t>
      </w:r>
      <w:r>
        <w:rPr>
          <w:sz w:val="28"/>
          <w:szCs w:val="28"/>
        </w:rPr>
        <w:t xml:space="preserve"> "История донского казачества", "Шолоховедение"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внеурочные образовательные мероприятия направлены на усиление воспитательного потенциала деятельности педколлектива, становление духовно-нравственных позиций, реализацию заказа участников образовательного процесса на дополнительное развитие школьников. Они строятся по системе коллективных творческих дел, подготовкой и проведением занимаются и учителя, и учащиеся, и родители на основе сотрудничества и сотворчеств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пространство МОУ Вешенская СОШ</w:t>
      </w:r>
    </w:p>
    <w:p>
      <w:pPr>
        <w:pStyle w:val="Normal"/>
        <w:ind w:firstLine="48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1543050" cy="70485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кола танца "Жемчужины Дона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Школа танца "Жемчужины Дон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30810</wp:posOffset>
                </wp:positionV>
                <wp:extent cx="154305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нской союз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0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нской союз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875</wp:posOffset>
                </wp:positionH>
                <wp:positionV relativeFrom="paragraph">
                  <wp:posOffset>130810</wp:posOffset>
                </wp:positionV>
                <wp:extent cx="15430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. музей-заповед-ник Шолох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0.3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сударствен. музей-заповед-ник Шолох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1075</wp:posOffset>
                </wp:positionH>
                <wp:positionV relativeFrom="paragraph">
                  <wp:posOffset>130810</wp:posOffset>
                </wp:positionV>
                <wp:extent cx="15430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шенский лесхоз, клуб "Юный лесник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10.3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шенский лесхоз, клуб "Юный лесник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125095</wp:posOffset>
                </wp:positionV>
                <wp:extent cx="304800" cy="342900"/>
                <wp:effectExtent l="0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.85pt" to="227.95pt,3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25095</wp:posOffset>
                </wp:positionV>
                <wp:extent cx="1371600" cy="342900"/>
                <wp:effectExtent l="0" t="1905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.85pt" to="185.95pt,3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800</wp:posOffset>
                </wp:positionH>
                <wp:positionV relativeFrom="paragraph">
                  <wp:posOffset>125095</wp:posOffset>
                </wp:positionV>
                <wp:extent cx="381000" cy="342900"/>
                <wp:effectExtent l="3810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9.85pt" to="293.95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25095</wp:posOffset>
                </wp:positionV>
                <wp:extent cx="1524000" cy="342900"/>
                <wp:effectExtent l="1270" t="2095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3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5pt" to="425.95pt,3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107950</wp:posOffset>
                </wp:positionV>
                <wp:extent cx="1543050" cy="704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У Вешенская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8.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ОУ Вешенская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07950</wp:posOffset>
                </wp:positionV>
                <wp:extent cx="1543050" cy="7048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альная районн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8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альная районн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0075</wp:posOffset>
                </wp:positionH>
                <wp:positionV relativeFrom="paragraph">
                  <wp:posOffset>107950</wp:posOffset>
                </wp:positionV>
                <wp:extent cx="154305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8.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ая 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09855</wp:posOffset>
                </wp:positionV>
                <wp:extent cx="609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8.65pt" to="185.95pt,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09855</wp:posOffset>
                </wp:positionV>
                <wp:extent cx="5334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65pt" to="347.9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2235</wp:posOffset>
                </wp:positionV>
                <wp:extent cx="228600" cy="342900"/>
                <wp:effectExtent l="4445" t="317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05pt" to="287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102235</wp:posOffset>
                </wp:positionV>
                <wp:extent cx="1524000" cy="342900"/>
                <wp:effectExtent l="0" t="5080" r="127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8.05pt" to="185.95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02235</wp:posOffset>
                </wp:positionV>
                <wp:extent cx="1524000" cy="342900"/>
                <wp:effectExtent l="1270" t="5080" r="0" b="209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05pt" to="425.95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102235</wp:posOffset>
                </wp:positionV>
                <wp:extent cx="304800" cy="342900"/>
                <wp:effectExtent l="0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05pt" to="227.95pt,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85090</wp:posOffset>
                </wp:positionV>
                <wp:extent cx="1543050" cy="7048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ая школа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6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ая школа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4475</wp:posOffset>
                </wp:positionH>
                <wp:positionV relativeFrom="paragraph">
                  <wp:posOffset>85090</wp:posOffset>
                </wp:positionV>
                <wp:extent cx="1543050" cy="704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нтр детства и юнош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6.7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Центр детства и юнош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4675</wp:posOffset>
                </wp:positionH>
                <wp:positionV relativeFrom="paragraph">
                  <wp:posOffset>85090</wp:posOffset>
                </wp:positionV>
                <wp:extent cx="1543050" cy="7048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тско-юношеская спорт. шк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6.7pt;mso-position-vertical-relative:text;margin-left:2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тско-юношеская спорт. шк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4875</wp:posOffset>
                </wp:positionH>
                <wp:positionV relativeFrom="paragraph">
                  <wp:posOffset>85090</wp:posOffset>
                </wp:positionV>
                <wp:extent cx="1543050" cy="70485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ция шаолиньских боевых искус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55.5pt;mso-wrap-distance-left:9.05pt;mso-wrap-distance-right:9.05pt;mso-wrap-distance-top:0pt;mso-wrap-distance-bottom:0pt;margin-top:6.7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ция шаолиньских боевых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образованием охвачено 85% учащихся; кружковой работой – 40%; спортивными секциями – 35%; деятельностью в детских и юношеских общественных организациях – 25%.</w:t>
      </w:r>
    </w:p>
    <w:p>
      <w:pPr>
        <w:pStyle w:val="Normal"/>
        <w:ind w:firstLine="720"/>
        <w:jc w:val="both"/>
        <w:rPr/>
      </w:pPr>
      <w:r>
        <w:rPr/>
        <w:t xml:space="preserve">Ежегодно учащимися школы проводятся акции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906"/>
        <w:gridCol w:w="3796"/>
        <w:gridCol w:w="2137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ак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атриот"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гуманистическое мировоззрение, правовую культуру учащихся, способность к саморазвитию и самоопределению в области правовых отношени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компетентность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дость природы"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о-ценностное отношение к природной среде как основе человеческой деятельности и п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лично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лодежь за здоровый образ жизни"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требность в здоровом образе жизн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улучшение здоровья учащихс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пеши делать добро", "Школа – наш дом"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пособность личности утверждать себя в трудовой практике в соответствии со своими способнос-тями, знаниями, убеждениям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учащихся к раз-личным видам труда и приме-нение знаний в трудовой деятель-ности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щитникам Отечества", "Тимуровское движение"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социально и личностно значимые качества: милосердие, сочувствие, взаимопомощ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оциального заказа общества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сложились гуманные отношения между учащимися, учителями и родителями. По данным проведенных исследований около 80% учителей испытывает моральное и профессиональное удовлетворение от своего труда, школьный коллектив стабилен, сплочен, около 85% выпускников школы имеют оптимальный уровень социальной зрелости. Более 60% учащихся старших классов принимают активное участие в организации жизнедеятельност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47:00Z</dcterms:created>
  <dc:creator>User1</dc:creator>
  <dc:description/>
  <cp:keywords/>
  <dc:language>en-US</dc:language>
  <cp:lastModifiedBy>User1</cp:lastModifiedBy>
  <dcterms:modified xsi:type="dcterms:W3CDTF">2007-02-02T09:49:00Z</dcterms:modified>
  <cp:revision>1</cp:revision>
  <dc:subject/>
  <dc:title>Создание условий для внеурочной деятельности обучающихся и организации дополнительного образования</dc:title>
</cp:coreProperties>
</file>