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ошкольник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color w:val="000033"/>
        </w:rPr>
      </w:pPr>
      <w:r>
        <w:rPr/>
        <w:t xml:space="preserve">Одной из наиболее актуальных проблем в современном начальном образовании является проблема подготовки детей к школе. В целях создания благоприятных условий для дальнейшего обучения, в нашей Вешенской начальной  школе уже в течение 10 лет проводятся еженедельные, бесплатные, подготовительные занятия с дошкольниками. </w:t>
      </w:r>
      <w:r>
        <w:rPr>
          <w:color w:val="000033"/>
        </w:rPr>
        <w:t>Вид этих занятий определяется спецификой данного возраста. Мы организуем два занятия по 30 минут в форме сюжетно-ролевых и дидактических игр, разнообразие которых может решить обширный спектр задач от обучения детей слушать и слышать друг друга, продолжать мысль партнера, развития у них нормативной регуляции поведения, активности, стремления к достижению успеха, самоутверждению. Все действия, выполняемые ребенком в ходе наших занятий,  обеспечивают усвоение предлагаемых в обучении содержаний,  продвигают вперед его общее развитие.</w:t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 </w:t>
      </w:r>
    </w:p>
    <w:p>
      <w:pPr>
        <w:pStyle w:val="Normal"/>
        <w:rPr>
          <w:color w:val="000033"/>
        </w:rPr>
      </w:pPr>
      <w:r>
        <w:rPr>
          <w:color w:val="000033"/>
        </w:rPr>
        <w:t>Задачи подготовительного образования:</w:t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1 Развитие познавательного интереса дошкольника. </w:t>
      </w:r>
    </w:p>
    <w:p>
      <w:pPr>
        <w:pStyle w:val="Normal"/>
        <w:rPr>
          <w:color w:val="000033"/>
        </w:rPr>
      </w:pPr>
      <w:r>
        <w:rPr>
          <w:color w:val="000033"/>
        </w:rPr>
        <w:t>2 Формирование нравственных качеств личности дошкольника и адекватной самооценки.</w:t>
      </w:r>
    </w:p>
    <w:p>
      <w:pPr>
        <w:pStyle w:val="Normal"/>
        <w:rPr/>
      </w:pPr>
      <w:r>
        <w:rPr>
          <w:color w:val="000033"/>
        </w:rPr>
        <w:t xml:space="preserve">3 Достижение оптимального общего развития ребенка (готовность к школе). </w:t>
        <w:br/>
      </w:r>
    </w:p>
    <w:p>
      <w:pPr>
        <w:pStyle w:val="Normal"/>
        <w:rPr/>
      </w:pPr>
      <w:r>
        <w:rPr/>
        <w:t>Психологом нашей школы проводится диагностическая - консультативная работа с детьми в присутствии их родителей,</w:t>
      </w:r>
      <w:r>
        <w:rPr>
          <w:color w:val="000033"/>
        </w:rPr>
        <w:t xml:space="preserve"> в процессе которой проверяется : пространственное</w:t>
      </w:r>
    </w:p>
    <w:p>
      <w:pPr>
        <w:pStyle w:val="Normal"/>
        <w:rPr>
          <w:color w:val="000033"/>
        </w:rPr>
      </w:pPr>
      <w:r>
        <w:rPr>
          <w:color w:val="000033"/>
        </w:rPr>
        <w:t>и зрительное восприятие каждого ребенка; развитие  моторики и зрительно-моторных координаций;  наличие интуитивных  числовых представлений.</w:t>
        <w:br/>
        <w:t>Данные педагогической диагностики позволят с первых дней знакомства с ребенком реализовать индивидуальный подход в обучении, определить особенности общения с каждым учеником, наметить содержание коррекционно-развивающей работы при необходимости, определить тактику и стратегию работы с классом.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29:00Z</dcterms:created>
  <dc:creator>Юля</dc:creator>
  <dc:description/>
  <cp:keywords/>
  <dc:language>en-US</dc:language>
  <cp:lastModifiedBy>Sergej</cp:lastModifiedBy>
  <dcterms:modified xsi:type="dcterms:W3CDTF">2007-01-30T12:29:00Z</dcterms:modified>
  <cp:revision>2</cp:revision>
  <dc:subject/>
  <dc:title>     </dc:title>
</cp:coreProperties>
</file>