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СИХОЛОГИЧЕСКАЯ ГОТОВНОСТЬ РЕБЕНКА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Вопрос о психологической готовности ребенка к школьному обучению , ее сущности ,структуре , ведущих показателях , а также ее влияние  на успешность обучения как на начальном ,так и на последующих этапах всегда интересовал не только психологов , но и педагогов. Поступление в школу –чрезвычайно ответственный момент как для самого ребенка , так и для родителей . Опыт показывает , что далеко не все дети всесторонне подготовлены к безболезненному  и успешному вхождению в учебную деятельность в школе. Понимая важность подготовки детей к школе , за несколько месяцев до начала учебного года необходимо целенаправленно проводить развивающие занятия с детьми , которые помогут им на этом этапе жизни. Многое могут сделать для ребенка в этом отношении родители- первые и самые важные его воспитатели. Психологическая готовность к школьному обучению предполагает многокомпонентное образование. Прежде всего у ребенка должно быть желание идти в школу , т.е. , на языке психологии ,- мотивация к обучению. У него должна быть сформирована социальная позиция школьника : он должен уметь взаимодействовать со сверстниками , выполнять требования учителя , контролировать свое поведение. Конечно же , важно , чтобы ребенок был здоровым , выносливым, иначе ему будет трудно выдержать в течение урока и всего учебного дня. Самое же главное – у него должно быть хорошее умственное развитие , которое является основой для успешного овладения школьными знаниями , умениями и навыками , а также для поддержания оптимального темпа интеллектуальной деятельности ,чтобы ребенок успевал работать с классом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Готовность к школьному обучению предполагает разностороннее развитие личности ребенка. Следует знать , что психологическая готовность к школе – это и индивидуальная характеристика. Психологическая готовность к школе формируется постепенно в общении со взрослыми и сверстниками , в игре , в посильном труде ,т.е. подготавливается всем ходом жизни ребенка. Однако , главная цель изучения готовности не сводится к оценке успешности развития ребенка в дошкольном возрасте. Изучение готовности –это попытка спрогнозировать возможности , особенности ребенка в следующем возрастном периоде- младшем школьном возрасте. Готовность к обучению – это не только и не столько итог дошкольного развития , сколько исходный уровень развития младшего школьника .Такое понимание психологической готовности к обучению диктует особые требования к ее диагностике и формированию. Основные преобразования в психике младшего школьника происходят в структуре ведущей деятельности этого периода – учебной деятельности. Поэтому готовность к обучению целесообразно рассматривать как сформированность  предпосылок к овладению учебной деятельностью. Это позволяет рассматривать структуру готовности по аналогии со структурой учебной деятельности в единстве мотивационного , операционного и регулирующего компонентов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Изучение мотивационной готовности сводится к выявлению причин , побуждающих ребенка к учению. Диапазон мотивов достаточно обширен : от очевидного нежелания учиться или ориентации на внешнюю атрибутику школьной жизни (красивая школа , просторные классы , трель звонка ) до осознанного стремления занять новую социальную позицию ( стать школьником ) и интереса к новым знаниям . На уровне готовности к обучению могут быть представлены предпосылки формирования познавательной мотивации , такие как общая любознательность и познавательная активность в ситуации интеллектуального затруднения : желание узнать что- то новое , понять что- либо. Важным показателем является ориентация ребенка на достижение успеха , в отличие от боязни ошибиться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Основой готовности также является операционный компонент . Его изучение предполагает выявление возможностей ребенка понимать и удерживать учебную задачу и владение системой познавательных средств, позволяющих решать эту задачу. Дети с высоким уровнем развития познавательных средств демонстрируют устойчивое произвольное внимание, при этом восприятие становится деятельностью , т.е. регулируется сознательной целью ; обладают достаточно широким запасом представлений памяти ; сознательно понимают установку « запомнить», а само запоминание становится смыслом . Могут выделять без опоры на восприятие признаки , анализировать их , сравнивать и делать несложные обобщения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Очень важен регулирующий компонент в обучении , предполагающий способность ребенка подчиняться осознанной цели , системе требований. Картина готовности к обучению будет неполной ,если не затронуть еще одну сферу детского развития , а , именно сферу социальных действий. Учебная деятельность является социальной по своей природе. Она протекает в виде сотрудничества ребенка со взрослым и сверстником . Учитель является для ребенка первым взрослым , отношения с которым опосредованы определенным содержанием и ролевыми позициями (учитель – ученик ) . Эти отношения не сводятся к непосредственно – личностным .Поэтому очень важно , чтобы ребенок воспринимал учителя как носителя общественных знаний и общественных оценок , понимал условность его вопросов и активно принимал и использовал его помощь. А неумение использовать обучающую помощь – все это показатели социальных действий , что может быть серьезным тормозом в обучении. Значимым партнером в учебной деятельности является и сверстник. Ясно , что на ранних этапах обучения ребенок воспринимает содержание исключительно через учителя. Он не слышит сверстника , не воспринимает его действия как возможный образец для построения своей деятельности. Так , на просьбу учителя дополнить товарища, дети могут повторять его ответ почти дословно. Часто дети друг за другом задают учителю один и тот же вопрос : то ,что учитель отвечает одному ребенку , не воспринимается как адресованное всему классу. Все это , конечно , снижает результативность обучения и требует специального внимания.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Индивидуальные различия детей , поступающих в школу , в пределах нормы могут быть достаточно существенны. Эти различия затрагивают все сферы детской личности и проявляются во всех компонентах психологической готовности к обучению. Перед учителем , для повышения развивающего эффекта обучения , встает проблема адаптации детской группы , возникает необходимость свести все индивидуальные варианты детского развития к некоторой типологии . Для этого сочетания можно выделить три условно обобщенных уровня психологической готовности к обучению , каждый из которых характеризуется особым сочетанием показателей .</w:t>
      </w:r>
    </w:p>
    <w:p>
      <w:pPr>
        <w:pStyle w:val="Normal"/>
        <w:rPr/>
      </w:pPr>
      <w:r>
        <w:rPr/>
        <w:t>- Отсутствие желания учиться или положительная , но бессодержательная мотивация на уровне переживаний. Учебную задачу принимает лишь частично , может не сохранить ее в принятом объеме до конца занятий. Допускает  ошибки не по невнимательности , а так как не знает , не запомнил правила. Бедный запас представлений памяти .Не сформированы действия анализа и сравнения , может выделить признаки только при опоре на восприятие . Поведение с трудом поддается волевой регуляции.С удовольствием вступает в эмоциональное общение со взрослым, деловые контакты полностью организуются взрослым . Эти все особенности говорят о низком уровне.</w:t>
      </w:r>
    </w:p>
    <w:p>
      <w:pPr>
        <w:pStyle w:val="Normal"/>
        <w:rPr/>
      </w:pPr>
      <w:r>
        <w:rPr/>
        <w:t>- Мотивация учения положительная ,осознанная. Приобретает направленность на формально – внешние моменты обучения и социальные мотивы .Учебную задачу принимает полностью , но может не удержать в полном объеме до конца. По ходу работы допускает немногочисленные ошибки , которые не замечает , но при указании на них может исправить их сам. Появляются элементы произвольного внимания и восприятия. Хорошо развита  образная память .Ребенок принимает установку на запоминание . Выделяет ,сравнивает признаки на основе представлений . Деловое общение со взрослым чередуется с эмоциональным .Это относится к среднему уровню развития.</w:t>
      </w:r>
    </w:p>
    <w:p>
      <w:pPr>
        <w:pStyle w:val="Normal"/>
        <w:rPr/>
      </w:pPr>
      <w:r>
        <w:rPr/>
        <w:t xml:space="preserve">-  Ребенок владеет развернутой системой мотивов , присутствуют элементы познавательных мотивов . Выражена мотивация достижения успеха. Учебную задачу принимает и удерживает полностью , без дополнительного предъявления . Отсутствие или незначительные ошибки при выполнении . Преобладает произвольное внимание и восприятие .Появляется  наблюдение. Мышление наглядно-образное : ребенок может выделять , анализировать , сравнивать признаки , выделять существенный признак , делать несложные обобщения. Вступает в партнерские отношения со сверстниками  : учебная задача воспринимается как общая , совместно планируется деятельность и распределяются роли. Взаимный контроль сочетается с самоконтролем . Это высокий уровень развития .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Выделенные уровни готовности являются общепринятыми и условными .  Однако их выделение позволяет не только определить исходные возможности ребенка , но и спланировать направление индивидуального продвижения его в подготовке к обучению в шко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3:00Z</dcterms:created>
  <dc:creator>PREDATOR</dc:creator>
  <dc:description/>
  <cp:keywords/>
  <dc:language>en-US</dc:language>
  <cp:lastModifiedBy>User1</cp:lastModifiedBy>
  <dcterms:modified xsi:type="dcterms:W3CDTF">2007-02-13T12:13:00Z</dcterms:modified>
  <cp:revision>2</cp:revision>
  <dc:subject/>
  <dc:title>ПСИХОЛОГИЧЕСКАЯ ГОТОВНОСТЬ РЕБЕНКА К ШКОЛЕ</dc:title>
</cp:coreProperties>
</file>