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1. ОБЩАЯ ХАРАКТЕРИСТИКА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ОУ Шолоховская гимназия</w:t>
      </w:r>
      <w:r>
        <w:rPr>
          <w:sz w:val="28"/>
          <w:szCs w:val="28"/>
        </w:rPr>
        <w:t>- стабильно развивающееся муниципальное образовательное учреждение. В гимназии обучается 507 учащихся (данные 2008-2009 уч. года), имеющих способности и склонности к интеллектуальной и творческой деятельности.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b/>
          <w:color w:val="FF0000"/>
          <w:sz w:val="28"/>
          <w:szCs w:val="28"/>
        </w:rPr>
        <w:t>Миссия гимназии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по отношению к учащимся</w:t>
      </w:r>
      <w:r>
        <w:rPr>
          <w:sz w:val="28"/>
          <w:szCs w:val="28"/>
        </w:rPr>
        <w:t>: создание гимназии, которая максимально будет способствовать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областях жизнедеятельности;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по отношению к учител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дивидуально каждому сферы деятельности, необходимой для реализации интеллектуальных и творческих способностей, формирование потребности в непрерывном самообразовании, активной гражданской позиции; 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по отношению к родителям и социуму:</w:t>
      </w:r>
      <w:r>
        <w:rPr>
          <w:sz w:val="28"/>
          <w:szCs w:val="28"/>
        </w:rPr>
        <w:t xml:space="preserve"> вовлечение родителей и социума в совместную образовательно-управленческую деятельность, повышение информационной культуры, выполнение социального заказа родительской общественности, города и республики.</w:t>
      </w:r>
    </w:p>
    <w:p>
      <w:pPr>
        <w:pStyle w:val="Normal"/>
        <w:spacing w:lineRule="atLeast" w:line="28"/>
        <w:ind w:firstLine="425"/>
        <w:jc w:val="both"/>
        <w:rPr/>
      </w:pPr>
      <w:r>
        <w:rPr>
          <w:sz w:val="28"/>
          <w:szCs w:val="28"/>
        </w:rPr>
        <w:t xml:space="preserve">Мы стремимся к созданию такой среды в гимназии и за ее пределами, которая позволит обеспечить успешность каждого ребенка в процессе самореализации в системе социальных отношений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Цели Программы развит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качества образования при условии сохранения здоровья гимназист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ации предпрофильной подготовки и профильного обуч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среды для успешной социализации и творческого развития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ресурсной базы для укрепления и сохранения здоровья уче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образовательной среды, доступной для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гуманизации гимназической среды и  правовой компетенции выпускников гимназ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дрение прогрессивных технологий обучения и воспитания, особенно, информацио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овышение квалификации педагогов по использованию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и внедрение системы непрерывного выявления и сопровождения одаренных детей с ранне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тимизация организации предпрофильной подготовки и профильного обучения в рамках единой образовательной информационной среды гимназии, укрепление и расширение связей с вуз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ные направления в работе гимназ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недрение современных образовательных технологий в учебно-воспитательный проце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через внеклассную предметную деятельность при сохранении здоровь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учащихся к осознанному выбору профессии через предпрофильную и профильную подготовку в рамках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новационные формы организации образовательного процесса как средства развития познавательной мотивации подростков;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олоховская гимназия основана в 1861 г. В 2007г. Вёшенская средняя общеобразовательная школа  была переименована в муниципальное общеобразовательное учреждение Шолоховскую гимназию, станицы Вёшен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имназия находится в социально благоприятном районе: сеть магазинов (продовольственных и непродовольственных),поликлиника, две аптеки,  в непосредственной близости детский сад, ДЮСШ , Дворец культур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ритория гимназии огорожена, содержится  в хорошем состоянии, имеет привлекательный вид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  <w:sz w:val="28"/>
          <w:szCs w:val="28"/>
        </w:rPr>
        <w:t>МОУ Шолоховская гимназия имеет два здания: типовое трёхэтажное здание средней школы и типовое двухэтажное здание начальной школ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онно-правовое обеспечение</w:t>
      </w:r>
    </w:p>
    <w:p>
      <w:pPr>
        <w:pStyle w:val="Normal"/>
        <w:numPr>
          <w:ilvl w:val="1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У Шолоховская гимназия является юридическим лицом, действует на основании Устава, зарегистрированного регистрационной палатой Администрации Шолоховского района Ростов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Лицензия серия А № 147272, регистрационный № 11 008 от 12.12.2007 г., заключение о дополнительном лицензировании на подготовку водителей категории «В» от 20.03.2008 г., приказ №584 Министерства общего и профессионального образования; Приложение №2 от 20.03.2008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Договор с Учредителем от 20.11.2007 года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видетельство о государственной аккредитации АА 129125 регистрационный №5992 от 05.02.2008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видетельство о постановке на учет юридического лица в налоговом органе по месту нахождения на территории Российской Федерации серия 61 № 005983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Идентификационный номер налогоплательщика юридического лица  61390026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Свидетельство о государственной регистрации права  постоянного (бессрочного) пользования землей 61 АД № 495215 от 18.03.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Устав МОУ Шолоховской гимназии зарегистрирован  Межрайонной инспекцией  МНС России № 8 по Ростовской области    19.11.200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соответствует требованиям Закона РФ «Об образовании» и рекомендательным   письмам Министерства образования РФ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  <w:sz w:val="28"/>
          <w:szCs w:val="28"/>
        </w:rPr>
        <w:t>Учредителем МОУ Шолоховская гимназия является Отдел образования администрация Шолоховского района Ростовской области, расположенная по адресу: 346270, РФ, Ростовская область, Шолоховский район, станица Вешенская, ул. Шолохова, 54, тел. 2-13-05;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Управление гимназией  осуществляется в соответствии с законодательством  Россий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 Уставом общеобразовательного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й адре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декс </w:t>
      </w:r>
      <w:r>
        <w:rPr>
          <w:sz w:val="28"/>
          <w:szCs w:val="28"/>
        </w:rPr>
        <w:t xml:space="preserve"> 346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ст. Вешенская, Шолоховского р-на, Ростовской обл., ул. Сосновая, 61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ст. Вешенская, Шолоховского р-на, Ростовской обл., ул. Сосновая, 61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333333"/>
          <w:sz w:val="28"/>
          <w:szCs w:val="28"/>
        </w:rPr>
        <w:t>Телефоны</w:t>
      </w:r>
      <w:r>
        <w:rPr>
          <w:color w:val="333333"/>
          <w:sz w:val="28"/>
          <w:szCs w:val="28"/>
        </w:rPr>
        <w:t xml:space="preserve"> : 2-12-76, 2-19-62: </w:t>
      </w:r>
      <w:r>
        <w:rPr>
          <w:b/>
          <w:color w:val="333333"/>
          <w:sz w:val="28"/>
          <w:szCs w:val="28"/>
        </w:rPr>
        <w:t>факс</w:t>
      </w:r>
      <w:r>
        <w:rPr>
          <w:color w:val="333333"/>
          <w:sz w:val="28"/>
          <w:szCs w:val="28"/>
        </w:rPr>
        <w:t xml:space="preserve"> :8-863-53-2-19-62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айт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  <w:lang w:val="en-US"/>
        </w:rPr>
        <w:t>http</w:t>
      </w:r>
      <w:r>
        <w:rPr>
          <w:i/>
          <w:color w:val="0000FF"/>
          <w:sz w:val="28"/>
          <w:szCs w:val="28"/>
        </w:rPr>
        <w:t>://</w:t>
      </w:r>
      <w:r>
        <w:rPr>
          <w:i/>
          <w:color w:val="0000FF"/>
          <w:sz w:val="28"/>
          <w:szCs w:val="28"/>
          <w:lang w:val="en-US"/>
        </w:rPr>
        <w:t>www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veshenskaya</w:t>
      </w:r>
      <w:r>
        <w:rPr>
          <w:i/>
          <w:color w:val="0000FF"/>
          <w:sz w:val="28"/>
          <w:szCs w:val="28"/>
        </w:rPr>
        <w:t>-</w:t>
      </w:r>
      <w:r>
        <w:rPr>
          <w:i/>
          <w:color w:val="0000FF"/>
          <w:sz w:val="28"/>
          <w:szCs w:val="28"/>
          <w:lang w:val="en-US"/>
        </w:rPr>
        <w:t>school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narod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</w:t>
      </w:r>
      <w:r>
        <w:rPr>
          <w:b/>
          <w:color w:val="0000FF"/>
          <w:sz w:val="36"/>
          <w:szCs w:val="36"/>
        </w:rPr>
        <w:t>Состав обучающихся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мьи выбирают нашу гимназию (социальный портрет сем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половины семей учащихся имеют высшее и среднее специальное образование, более чем в половине из них собраны достаточно хорошие библиотеки</w:t>
      </w:r>
    </w:p>
    <w:p>
      <w:pPr>
        <w:pStyle w:val="Normal"/>
        <w:spacing w:lineRule="auto" w:line="360"/>
        <w:ind w:left="-171" w:firstLine="171"/>
        <w:jc w:val="both"/>
        <w:rPr/>
      </w:pPr>
      <w:r>
        <w:rPr/>
        <w:drawing>
          <wp:inline distT="0" distB="0" distL="0" distR="0">
            <wp:extent cx="314769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881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ение общего количества детей в гимназии обусловлено демографическими причи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наблюдается стабилизация численности учащихся начальной школы, а значит, в течение ближайших лет последует рост численности учащихся среднего и старшего зв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его существенного спада числа учащихся и количества классов комплектов не прогнозируется. Последние три года количество учащихся в гимназии практически не ме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-2007 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-2008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09 г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/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/1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1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2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/25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/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59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ВИЖЕНИЕ КОНТИНГЕНТА УЧАЩИХСЯ, КОЛИЧЕСТВО  И ПРИЧИНЫ ВЫБЫТИЯ УЧАЩИХСЯ (по ступеням обучения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2"/>
        <w:gridCol w:w="1947"/>
        <w:gridCol w:w="1947"/>
        <w:gridCol w:w="1947"/>
      </w:tblGrid>
      <w:tr>
        <w:trPr/>
        <w:tc>
          <w:tcPr>
            <w:tcW w:w="3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выбывших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15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/>
            </w:pPr>
            <w:r>
              <w:rPr/>
              <w:t>Причина выбытия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другие дневные общеобразовательные учреждения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853" w:hRule="atLeast"/>
        </w:trPr>
        <w:tc>
          <w:tcPr>
            <w:tcW w:w="15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учреждения среднего профессионального образования (дневное отделение)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 и не учатся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числено по неучпеваемости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таблицы следует, что ученический коллектив Гимназии стабилен,  растет степень удовлетворенности потребителей качеством образовательных услуг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Cs w:val="28"/>
        </w:rPr>
        <w:t xml:space="preserve">Распределение выпускников </w:t>
      </w:r>
      <w:r>
        <w:rPr/>
        <w:t>9 классов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4"/>
        <w:gridCol w:w="2602"/>
        <w:gridCol w:w="2451"/>
        <w:gridCol w:w="211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ли на старшую 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в гимназ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на старшую ступень в другие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91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90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68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%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Cs w:val="28"/>
        </w:rPr>
        <w:t xml:space="preserve">Распределение выпускников </w:t>
      </w:r>
      <w:r>
        <w:rPr/>
        <w:t>11 классов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4"/>
        <w:gridCol w:w="2602"/>
        <w:gridCol w:w="2451"/>
        <w:gridCol w:w="211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ССУЗ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3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9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59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3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8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86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8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КРАТКАЯ ИСТОРИЧЕСКАЯ СПРАВКА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1861 года было открыто Вешенское приходское училище на 50 мест. В училище было 2, затем 3 группы, которые давали начальное образование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1875 г. училище было преобразовано в двухклассное, обучалось 90 человек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1875 г. – училище было преобразовано в двухклассное, обучалось 90 мальчиков, выпускники могли обучаться в гимназиях, семинариях, военных заведениях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зже открылось ремесленное училище с мастерскими: колесно-тележными и кузнечно-слесарным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1874 году открылось Вешенское женское училище 3 разряда, с годовой сметой 565 рублей. Начали обучать первые 34 девочки. В 1915 году в женском обучались 170 человек, в мужском  285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ешенская средняя школа, а теперь Шолоховская гимназия, сделала много выпусков. Самый многочисленный – в 1966 году, школа выпускала 10 и 11 классы, а в 1964 году выпуска не было вовсе: школы переходили на 11-летнее обучение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Решением областного отдела образования по ходатайству М.А.Шолохова  в октябре 1963 года  на базе школы были открыты классы с углубленным изучением ряда предметов на английском языке. Эти классы стали базой для введения филологического профиля в старших классах. В учебном плане филологического класса предусмотрено изучение профильных предметов (русский язык, литература, английский язык , второй иностранный язык - немецкий), а также элективные учебные курсы по выбору образовательного учреждения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ей составной частью имиджа школы является краеведческий музей (основан в 1964 г.). Школьный краеведческий музей до открытия Государственного музея-заповедника М.А. Шолохова содержал подлинные вещи и предметы писателя, в книге отзывов музея хранятся пожелания на разных языках мира. Многие известные писатели, космонавты, ученые, политики, культурные деятели посещали школьный музей. В музее оформлен материал по направлениям: "История школы", "Директора школы", "История ст. Вешенской", "Ими гордится наша Родина" (известные выпускники нашей школы), "Шолохов и школа", "Воспоминания земляков о великом писателе", "Наши медалисты"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астоящее здание школы было построено в 1976 г. на песчаном бархане. И в этом же году был заложен дендропарк, в котором растут 2000 деревьев и 136 кустарников, 138 видов растений из разных уголков бывшего СССР, многие из которых занесены в Красную книгу России как редкие и исчезающие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2007 году МОУ Вёшенская средняя общеобразовательная школа стала победителем приоритетного национального проекта «Образование». В этом же году МОУ Вёшенская СОШ была переименована в МОУ Шолоховскую гимназию, станицы Вёшенской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Гимназия имеет свой гимн (автор слов Пискарева В.М. – учитель-ветеран, автор музыки – Глущенко Дарья – ученица 7 класса), герб, флаг, эмблему детского движения "Орлята"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Структура управления гимназией: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– Кривоносова Ирина Николаевна, руководитель высшей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 директора по УВР – Бокова Нина Васильевна, руководитель высшей квалификационной категории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НМР – Морозова Марина Андреевна, руководитель высше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ВР – Сидорова Нина Ивановна, руководитель 1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Зам директора по ИКТ–Зимовнов Сергей Иванович, руководитель 1квалификационной категории;;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-организатор ОБЖ– Макаров Владимир Геннадьевич;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ва Ирина Владимировна – за директора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РЕЗУЛЬТАТЫ УЧЕБНОЙ ДЕЯТЕЛЬНОСТИ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Гимназия работает в режиме шестидневной рабочей недели, продолжительность урока – 45 минут; начальная школа работает в режиме пятидневной рабочей недели, продолжительность урока в первом классе – 35 минут.</w:t>
      </w:r>
    </w:p>
    <w:p>
      <w:pPr>
        <w:pStyle w:val="Style15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Вторая половина дня – работа ГПД (1-4 классы), кружков, секций; классных и общешкольных творческих дел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b/>
          <w:color w:val="FF0000"/>
          <w:sz w:val="28"/>
          <w:szCs w:val="28"/>
        </w:rPr>
        <w:t>МОУ Шолоховская гимназия</w:t>
      </w:r>
      <w:r>
        <w:rPr>
          <w:color w:val="FF0000"/>
          <w:sz w:val="28"/>
          <w:szCs w:val="28"/>
        </w:rPr>
        <w:t xml:space="preserve"> характеризуется высоким качеством результатов обучения и воспитания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b/>
          <w:color w:val="FF0000"/>
          <w:sz w:val="28"/>
          <w:szCs w:val="28"/>
        </w:rPr>
        <w:t>Из 146 выпускников 11-х классов(2007-2009 гг.):</w:t>
      </w:r>
    </w:p>
    <w:p>
      <w:pPr>
        <w:pStyle w:val="Normal"/>
        <w:spacing w:lineRule="atLeast" w:line="2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7 (12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и золотые и серебряные медали;</w:t>
      </w:r>
    </w:p>
    <w:p>
      <w:pPr>
        <w:pStyle w:val="Normal"/>
        <w:spacing w:lineRule="atLeast" w:line="2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73 (50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ттестат с отметками «хорошо» и «отлично»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редний процент выпускников, поступивших в ВУЗы (2007-2009 г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64%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985"/>
        <w:gridCol w:w="1808"/>
      </w:tblGrid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Количество (в процентах) выпускников поступивших в ВУЗы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в процентах) выпускников, поступивших в ССУЗы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</w:tbl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ДИНАМИКА КАЧЕСТВА РЕЗУЛЬТАТОВ ОБУЧЕНИЯ</w:t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985"/>
        <w:gridCol w:w="1808"/>
      </w:tblGrid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в процентах) учащихся имеющих «2» по итогам учебного года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3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в процентах) успевающих на «4» и «5» по итогам учебного года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%</w:t>
            </w:r>
          </w:p>
        </w:tc>
      </w:tr>
    </w:tbl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09 году к государственной(итоговой) аттестации было допущено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учеников трё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.</w:t>
      </w:r>
    </w:p>
    <w:p>
      <w:pPr>
        <w:pStyle w:val="Normal"/>
        <w:rPr/>
      </w:pPr>
      <w:r>
        <w:rPr>
          <w:sz w:val="28"/>
          <w:szCs w:val="28"/>
        </w:rPr>
        <w:t xml:space="preserve">Два обязательных экзамена, а именно: </w:t>
      </w:r>
      <w:r>
        <w:rPr>
          <w:b/>
          <w:sz w:val="28"/>
          <w:szCs w:val="28"/>
        </w:rPr>
        <w:t xml:space="preserve">русский язык и алгебру – учащиеся сдавали в новой форме. </w:t>
      </w:r>
      <w:r>
        <w:rPr>
          <w:sz w:val="28"/>
          <w:szCs w:val="28"/>
        </w:rPr>
        <w:t xml:space="preserve">Остальные два экзамена выпускники выби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ащийся закончил учебу с отличием: </w:t>
      </w:r>
      <w:r>
        <w:rPr>
          <w:b/>
          <w:sz w:val="28"/>
          <w:szCs w:val="28"/>
        </w:rPr>
        <w:t>Каплун Анастас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л. рук</w:t>
      </w:r>
      <w:r>
        <w:rPr>
          <w:b/>
          <w:sz w:val="28"/>
          <w:szCs w:val="28"/>
        </w:rPr>
        <w:t>. Пивоварова М.Н.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8"/>
        <w:jc w:val="center"/>
        <w:rPr/>
      </w:pPr>
      <w:r>
        <w:rPr/>
        <w:drawing>
          <wp:inline distT="0" distB="0" distL="0" distR="0">
            <wp:extent cx="6132195" cy="310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5" t="1210" r="1916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ИТОГОВОЙ АТТЕСТАЦИИ УЧАЩИХСЯ  9-Х КЛАССОВ ПО НОВОЙ ФОРМЕ ПО АЛГЕБРЕ И РУССКОМУ ЯЗЫКУ</w:t>
      </w:r>
    </w:p>
    <w:p>
      <w:pPr>
        <w:pStyle w:val="Normal"/>
        <w:spacing w:lineRule="atLeast" w:line="28"/>
        <w:jc w:val="center"/>
        <w:rPr/>
      </w:pPr>
      <w:r>
        <w:rPr>
          <w:b/>
          <w:color w:val="0000FF"/>
          <w:sz w:val="28"/>
          <w:szCs w:val="28"/>
        </w:rPr>
        <w:t>(данные 2009г.)</w:t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38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ачеств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ский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а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ский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а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,55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7,4%</w:t>
            </w:r>
          </w:p>
        </w:tc>
      </w:tr>
      <w:tr>
        <w:trPr>
          <w:trHeight w:val="271" w:hRule="atLeast"/>
        </w:trPr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59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1%</w:t>
            </w:r>
          </w:p>
        </w:tc>
      </w:tr>
    </w:tbl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ДОЛЯ (В ПРОЦЕНТАХ) УЧАЩИХСЯ, СДАЮЩИХ </w:t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КЗАМЕНЫ ПО ВЫБОРУ В ФОРМЕ ЕГЭ</w:t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ознание             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                            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                        8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             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имия                          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                        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Отечества          1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            59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ка                              9%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                              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        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                     1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Средний балл ЕГЭ по предметам по выбору за 2009 гг.</w:t>
      </w:r>
    </w:p>
    <w:p>
      <w:pPr>
        <w:pStyle w:val="Normal"/>
        <w:spacing w:lineRule="atLeast" w:line="2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3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35"/>
        <w:gridCol w:w="2184"/>
      </w:tblGrid>
      <w:tr>
        <w:trPr>
          <w:trHeight w:val="332" w:hRule="atLeast"/>
        </w:trPr>
        <w:tc>
          <w:tcPr>
            <w:tcW w:w="26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149" w:hRule="atLeast"/>
        </w:trPr>
        <w:tc>
          <w:tcPr>
            <w:tcW w:w="2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ский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а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,9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,3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,3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</w:t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РЕЗУЛЬТАТЫ ЕГЭ ПО ОБЯЗАТЕЛЬНЫМ ПРЕДМЕТАМ</w:t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52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32"/>
        <w:gridCol w:w="1184"/>
        <w:gridCol w:w="1184"/>
        <w:gridCol w:w="732"/>
        <w:gridCol w:w="1184"/>
        <w:gridCol w:w="1184"/>
      </w:tblGrid>
      <w:tr>
        <w:trPr/>
        <w:tc>
          <w:tcPr>
            <w:tcW w:w="13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3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190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Шолоховский 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олоховская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Шолоховский 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олоховская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3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,1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FF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Cs w:val="28"/>
        </w:rPr>
        <w:t>КОЛИЧЕСТВО МЕДАЛИСТОВ</w:t>
      </w:r>
    </w:p>
    <w:p>
      <w:pPr>
        <w:pStyle w:val="Normal"/>
        <w:spacing w:lineRule="atLeast" w:line="2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7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6-2007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7-2008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8-2009 г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Награждены золотой медал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Награждены серебряной медал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фильное обучение в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1"/>
        <w:gridCol w:w="2376"/>
        <w:gridCol w:w="27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литература, , иностранный язык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экономика, география, обществознан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литература, , иностранный язык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экономика, география, обществознан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логическ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литература, , иностранный язык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экономика, география, обществознание</w:t>
            </w:r>
          </w:p>
        </w:tc>
      </w:tr>
    </w:tbl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Times New Roman" w:ascii="Times New Roman" w:hAnsi="Times New Roman"/>
          <w:b/>
          <w:color w:val="0000FF"/>
          <w:sz w:val="36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FF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FF"/>
          <w:szCs w:val="28"/>
        </w:rPr>
        <w:t>РЕЗУЛЬТАТЫ ВНЕУЧЕБНОЙ ДЕЯТЕЛЬНОСТИ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в гимназии рассматривается как равноценный компонент образования наравне с изучением основ наук и предполагает единство процесса во всех сферах: в обучении, во внеурочной деятельности (внеклассная работа, кружковая работа, факультативы). </w:t>
      </w:r>
    </w:p>
    <w:p>
      <w:pPr>
        <w:pStyle w:val="Normal"/>
        <w:shd w:fill="FFFFFF" w:val="clear"/>
        <w:autoSpaceDE w:val="false"/>
        <w:ind w:firstLine="627"/>
        <w:jc w:val="both"/>
        <w:rPr/>
      </w:pPr>
      <w:r>
        <w:rPr>
          <w:sz w:val="28"/>
          <w:szCs w:val="28"/>
        </w:rPr>
        <w:t>В центре внимания педагогического коллектива гимназии неизменно находится ученик, его жизненные интересы и возможности, способности и нравственные нормы и ценности. Именно поэтому воспитательная работа в Шолоховской гимназии заключается в том, чтобы воспитать самоорганизованную, нравственную, духовную, патриотичную личность в каждом гимназисте. Приоритетные направления воспитательной работы в Шолоховской гимназии следующие: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рудовое;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атриотическое;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стетическое;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ллектуально-познавательное;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изическое;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национальное.</w:t>
      </w:r>
    </w:p>
    <w:p>
      <w:pPr>
        <w:pStyle w:val="Normal"/>
        <w:shd w:fill="FFFFFF" w:val="clear"/>
        <w:autoSpaceDE w:val="false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участия в воспитательной работе участников образовательного процесса  учащихся - 100%, педагогических работников - 100%, родителей -15%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Ученики МОУ Шолоховской гимназии принимают активное участие в муниципальных, региональных, федеральных и международных фестивалях, смотрах и кон</w:t>
      </w:r>
      <w:r>
        <w:rPr/>
        <w:t>курсах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620"/>
        <w:gridCol w:w="2059"/>
        <w:gridCol w:w="1867"/>
        <w:gridCol w:w="1822"/>
        <w:gridCol w:w="10"/>
        <w:gridCol w:w="976"/>
        <w:gridCol w:w="20"/>
        <w:gridCol w:w="1750"/>
      </w:tblGrid>
      <w:tr>
        <w:trPr>
          <w:trHeight w:val="346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-ся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56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о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рслет «Ориентир - 2009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А.А. Агрызкова О.М.</w:t>
            </w:r>
          </w:p>
        </w:tc>
      </w:tr>
      <w:tr>
        <w:trPr>
          <w:trHeight w:val="6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рслет «Спасатель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А.А. Агрызкова О.М.</w:t>
            </w:r>
          </w:p>
        </w:tc>
      </w:tr>
      <w:tr>
        <w:trPr>
          <w:trHeight w:val="14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яташова Наст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ртификат финалиста областного конкурса лидеров детского объединения «Лидер года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Н.И.</w:t>
            </w:r>
          </w:p>
        </w:tc>
      </w:tr>
      <w:tr>
        <w:trPr>
          <w:trHeight w:val="173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ырульнико-ва М.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ртификат финалиста областного конкурса лидеров детского объединения «Лидер года», подаро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Н.И.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дведев Дим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рыболов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Н.И.</w:t>
            </w:r>
          </w:p>
        </w:tc>
      </w:tr>
      <w:tr>
        <w:trPr>
          <w:trHeight w:val="3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яташова Наст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красави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ырульникова М.В.</w:t>
            </w:r>
          </w:p>
        </w:tc>
      </w:tr>
      <w:tr>
        <w:trPr>
          <w:trHeight w:val="33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ишечкина Наст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красави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ырульникова М.В.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рнир по футбол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схлебнов А.С.</w:t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рнир по футбол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схлебнов А.С.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-6, 6-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Эрудит планеты 2009»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е команды вошли в 30 лучших в Росси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ргина В.Н. Якунина О.И.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довая М., Жмурко А., Рафиков Р., Чучуева М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егкоатлетиче-ский крос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Бесхлебнов А.С. </w:t>
            </w:r>
          </w:p>
          <w:p>
            <w:pPr>
              <w:pStyle w:val="Normal"/>
              <w:rPr/>
            </w:pPr>
            <w:r>
              <w:rPr/>
              <w:t>Никонова В.И.</w:t>
            </w:r>
          </w:p>
        </w:tc>
      </w:tr>
      <w:tr>
        <w:trPr>
          <w:trHeight w:val="3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ревнования по</w:t>
            </w:r>
          </w:p>
          <w:p>
            <w:pPr>
              <w:pStyle w:val="Normal"/>
              <w:rPr/>
            </w:pPr>
            <w:r>
              <w:rPr/>
              <w:t>волейболу</w:t>
            </w:r>
          </w:p>
          <w:p>
            <w:pPr>
              <w:pStyle w:val="Normal"/>
              <w:rPr/>
            </w:pPr>
            <w:r>
              <w:rPr/>
              <w:t>п.Тарасовк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схлебнов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</w:tr>
      <w:tr>
        <w:trPr>
          <w:trHeight w:val="68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Юные</w:t>
            </w:r>
          </w:p>
          <w:p>
            <w:pPr>
              <w:pStyle w:val="Normal"/>
              <w:rPr/>
            </w:pPr>
            <w:r>
              <w:rPr/>
              <w:t>пожарники»</w:t>
            </w:r>
          </w:p>
          <w:p>
            <w:pPr>
              <w:pStyle w:val="Normal"/>
              <w:rPr/>
            </w:pPr>
            <w:r>
              <w:rPr/>
              <w:t>Г.Ростов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схлебнов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соножкин А. Галкина А. Борщева А. Федорчук Е. Глушенко Д. Пяташова А. Мирошниченко А.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рамоты за активное участие в реализации молодежной политики на территории Шолоховского райо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дорова Н.И. Цырульникова М.В.</w:t>
            </w:r>
          </w:p>
          <w:p>
            <w:pPr>
              <w:pStyle w:val="Normal"/>
              <w:rPr/>
            </w:pPr>
            <w:r>
              <w:rPr/>
              <w:t>Пяташова А. Мирошниченко А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Областная грамота «За активную работу по воспитанию детей и подростков, большой личный вклад в развитие детского движения Дона»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7"/>
        <w:jc w:val="both"/>
        <w:rPr/>
      </w:pPr>
      <w:r>
        <w:rPr>
          <w:sz w:val="28"/>
          <w:szCs w:val="28"/>
        </w:rPr>
        <w:t>Система дополнительного образования исходит из приоритетных направлений образовательной политики гимназии. Содержание воспитания в гимназии в значительной мере определяется степенью свободы и количеством и качеством ресурсного обеспечения воспитательного процесса. Образовательное пространство характеризуется многофункциональностью, многопрофильностью, лабильностью и изоморфностью. Школа представляет целостную воспитательную систему: "Педагогика поддержки ребенка и процесса его развития в социокультурном пространстве".</w:t>
      </w:r>
    </w:p>
    <w:p>
      <w:pPr>
        <w:pStyle w:val="Normal"/>
        <w:shd w:fill="FFFFFF" w:val="clear"/>
        <w:autoSpaceDE w:val="false"/>
        <w:ind w:firstLine="627"/>
        <w:jc w:val="both"/>
        <w:rPr/>
      </w:pPr>
      <w:r>
        <w:rPr>
          <w:sz w:val="28"/>
          <w:szCs w:val="28"/>
        </w:rPr>
        <w:t>Для творческой самореализации личности учащихся в нашей гимназии создано детское объединение "Орлята" (1-11 класс). Количество детей, входящих в состав детского объединения «Орлята», 523 человека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МОУ Шолоховской гимназии имеются условия для дополнительного образования учащихся. Воспитательная система в школе представлена объединениями дополнительного образования, которые охватывают 80% гимнази</w:t>
      </w:r>
      <w:r>
        <w:rPr/>
        <w:t xml:space="preserve">стов: </w:t>
      </w:r>
    </w:p>
    <w:tbl>
      <w:tblPr>
        <w:tblW w:w="8892" w:type="dxa"/>
        <w:jc w:val="left"/>
        <w:tblInd w:w="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8"/>
        <w:gridCol w:w="4173"/>
        <w:gridCol w:w="501"/>
      </w:tblGrid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ружка, клуба и т.д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6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баскетбольная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олейбольн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творчест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русского язы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математи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дизай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3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7"/>
              <w:rPr/>
            </w:pPr>
            <w:r>
              <w:rPr>
                <w:sz w:val="28"/>
                <w:szCs w:val="28"/>
              </w:rPr>
              <w:t>Занятость детей в учрежд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Р - 54 человека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СШ - 103 человека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искусств - 53 человек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деле культуры — 24 человека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угие - 62 человека.</w:t>
            </w:r>
          </w:p>
          <w:p>
            <w:pPr>
              <w:pStyle w:val="Normal"/>
              <w:shd w:fill="FFFFFF" w:val="clear"/>
              <w:autoSpaceDE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учащиеся гимназии посещают по 2-3 кружка.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Шолоховская гимназия строит свою воспитательную деятельность через договорные обязательства с ДЮСШ, ЦВР, ДК, школой искусств, ГМЗШ и др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неурочные образовательные мероприятия направлены на усиление воспитательного потенциала деятельности педколлектива, становление духовно-нравственных позиций, реализацию заказа участников образовательного процесса на дополнительное развитие школьников. 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пространство МОУ Шолоховской гимназии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2725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25560"/>
                          <a:chOff x="0" y="0"/>
                          <a:chExt cx="6400800" cy="2725560"/>
                        </a:xfrm>
                      </wpg:grpSpPr>
                      <wps:wsp>
                        <wps:cNvSpPr txBox="1"/>
                        <wps:spPr>
                          <a:xfrm>
                            <a:off x="2438280" y="1010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Шолоховская гимна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10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0108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976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3976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тва и юнош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3976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юношеская спорт.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танца "Жемчужины Дон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ской союз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. музей-заповед-ник Шолох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6880" y="66816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66816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6816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696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96680"/>
                            <a:ext cx="152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12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412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03976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 шаолиньских боевых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696680"/>
                            <a:ext cx="152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696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шенский лесхоз, клуб "Юный лесник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2520" y="668160"/>
                            <a:ext cx="152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4.6pt" coordorigin="0,0" coordsize="10080,4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840;top:159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Шолоховская гимназ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0;top:159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 библиоте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80;top:159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21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20;top:321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тва и юноше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40;top:321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юношеская спорт. школ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0;top: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танца "Жемчужины Дона"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40;top: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ской союз молодеж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60;top: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. музей-заповед-ник Шолохо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200,1052" to="4679,15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052" to="3839,15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52" to="5999,15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672" to="5879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672" to="3839,3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224" to="3839,2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224" to="7079,2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560;top:3212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 шаолиньских боевых искус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240,2672" to="8639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672" to="4679,3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680;top: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шенский лесхоз, клуб "Юный лесник"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240,1052" to="8639,15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Дополнительным образованием охвачено 84% учащихся; кружковой работой – 43%; спортивными секциями – 41%; деятельностью в детских и юношеских общественных организациях – 28%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чащимися гимназии проводятся акции: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521"/>
        <w:gridCol w:w="26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Название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Название про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Гражданс-ко-прав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rPr/>
            </w:pPr>
            <w:r>
              <w:rPr/>
              <w:t>"Патриот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Формировать гуманистическое мировоззрение, правовую культуру учащихся, способность к саморазвитию и самоопределению в области правовых отнош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равовая компетент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Эк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rPr/>
            </w:pPr>
            <w:r>
              <w:rPr/>
              <w:t>"Радость природы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отивационно-ценностное отношение к природной среде как основе человеческой деятельности и п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вышение уровня экологической культуры лич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Спортивно-оздорови-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9" w:firstLine="6"/>
              <w:rPr/>
            </w:pPr>
            <w:r>
              <w:rPr/>
              <w:t>"Молодежь за здоровый образ жизни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Формировать потребность в здоровом образе жиз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Качественное улучшение здоровья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rPr/>
            </w:pPr>
            <w:r>
              <w:rPr/>
              <w:t>"Спеши делать добро", "Школа – наш дом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Формировать способность личности утверждать себя в трудовой практике в соответствии со своими способностями, знаниями, убеждени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риобщение уч-ся к различ. видам труда и применение знаний в труд.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илосер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rPr/>
            </w:pPr>
            <w:r>
              <w:rPr/>
              <w:t>"Защитникам Отечества", "Тимуровское движение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Формировать социально и личностно значимые качества: милосердие, сочувствие, взаимопомощ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Выполнение социального заказа общества</w:t>
            </w:r>
          </w:p>
        </w:tc>
      </w:tr>
    </w:tbl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гимназии сложились гуманные отношения между учащимися, учителями и родителями. По данным проведенных исследований около 80% учителей испытывает моральное и профессиональное удовлетворение от своего труда,  коллектив гимназии стабилен, сплочен, около 85% выпускников гимназии имеют оптимальный уровень социальной зрелости. Более 60% учащихся принимают активное участие в организации жизнедеятельности гимназии. За последние годы выросло количество учащихся занимающихся дополнительным образованием, что особенно характерно для спортивных занятий, а также, в кружках и секциях по литературному и историческому краеведению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используется большой спортивный зал, спортплощадка, для секций технического творчества – специально оборудованные кабинеты, а также, занятия по дополнительному обучению проходят в актовом зале, краеведческом музее, шолоховской комнате, библиотеке, компьютерном классе.</w:t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ИЧЕСТВО УЧАЩИХСЯ, СОСТОЯЩИХ НА УЧЕТЕ В КОМИССИИ ПО ДЕЛАМ НЕСОВЕРШЕННОЛЕТНИХ</w:t>
      </w:r>
    </w:p>
    <w:p>
      <w:pPr>
        <w:pStyle w:val="Normal"/>
        <w:spacing w:lineRule="atLeast" w:line="2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64"/>
        <w:gridCol w:w="1980"/>
        <w:gridCol w:w="1902"/>
      </w:tblGrid>
      <w:tr>
        <w:trPr/>
        <w:tc>
          <w:tcPr>
            <w:tcW w:w="3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Msonormalcxspmiddle"/>
              <w:snapToGrid w:val="false"/>
              <w:spacing w:lineRule="atLeast" w:line="2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sonormalcxspmiddle"/>
              <w:spacing w:lineRule="atLeast" w:line="28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Msonormalcxspmiddle"/>
              <w:spacing w:lineRule="atLeast" w:line="28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sonormalcxspmiddle"/>
              <w:spacing w:lineRule="atLeast" w:line="28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Msonormalcxspmiddle"/>
              <w:spacing w:lineRule="atLeast" w:line="28" w:before="280" w:after="0"/>
              <w:jc w:val="center"/>
              <w:rPr/>
            </w:pPr>
            <w:r>
              <w:rPr>
                <w:sz w:val="28"/>
                <w:szCs w:val="28"/>
              </w:rPr>
              <w:t>Количество учащихся состоящих на учете в комиссии по делам несовершеннолетних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sonormalcxspmiddle"/>
              <w:spacing w:lineRule="atLeast" w:line="28" w:before="28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Msonormalcxspmiddle"/>
              <w:spacing w:lineRule="atLeast" w:line="28" w:before="28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sonormalcxspmiddle"/>
              <w:spacing w:lineRule="atLeast" w:line="28" w:before="28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Msonormalcxspmiddle"/>
              <w:spacing w:lineRule="atLeast" w:line="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становки на учёт</w:t>
            </w:r>
          </w:p>
        </w:tc>
        <w:tc>
          <w:tcPr>
            <w:tcW w:w="58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sonormalcxspmiddle"/>
              <w:spacing w:lineRule="atLeast" w:line="28" w:before="28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школьного режима</w:t>
            </w:r>
          </w:p>
        </w:tc>
      </w:tr>
    </w:tbl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Особая роль в гимназии отводится детскому самоуправлению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Самоуправление в гимназии – форма организации жизнедеятельности детского коллектива, обеспечивающая самостоятельность в проявлении инициативы, принятии решений и их реализации в социально-востребованной деятельности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Самоуправление реализуется благодаря самоанализу, самооценке, самокритике и самоустановкам, сделанным учащимися по отношению к своей деятельности и к коллективу, что позволяет подготовить учащихся к самостоятельной творческой деятельности, самоорганизации в своей жизн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имназии функционирует детская общественная организация "Орлята", реализующая  самоуправление через деятельность руководителя организации – президента, исполнительного органа – совета комитетов, законодательного органа – ЦИТ (центра инициативы и творчества).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center"/>
        <w:rPr/>
      </w:pPr>
      <w:r>
        <w:rPr>
          <w:b/>
          <w:sz w:val="28"/>
          <w:szCs w:val="28"/>
        </w:rPr>
        <w:t>Структура самоуправления гимназии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4580" cy="3118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3118320"/>
                          <a:chOff x="0" y="0"/>
                          <a:chExt cx="6164640" cy="3118320"/>
                        </a:xfrm>
                      </wpg:grpSpPr>
                      <wps:wsp>
                        <wps:cNvSpPr txBox="1"/>
                        <wps:spPr>
                          <a:xfrm>
                            <a:off x="1832760" y="0"/>
                            <a:ext cx="2743200" cy="266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488880"/>
                            <a:ext cx="1752480" cy="273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ид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560"/>
                            <a:ext cx="1752480" cy="42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й орган (ЦИ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984960"/>
                            <a:ext cx="2133720" cy="40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комите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26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61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409760"/>
                            <a:ext cx="2209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409760"/>
                            <a:ext cx="121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0976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0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0976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409760"/>
                            <a:ext cx="121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838080" cy="729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52120"/>
                            <a:ext cx="838080" cy="75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52480"/>
                            <a:ext cx="838080" cy="77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равона-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752480"/>
                            <a:ext cx="838080" cy="77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сс-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752480"/>
                            <a:ext cx="838080" cy="77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863080"/>
                            <a:ext cx="1066680" cy="255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ОИСК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2863080"/>
                            <a:ext cx="1143000" cy="255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АМЯТЬ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2863080"/>
                            <a:ext cx="1447920" cy="255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МИЛОСЕРДИЕ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0560" y="2520360"/>
                            <a:ext cx="2362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9520" y="2520360"/>
                            <a:ext cx="129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520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52480"/>
                            <a:ext cx="838080" cy="77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патрио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245.55pt" coordorigin="0,0" coordsize="9708,4911">
                <v:shape id="shape_0" fillcolor="#ccffcc" stroked="t" o:allowincell="f" style="position:absolute;left:2886;top:0;width:43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876;top:770;width:275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ид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9;top:692;width:2759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й орган (ЦИТ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77;top:1551;width:335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комитето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073,420" to="5073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966" to="3854,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1200" to="5073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220" to="3959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220" to="4319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220" to="4799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220" to="5280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220" to="6959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2220" to="8639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0;top:2760;width:1319;height:1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80;top:2759;width:1319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40;top:2760;width:1319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равона-ру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00;top:2760;width:1319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сс-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360;top:2760;width:1319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08;top:4509;width:16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ОИСК"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508;top:4509;width:179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АМЯТЬ"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28;top:4509;width:22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МИЛОСЕРДИЕ"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788,3969" to="8507,4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8,3969" to="8747,4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8,3969" to="8868,4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920;top:2760;width:1319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патрио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органы ученического самоуправления на конференции, в состав которой входит педагогический совет, ученический коллектив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Осуществляется формирование структурных звеньев  самоуправления на принципах выборности, добровольности, доступности, равенства, что способствует самореализации учащихся, осознающих значимость решения проблем гимназии, способных творчески подходить к реализации воспитательного процесса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является высшим органом ученического самоуправления. Конференция проводится 2 раза в год с целью принятия основных направлений проектно-исследовательской деятельности, утверждения документов, регламентирующих их реализацию, количественного и качественного оценивания деятельности комитетов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резидент выбирается на общешкольной конференции на альтернативной основе из числа учащихся 10-х классов на 2 года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Смысл ученического самоуправления заключается не в управлении одних детей другими, а в обучении всех детей основам демократии в обществе, в обучении их управлять собой, своей жизнью в коллективе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имназистов в ученическом самоуправлении способствует развитию их социальной зрелости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 2008 года в нашей гимназии стартовало волонтерское движение «Быть завтра лучше, чем сегодня». Теперь ученики гимназии 9-11 классов шефствуют над «трудными» учащимися 1-7 классов, вовлекая их в кружки, спортивные секции. Старшеклассники проверяют дневники, если есть трудности, помогают с уроками, наблюдают за детьми на переменах, следят за их внешним видом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емократические процессы, происходящие в нашей гимназии, раскрепощают невероятную энергию участников, естественное право личности для выбора наилучших решений позволяет и педагогам, и учащимся реализовать себя не только в учебном процессе, но и личностно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одержание и технологии образовательного процесса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                      </w:t>
      </w:r>
      <w:r>
        <w:rPr>
          <w:b/>
          <w:i/>
          <w:color w:val="333333"/>
          <w:sz w:val="28"/>
          <w:szCs w:val="28"/>
        </w:rPr>
        <w:t>Особенности учебного плана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На первой ступени обучения</w:t>
      </w:r>
      <w:r>
        <w:rPr>
          <w:color w:val="333333"/>
          <w:sz w:val="28"/>
          <w:szCs w:val="28"/>
        </w:rPr>
        <w:t xml:space="preserve"> гимназия работает в режиме 5-дневной недели. Иностранный язык изучается со 2-го класса; учебный предмет «Окружающий мир» является   интегрированным (в его содержание введены развивающие модули «Донской край» и разделы социально-гуманитарной направленности, а также элементы основ безопасности жизнедеятельности), «Информатика и ИКТ» изучаются в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 xml:space="preserve"> классах в качестве учебного модуля в учебном предмете «Математика» </w:t>
        <w:br/>
        <w:tab/>
        <w:t xml:space="preserve">Первые  классы работают по программе «Школа 2100» под ред. Бунеева, 2-4 классы по 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системе обучения по программе «Гармония», «Начальная школа </w:t>
      </w:r>
      <w:r>
        <w:rPr>
          <w:rStyle w:val="StrongEmphasis"/>
          <w:b w:val="false"/>
          <w:iCs/>
          <w:color w:val="333333"/>
          <w:sz w:val="28"/>
          <w:szCs w:val="28"/>
          <w:lang w:val="en-US"/>
        </w:rPr>
        <w:t>XXI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 века» </w:t>
      </w:r>
    </w:p>
    <w:p>
      <w:pPr>
        <w:pStyle w:val="Normal"/>
        <w:rPr/>
      </w:pPr>
      <w:r>
        <w:rPr>
          <w:color w:val="333333"/>
          <w:sz w:val="28"/>
          <w:szCs w:val="28"/>
        </w:rPr>
        <w:t>На второй и третьей ступенях обучения гимназия работает в режиме 6-дневной недели.</w:t>
      </w:r>
    </w:p>
    <w:p>
      <w:pPr>
        <w:pStyle w:val="Normal"/>
        <w:ind w:firstLine="708"/>
        <w:jc w:val="both"/>
        <w:rPr/>
      </w:pPr>
      <w:r>
        <w:rPr>
          <w:i/>
          <w:color w:val="333333"/>
          <w:sz w:val="28"/>
          <w:szCs w:val="28"/>
        </w:rPr>
        <w:t>На второй ступени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бучения</w:t>
      </w:r>
      <w:r>
        <w:rPr>
          <w:color w:val="333333"/>
          <w:sz w:val="28"/>
          <w:szCs w:val="28"/>
        </w:rPr>
        <w:t xml:space="preserve"> продолжается формирование познавательных интересов учащихся и их самообразовательных навыков. Организуется изучение обучающимися содержания образования краеведческой направленности: «Литература и культура Дона»-- 5-6 классы, «География Ростовской области, Шолоховского района»-- 6-7 классы,  «История Дона»- 7-8 класс. На преподавание учебного предмета «Иностранный язык» отводится дополнительно два часа из компонента образовательного учреждения (в 5 «а», 6 «а», 7 «а», 8 «а» и 9 «а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Усилен курс русского языка в 7-8 классах, в 9 классах введены элективные курсы «Секреты грамотного письма» и «Лексическое и синтаксическое богатство языка «Донских рассказов» М.А.Шолохова», усилен курс математики в 9 классах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 целях осуществления программы информатизации образовательного процесса, умения работать с необходимыми в повседневной жизни вычислительными и информационными системами, базами данных и электронными таблицами,  персональными компьютерами и информационными сетями  с 5 по 7 класс введен пропедевтический курс информатики (1 час в неделю) »), введён курс «Компьютерный дизайн» в 5 классах, 8-9 класс- базовый курс информатик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8-9 классах осуществляется предпрофильная подготовка учащихся. С учётом опроса учащихся  и родителей был расширен и обогащён учебный план путём введения курс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страноведение, английская география (7 «а»8 «а»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экономика (5-9 классы)</w:t>
      </w:r>
    </w:p>
    <w:p>
      <w:pPr>
        <w:pStyle w:val="Normal"/>
        <w:ind w:firstLine="708"/>
        <w:jc w:val="both"/>
        <w:rPr/>
      </w:pPr>
      <w:r>
        <w:rPr>
          <w:i/>
          <w:color w:val="333333"/>
          <w:sz w:val="28"/>
          <w:szCs w:val="28"/>
        </w:rPr>
        <w:t>На третьей ступени обучения</w:t>
      </w:r>
      <w:r>
        <w:rPr>
          <w:color w:val="333333"/>
          <w:sz w:val="28"/>
          <w:szCs w:val="28"/>
        </w:rPr>
        <w:t xml:space="preserve"> завершается образовательная подготовка учащихся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имназии III ступени часть часов по выбору гимназии вариативного раздела учебного плана используется</w:t>
        <w:br/>
        <w:t xml:space="preserve">- для усиления предмета математика - 10-11 классы, 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 xml:space="preserve">- для изучения предметов регионального компонента: экономика  10 «б» класс 11 классы,  информатика и ИКТ- 10-11 классы, ОБЖ - 10 классы. 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ы, отведённые на компонент образовательного учреждения, используются на преподавание базовых и профильных учебных предметов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а профильном уровне представлены следующие предметы: </w:t>
      </w:r>
      <w:r>
        <w:rPr>
          <w:b/>
          <w:color w:val="333333"/>
          <w:sz w:val="28"/>
          <w:szCs w:val="28"/>
        </w:rPr>
        <w:t>математика, обществознание, экономика, право, география</w:t>
      </w:r>
      <w:r>
        <w:rPr>
          <w:color w:val="333333"/>
          <w:sz w:val="28"/>
          <w:szCs w:val="28"/>
        </w:rPr>
        <w:t xml:space="preserve"> (10 «б»)-социально-экономический профиль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усский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язык, литература, иностранный язык, второй иностранный язык</w:t>
      </w:r>
      <w:r>
        <w:rPr>
          <w:color w:val="333333"/>
          <w:sz w:val="28"/>
          <w:szCs w:val="28"/>
        </w:rPr>
        <w:t xml:space="preserve"> (10 «а», 11  класс)-филологический профиль.</w:t>
      </w:r>
    </w:p>
    <w:p>
      <w:pPr>
        <w:pStyle w:val="Normal"/>
        <w:rPr/>
      </w:pPr>
      <w:r>
        <w:rPr>
          <w:color w:val="333333"/>
          <w:sz w:val="28"/>
          <w:szCs w:val="28"/>
        </w:rPr>
        <w:t>Учебный план обогащён путём введения элективных курсов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                             </w:t>
      </w:r>
      <w:r>
        <w:rPr>
          <w:i/>
          <w:color w:val="333333"/>
          <w:sz w:val="28"/>
          <w:szCs w:val="28"/>
        </w:rPr>
        <w:t xml:space="preserve">филологический профил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итература англоговорящих стран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трановедение»- на английском язык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поставительное изучение русской и англо-американской литератур ХХ век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ведение в практику делового общения на немецком язык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кология языка как основа культуры реч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ловек на войне в произведениях М.А.Шолохов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итература русского зарубежья»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«Литература донского края середины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– начала </w:t>
      </w:r>
      <w:r>
        <w:rPr>
          <w:color w:val="333333"/>
          <w:sz w:val="28"/>
          <w:szCs w:val="28"/>
          <w:lang w:val="en-US"/>
        </w:rPr>
        <w:t>XI</w:t>
      </w:r>
      <w:r>
        <w:rPr>
          <w:color w:val="333333"/>
          <w:sz w:val="28"/>
          <w:szCs w:val="28"/>
        </w:rPr>
        <w:t xml:space="preserve"> век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Шолоховедени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словия успешной коммуникации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                   </w:t>
      </w:r>
      <w:r>
        <w:rPr>
          <w:i/>
          <w:color w:val="333333"/>
          <w:sz w:val="28"/>
          <w:szCs w:val="28"/>
        </w:rPr>
        <w:t>социально-экономический профиль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сновы маркетинга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енеджмент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еория бухучёта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Математическая статистика»</w:t>
        <w:br/>
        <w:t>В целях осуществления вариативного образования в гимназии III ступени предусматриваются занятия по профессиональной подготовке учащихся по специальностям :</w:t>
      </w:r>
    </w:p>
    <w:p>
      <w:pPr>
        <w:pStyle w:val="Normal"/>
        <w:rPr/>
      </w:pPr>
      <w:r>
        <w:rPr>
          <w:color w:val="333333"/>
          <w:sz w:val="28"/>
          <w:szCs w:val="28"/>
        </w:rPr>
        <w:t>- водителя категории «Б».</w:t>
        <w:br/>
        <w:t xml:space="preserve">- бухгалтерский учёт. 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 xml:space="preserve">Обучение на третьей ступени проводится с целью: предпрофессиональной подготовки учащихся, ориентирующихся на получение  экономических знаний и умений работать с компьютером, углубленного изучения дисциплин, наиболее часто встречающихся на вступительных экзаменах в ВУЗах.  </w:t>
        <w:br/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держание образования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6"/>
        <w:gridCol w:w="3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щихся, обучающихся в форме </w:t>
            </w:r>
          </w:p>
          <w:p>
            <w:pPr>
              <w:pStyle w:val="Normal"/>
              <w:jc w:val="center"/>
              <w:rPr/>
            </w:pPr>
            <w:r>
              <w:rPr/>
              <w:t>-экстерната</w:t>
            </w:r>
          </w:p>
          <w:p>
            <w:pPr>
              <w:pStyle w:val="Normal"/>
              <w:jc w:val="center"/>
              <w:rPr/>
            </w:pPr>
            <w:r>
              <w:rPr/>
              <w:t>-семей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о на дом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%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охваченных программами допрофессиональной подгото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кружках, секц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включенных в проектную деятель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дополнительное образование  (в неделю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учебном плане на занятия спортом (в неделю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охваченных программами психологического сопрово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сещающих спортивные секции, групп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хваченных программами сохранения и укрепления  здоров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tLeast" w:line="28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/>
      </w:pPr>
      <w:r>
        <w:rPr>
          <w:sz w:val="28"/>
          <w:szCs w:val="28"/>
        </w:rPr>
        <w:t>Позитивное отношение родителей, выпускников и местного сообщества к учреждению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076950" cy="3825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390"/>
                              <w:gridCol w:w="2391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качеству образования (да, нет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е со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степени подготовленности выпускников к поступлению в ВУЗы, Сузы (да, нет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е со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дисциплине и безопасности условий пребывания  в школе для жизни и здоровья ребенка (да, нет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е со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условиям дополнительного образования (да, нет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е со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рганизации питания (да, нет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е со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1.2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2390"/>
                        <w:gridCol w:w="2391"/>
                        <w:gridCol w:w="2391"/>
                      </w:tblGrid>
                      <w:tr>
                        <w:trPr/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/>
                              <w:t>К качеству образования (да, нет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ое со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/>
                              <w:t>К степени подготовленности выпускников к поступлению в ВУЗы, Сузы (да, нет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ое со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/>
                              <w:t>К дисциплине и безопасности условий пребывания  в школе для жизни и здоровья ребенка (да, нет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ое со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/>
                              <w:t>К условиям дополнительного образования (да, нет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ое со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/>
                              <w:t>К организации питания (да, нет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ое со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/>
      </w:pPr>
      <w:r>
        <w:rPr>
          <w:sz w:val="28"/>
          <w:szCs w:val="28"/>
        </w:rPr>
        <w:t>Содержание образования в гимназии складывается из запросов социума в соответствии  с образовательными потребностями детей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выпускников говорит о высоком качестве образования. Комфортность учебно-воспитательного процесса обеспечивается психологической службой гимназии</w:t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уровень воспитанности учащихся, то есть сформированности отношения к природе, обществу, людям, к себе. Воспитанность – это качества личности, которые необходимы для достижения успеха. Более 87% пятиклассников, 83% учащихся 6-8-х классов и 94% старшеклассников выражают уверенность в том, что они имеют  свою собственную позицию, основанную на духовно-нравственных ценностях.</w:t>
      </w:r>
    </w:p>
    <w:p>
      <w:pPr>
        <w:pStyle w:val="Normal"/>
        <w:spacing w:lineRule="atLeast" w:line="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деятельность МОУ Шолоховской гимназии оценивается положительно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МАТЕРИАЛЬНО-ТЕХНИЧЕСКОЙ БАЗЫ, СИСТЕМ БЕЗОПАСНОСТИ В ОУ</w:t>
      </w:r>
    </w:p>
    <w:p>
      <w:pPr>
        <w:pStyle w:val="Normal"/>
        <w:spacing w:lineRule="atLeast" w:line="2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/>
      </w:pPr>
      <w:r>
        <w:rPr>
          <w:i/>
          <w:color w:val="FF0000"/>
          <w:sz w:val="28"/>
          <w:szCs w:val="28"/>
        </w:rPr>
        <w:t xml:space="preserve">Тип здания и год введения в эксплуатацию: </w:t>
      </w:r>
      <w:r>
        <w:rPr>
          <w:sz w:val="28"/>
          <w:szCs w:val="28"/>
        </w:rPr>
        <w:t>трехэтажное,  , год постройки – 1976г.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i/>
          <w:color w:val="FF0000"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 – 800 учащихся.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i/>
          <w:color w:val="FF0000"/>
          <w:sz w:val="28"/>
          <w:szCs w:val="28"/>
        </w:rPr>
        <w:t>Наличие специальных сооружений вне стен здания гимназии</w:t>
      </w:r>
      <w:r>
        <w:rPr>
          <w:sz w:val="28"/>
          <w:szCs w:val="28"/>
        </w:rPr>
        <w:t>: теплица – не действует; гараж – действует; учебный опытный участок – действует; спортивные площадки : волейбольная, футбольная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Для обеспечения учебно-воспитательного процесса гимназия располагает полным перечнем учебного оборудования, учебно-наглядных пособий, в достаточном количестве обеспечена современными техническими средствами, в 2005 г. в школе полностью заменена учебная мебель в классах, а также в актовом зале, приобретены новые классные доски во все учебные кабинеты, новое оборудование для спортивного зала, столовой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действии 29 учебных кабинетов, 1 кабинет информатики с машинами на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, 1 мультимедийный класс с современным проекционным оборудованием, лингафонный кабинет, технические мастерские, кабинет обслуживающего труда, кабинет автодела, кабинет ОБЖ, спортивный зал, библиотека, 2 столовые на 200 посадочных  мест, актовый зал на 150 мест, краеведческий музей, медицинский кабинет, спортивная площадка, теплица, уникальный дендропарк. Учебные кабинеты оснащены в среднем на 70%, в том числе кабинет химии на 90%. Библиотека оснащена 10347 экземплярами художественной литературы и 7613 учебной методической и справочной литерату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атека – компьютерными программами (63 учебных диска) по всем предметам школьного курса с 5 по 11 класс.</w:t>
      </w:r>
    </w:p>
    <w:p>
      <w:pPr>
        <w:pStyle w:val="Normal"/>
        <w:ind w:left="-57" w:right="-16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и компьютерами оснащены рабочие места директора, завуча, библиотекаря. В кабинете информатики имеется доступ к высокоскоростному Интернету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имеются 2 автобуса для организации подвоза учащихся, легковой автомобиль для подготовки водителей категории «В», грузовой автомобиль, трактор МТЗ-80.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firstLine="360"/>
        <w:jc w:val="both"/>
        <w:rPr/>
      </w:pPr>
      <w:r>
        <w:rPr/>
        <w:t>Обеспечение условий пожарной безопасности и условий охраны труда участников образовательного процесса.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4"/>
        <w:gridCol w:w="1620"/>
        <w:gridCol w:w="1620"/>
      </w:tblGrid>
      <w:tr>
        <w:trPr>
          <w:trHeight w:val="225" w:hRule="atLeast"/>
        </w:trPr>
        <w:tc>
          <w:tcPr>
            <w:tcW w:w="293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- 2007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 2008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93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Вневедомственная охра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ая кноп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0"/>
                <w:szCs w:val="20"/>
              </w:rPr>
              <w:t>Видеонаблюдение</w:t>
            </w:r>
          </w:p>
        </w:tc>
      </w:tr>
      <w:tr>
        <w:trPr>
          <w:trHeight w:val="255" w:hRule="atLeast"/>
        </w:trPr>
        <w:tc>
          <w:tcPr>
            <w:tcW w:w="293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jc w:val="both"/>
        <w:rPr/>
      </w:pPr>
      <w:r>
        <w:rPr>
          <w:b/>
          <w:color w:val="FF0000"/>
          <w:sz w:val="28"/>
          <w:szCs w:val="28"/>
        </w:rPr>
        <w:t>В МОУ Шолоховской гимназии имеются: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установки пожарной автоматики согласно НПБ 110-03;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ие стенды;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>
          <w:sz w:val="28"/>
          <w:szCs w:val="28"/>
        </w:rPr>
        <w:t>паспорт безопасности на образовательной учреждение;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>
          <w:sz w:val="28"/>
          <w:szCs w:val="28"/>
        </w:rPr>
        <w:t>речевая система (установка) оповещения людей о пожаре ;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>
          <w:sz w:val="28"/>
          <w:szCs w:val="28"/>
        </w:rPr>
        <w:t>помещения укомплектованы первичными средствами пожаротушения ;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>
          <w:sz w:val="28"/>
          <w:szCs w:val="28"/>
        </w:rPr>
        <w:t xml:space="preserve">согласно Лицензии Гимназия соответствует требованиям и нормам пожарной безопасности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Cs w:val="28"/>
        </w:rPr>
        <w:t>Внешние связи и имидж ОУ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настоящее время в нашей гимназии обучается 507 учеников. Их обучают 54 учителя, 5 из них: Триполева Т.Ю., Морозова М.А., Софина Е.П., Попова И.В., Чучуева Г.П. – победители приоритетного нацпроекта «Образование»(2007-2009 гг)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рпус гимназии активно принимает участие в политической, общественной, культурной, спортивной жизни станицы. Кривоносова И.Н.,Новичихина Е.О., Гавринева В.А.  в 2008 году избраны депутатами Вешенского сельского поселения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а базе школы открыто представительство Новочеркасского государственного промышленно-гуманитарного колледжа (НГПГК), на третьей ступени обучения сформированы классы  социально-экономического профиля, причём от 50-80% выпускников продолжают обучение именно в этом колледже, затем в вузах, так как колледж имеет договорные отношения с шестью вузами области.   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darkRed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8400" cy="2451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451600"/>
                          <a:chOff x="0" y="0"/>
                          <a:chExt cx="6248520" cy="2451600"/>
                        </a:xfrm>
                      </wpg:grpSpPr>
                      <wps:wsp>
                        <wps:cNvSpPr/>
                        <wps:spPr>
                          <a:xfrm>
                            <a:off x="3048120" y="43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6492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Шолоховская гимна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64840"/>
                            <a:ext cx="1905120" cy="415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ПГ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088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Г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1088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Э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Г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П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0860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088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У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23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65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88028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8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88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651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1088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88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и 9-х классов школ Шолох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3.05pt" coordorigin="0,0" coordsize="9840,3861">
                <v:line id="shape_0" from="4800,687" to="4800,1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360;top:1047;width:2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Шолоховская гимназ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60;top:2307;width:299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ПГ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0;top:3321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ГТ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40;top:3321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Э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2061;width:2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Г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ПИ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40;top:2061;width:2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П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200;top:33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УЭ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800,1947" to="4800,2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601" to="3359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2961" to="3359,3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961" to="4200,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961" to="7439,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601" to="6839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800;top:3321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Г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280,2961" to="5280,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20;top:0;width:9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и 9-х классов школ Шолоховского рай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firstLine="627"/>
        <w:jc w:val="both"/>
        <w:rPr>
          <w:sz w:val="28"/>
          <w:szCs w:val="28"/>
          <w:highlight w:val="darkRed"/>
        </w:rPr>
      </w:pPr>
      <w:r>
        <w:rPr>
          <w:sz w:val="28"/>
          <w:szCs w:val="28"/>
          <w:highlight w:val="darkRed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азии удалось выработать собственную технологию формирования профильных классов. Она заключается в осуществлении ряда последовательных действий администрации и педколлектива, а именно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а) ввод в учебные планы 8-9 классов предпрофильной подготовки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б) проведение родительских собраний для разъяснения образовательной политики администрации гимназии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делать выбор в пользу того или иного направления обучения в старшей школе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) анкетирование в 9-х классах по вопросам определения предпочтений учащихся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 учебного плана каждого 10-го класса в соответствие с выбором учащихся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д) поиск и отработка новых профилей в соответствии с требованиями времени и пожеланиями обучающихся.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МЕТОДИЧЕСКАЯ СЛУЖБА ГИМНА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управления  методической службы в  МОУ Шолоховской гимназии, ст.Вешенской  определяется успехами и достижениями в </w:t>
      </w:r>
      <w:r>
        <w:rPr>
          <w:b/>
          <w:i/>
          <w:sz w:val="28"/>
          <w:szCs w:val="28"/>
        </w:rPr>
        <w:t>трех основных направлениях</w:t>
      </w:r>
      <w:r>
        <w:rPr>
          <w:sz w:val="28"/>
          <w:szCs w:val="28"/>
        </w:rPr>
        <w:t>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действенной структуры управления методической работы,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в разработке и обеспечении реализации стратегических (образовательной программы, концепции и программы развития,   и тактических (комплексных целевых программ, ежегодных публичных отчетов гимназии) документов, отражающих специфику и учитывающих возможности МОУ Шолоховской гимназии ст. Вешенской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истеме работы по совершенствованию профессиональной компетентности педагогов и развитию творческого потенциала учащихся. </w:t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b/>
          <w:i/>
          <w:sz w:val="28"/>
          <w:szCs w:val="28"/>
        </w:rPr>
        <w:t>Элементы методическ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оказание помощи учителям в реализации принципов инновационных и методических приемов обучения и воспитания в рамках программы развития гимназии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ителей в творческий педагогический поиск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внедрение в практику гимназии результатов научных исследований и достижений передового опыта, забота о научной и теоретической компетентности педагога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работка методических рекомендаций для педагогов по организации учебно-воспитательного  процесса в условиях развития гимназии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повышения квалификации педагогов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создание информационного банка учебно-методической литературы по дополнительному образованию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уководство работой методических объединений и творческих групп педагогов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ление  педагогов с нормативными  документами, инновационными проектами, современными требованиями к обучению и воспитанию,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держания новых технологий обучения и методов педагогической деятельности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ы опытно-экспериментальной работы. </w:t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методической работы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организация оптимального учебно-воспитательного процесса на базе личностно ориентированного подхода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шение учебно-воспитательных и научных вопросов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обучения и воспитания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формирование оптимального учебного плана для гимназии с учетом регионального компонента и запросами и потребностями обучающихся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витие мировоззрения, профессионально-ценностных ориентаций, убеждений учителей, адекватных задачам развития гимназии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витие мотивации профессиональной творческой деятельности учителя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го, диалектического стиля педагогического мышления учителя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отовности к профессиональному  самосовершенствованию,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работка системы  диагностики и мониторинга с целью определения стартового уровня и дальнейшего отслеживания развития обучающихся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 проведения плановых мероприятий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бота с педагогическими кадрами (повышение уровня дидактической подготовки, создание творческих групп и т.д)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координация и сопровождение деятельности методической службы гимназии в целом, методических объединений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витие содержания методической работы ( экспертиза и утверждение образовательных программ, консультирование по вопросам  обновления образования в предметных областях, организация мониторинга и диагностики качества образования)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звитие системы повышения квалификации педагогов гимназии, стимулирование  их профессионального роста и самообразования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- поддержка творческой инициативы и новаторских поисков ( обобщение передового педагогического опыта, консультирование при подготовке к участию в профессиональных конкурсах при внедрении инновационных технологий, создание информационного банка данных в виде мультимедийных презентаций, видеоматериалов,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методическое сопровождение программы гимназии «Одаренные дети» (организация участия гимназистов в олимпиадах разного уровня, творческих конкурсах, формирование портфолио учащихся гимназии)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модернизация материально-технической базы методической работы  гимназии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взаимодействие и сотрудничество с другими учебными заведениями и организациями, ведущими инновационную деятельность и корректирующими учебно-воспитательный процесс (НГПГК, ИПК и ПРО, педагогический колледж им. М.А.Шолохова, ДГТУ, ЦВР, РРО ВПП «Единая Россия», школа №207 г. Киева)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Основным звеном в структуре управления методической работой гимназии являются методические объединения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6855" cy="5523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5523120"/>
                          <a:chOff x="0" y="0"/>
                          <a:chExt cx="6586920" cy="5523120"/>
                        </a:xfrm>
                      </wpg:grpSpPr>
                      <wps:wsp>
                        <wps:cNvCnPr/>
                        <wps:spPr>
                          <a:xfrm>
                            <a:off x="5899680" y="39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052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7080" y="40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40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16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40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1657440" cy="272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233720"/>
                            <a:ext cx="1457280" cy="253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. семина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Роль методи-ческой службы в повышении ка-чества обучения учащихс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«Формирование информационного поля на основе диагностического монитор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Организация деятельности творческих груп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4011840"/>
                            <a:ext cx="1486080" cy="76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мастерская «Наставник» (помощь молодым специалис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2880"/>
                            <a:ext cx="1657440" cy="250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ых класс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сского язы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остранного язы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темат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ственно-географическ.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стественно-научного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ического воспит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ссных руковод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2560"/>
                            <a:ext cx="1581120" cy="34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233720"/>
                            <a:ext cx="1438200" cy="2530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служ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формац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а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профильное и профильное обуч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262880"/>
                            <a:ext cx="1628640" cy="250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. мониторин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тфолио учител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тфолио уче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аренные де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с детьми с низкой мотиваци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  выработке перс-пективной  програм-мы по краевед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 иннов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4011840"/>
                            <a:ext cx="1514520" cy="76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4011840"/>
                            <a:ext cx="141912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880" y="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2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160" y="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776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7760" y="12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5275440"/>
                            <a:ext cx="6000840" cy="247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4854600"/>
                            <a:ext cx="1122120" cy="3466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434.9pt" coordorigin="0,0" coordsize="10373,86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91;top:6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1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6;top:6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9;top:6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2;top:1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6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750;top:0;width:260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73;top:1943;width:2294;height:3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. семина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Роль методи-ческой службы в повышении ка-чества обучения учащихс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«Формирование информационного поля на основе диагностического монитор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Организация деятельности творческих групп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93;top:6318;width:2339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мастерская «Наставник» (помощь молодым специалистам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;top:1989;width:2609;height:3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ых класс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сского язы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остранного язы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темати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щественно-географическ.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стественно-научного цик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ического воспит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ссных руководителей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6319;width:248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63;top:1943;width:2264;height:3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служб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формаци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ац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профильное и профильное обуч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808;top:1989;width:2564;height:3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. мониторинг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тфолио учител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тфолио учени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аренные дет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с детьми с низкой мотиваци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  выработке перс-пективной  програм-мы по краеведен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 иннов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00;top:6318;width:2384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79;top:6318;width:223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мониторинг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855;top: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5;top:1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15;top: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0;top: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0;top:1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99;top:8308;width:944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cc" stroked="t" o:allowincell="f" style="position:absolute;left:4275;top:7645;width:1766;height:545;mso-wrap-style:none;v-text-anchor:middle;mso-position-horizontal-relative:char" type="_x0000_t68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 педагогов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59"/>
        <w:gridCol w:w="2656"/>
        <w:gridCol w:w="2656"/>
        <w:gridCol w:w="176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627"/>
        <w:jc w:val="both"/>
        <w:rPr/>
      </w:pPr>
      <w:r>
        <w:rPr>
          <w:sz w:val="28"/>
          <w:szCs w:val="28"/>
        </w:rPr>
        <w:t>Анализ кадрового состава гимназии свидетельствует о высоком творческом потенциале педагогических работников. Каждый педагог кроме индивидуальной темы самообразования, которая тесно связана с общей методической темой гимназии, активно сотрудничает и в других временных творческих группах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Шолоховской гимназии в 2008-2009 учебном году продолжил работу над проблемой «Компетентностный подход как основа развития личности и повышения качества образования». Планирование всех методических объединений было составлено в соответствии с данной темой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360" w:after="0"/>
        <w:ind w:firstLine="627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</w:rPr>
        <w:t>УЧАСТИЕ В МЕРОПРИЯТИЯХ</w:t>
      </w:r>
    </w:p>
    <w:p>
      <w:pPr>
        <w:pStyle w:val="Normal"/>
        <w:tabs>
          <w:tab w:val="clear" w:pos="708"/>
          <w:tab w:val="left" w:pos="915" w:leader="none"/>
        </w:tabs>
        <w:ind w:firstLine="629"/>
        <w:jc w:val="both"/>
        <w:rPr/>
      </w:pPr>
      <w:r>
        <w:rPr>
          <w:sz w:val="28"/>
          <w:szCs w:val="28"/>
        </w:rPr>
        <w:t>Учителями начальной школы проведены  на высоком методическом уровне «Праздник птиц» 1 классы, «Концерт для дошколят» 2,3,4 классы, «Великая масленица» 1,2,3,4 классы. (Все учителя  методического объединения)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Лимарев Андрей, ученик 4а класса стал лауреатом областного конкурса сочинений «Моя семья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1 туре конкурса «Мост культур. Россия – Германия». Ученица  Цокур Т.В. Зотьева  Зинаида стала победительницей этого конкурса, финал которого проходил в г.Нижний Новгород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Международной  детско-юношеской  научной  конференции «Шолоховская география: от истоков до Нобелевского триумфа» работы наших учеников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Чучуевой Насти, (научный руководитель Чучуева Г.П.)  победителя в номинации «Природоохранная деятельность», тема работы «бережное отношение  М.А.Шолохова к природе – забота о будущих поколениях»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Латышевой Татьяны (научный руководитель Латышева Т,П.) « Экологическое исследование состояния лесных культур дуба в пойме реки Дон»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Канаева Михаила, (научный руководитель Сидорова А.А.) «Природоохранная деятельность  М.А.Шолохова и земляков»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Шикун Марины, (научный руководитель Софина Е.П.) «Традиционное казачье природопользование. Образ жизни и хозяйственной деятельности донских казаков»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- Спицыной Татьяны, (научный руководитель Софина Е.П.) «Природоохранная деятельность земляков  М.А.Шолохова. У истоков школьного лесничества»  напечатаны в сборнике материалов Второй Международной  конференции, проходившей в марте 2009 года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неклассная работа по таким предметам как история, иностранные языки, литература,   темно связана с поисково-исследовательской  работой  в краеведческом музее гимназии.   Работа ведется по многим направлениям: «История школы», «История школьного парка», «Директора школы», «Наш край в войне», «Древность нашего края», «Земляки о писателе», «История ст. Вешенской»,  «Известные люди на Шолоховской земле», «Дни воинской славы» и т.д. Подготовлены экскурсии в  краеведческую, Шолоховскую комнату не только на русском, но и на английском и немецком языках: «Шолохов и дети» (Цокур Т.В.), «Шолохов и школа» (Попова И.В.), виртуальная экскурсия «Шолохов и станица Вешенская» (Цокур.Т.В.), экскурсия в Дом-музей М.А.Шолохова на немецком языке (Цокур Т.В.)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первые в этом году учащиеся нашей гимназии принимали участие в международной олимпиаде по русскому языку «Русский медвежонок – языкознание без границ». Всего в конкурсе участвовало 158 человек. Работы учеников Коргутовой Е.А., Косолобовой Н.В., Березовской С.М., Копыловой М.М., Агрызковой О.М., Чучуевой Г.П. признаны лучшими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русского языка и литературы подготовлены сборники: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льклор станицы Вешенской», «Слово о Шолохове»,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« Стихотворения о Донском крае». Учителями МО русского языка и литературы создан и регулярно пополняется «Альманах исследовательских работ учащихся по произведениям М.А.Шолохова». (Все учителя МО учителей русского языка)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Участие и победа в конкурсе сочинений «Люди труда Дона» в рамках политического проекта, организованного РРО ВПП «ЕДИНАЯ РОССИЯ» ( Чучуева Г.П., 1-2 место, Агрызкова О.М - 3 место).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аиболее яркими были открытые уроки учите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овой И.В. «Жизнь донских казаков», «Жизнь и творчество М.А.Шолохова», «Словарь использованных устаревших и диалектических слов и выражений казаков. Пословицы и поговорки о казаках». «Учись быть здоровы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кулевой Н.В. «Школы России, Англии. Казачьи школ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отьевой Т.Е.и Пикулевой Н.В. «Женщины Д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отьевой Т.Е. «Гимназия - любимый д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всянниковой Ю.А. «Эти загадочные казак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аровой Т.Г. «Куликовская би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й час Каргиной В.Н на тему «Путешествие в страну вежливости», а также вечер-концерт песен и стихов на английском и немецком язы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УЧАСТИЕ УЧИТЕЛЕЙ В ТВОРЧЕСКИХ КОНКУРСАХ, КОНФЕРЕНЦИЯХ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1. Международная научно-практическая конференция «Изучение творчества М.А.Шолохова на современном этапе: подходы, концепции, проблемы» (Чучуева Г.П., Морозова М.А., Агрызкова О.М,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2.  Конкурс «Учитель года 2009» Макарова Т.Г. (2 место)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курс «Самый классный классный» Каргина В.Н. (2  место)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на лучшее методическое объединение – 1 место</w:t>
      </w:r>
      <w:r>
        <w:rPr>
          <w:bCs/>
          <w:sz w:val="28"/>
          <w:szCs w:val="28"/>
        </w:rPr>
        <w:t xml:space="preserve"> МО учителей русского языка и литературы.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убликации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опова И.В.− статья «Проектная деятельность на уроках английского языка в освоении регионального  компонента содержания»  (Ростов-на-Дону, ИПК и ПРО, 2007 г, Сборник «Достижение нового качества гуманитарного образования в условиях реализации Федеральной целевой программы развития образования на 2006-2010 гг»);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пова И.В.-  разработка урока английского языка по УМК М.З.Биболетовой, 7 класс, Ростов-на-Дону, ИПК и ПРО, 2009 г, Сборник «Уроки качества в контексте современных УМК», ч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ind w:firstLine="627"/>
        <w:jc w:val="both"/>
        <w:rPr/>
      </w:pPr>
      <w:r>
        <w:rPr>
          <w:bCs/>
          <w:sz w:val="28"/>
          <w:szCs w:val="28"/>
        </w:rPr>
        <w:t>3. Кривоносова И.Н. − статья «Функциональная парадигма глагола в аспекте её изучения в средней школе» »( г Ростов-на-Дону, ИПО ПИ ЮФУ, 2009 г, сборник «Язык. Дискурс.Текст»);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ривоносова И.Н. − статья «Ономатопоэтизмы как объект филологического анализа художественного текста»( г Ростов-на-Дону, ИПО ПИ ЮФУ, 2009 г, сборник «Концептуальные проблемы литературы : художественная когнитивность»)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ЗотьеваТ.Е .-  разработка урока английского языка по УМК М.З.Биболетовой, 5 класс, Ростов-на-Дону, ИПК и ПРО, 2009 г, сборник «Уроки качества в контексте современных УМК», ч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8" w:right="73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6:00Z</dcterms:created>
  <dc:creator>USER</dc:creator>
  <dc:description/>
  <cp:keywords/>
  <dc:language>en-US</dc:language>
  <cp:lastModifiedBy>Обслуживание</cp:lastModifiedBy>
  <dcterms:modified xsi:type="dcterms:W3CDTF">2010-01-23T07:25:00Z</dcterms:modified>
  <cp:revision>4</cp:revision>
  <dc:subject/>
  <dc:title>1</dc:title>
</cp:coreProperties>
</file>