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FF"/>
          <w:sz w:val="32"/>
          <w:szCs w:val="32"/>
        </w:rPr>
        <w:t xml:space="preserve">                             </w:t>
      </w:r>
      <w:r>
        <w:rPr>
          <w:b/>
          <w:color w:val="0000FF"/>
          <w:sz w:val="32"/>
          <w:szCs w:val="32"/>
        </w:rPr>
        <w:t xml:space="preserve">Описание организационной модели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етодической службы  МОУ Вёшенская СОШ</w:t>
      </w:r>
    </w:p>
    <w:p>
      <w:pPr>
        <w:pStyle w:val="Normal"/>
        <w:spacing w:lineRule="auto" w:line="360"/>
        <w:ind w:firstLine="709"/>
        <w:rPr>
          <w:b/>
          <w:b/>
          <w:color w:val="0000FF"/>
          <w:sz w:val="32"/>
          <w:szCs w:val="28"/>
          <w:u w:val="single"/>
        </w:rPr>
      </w:pPr>
      <w:r>
        <w:rPr>
          <w:b/>
          <w:color w:val="0000FF"/>
          <w:sz w:val="32"/>
          <w:szCs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Методическая работа – это  целостная, основанная на достижениях науки, передового опыта и конкретном анализе затруднений учителей система взаимосвязанных мер, действий, мероприятий, направленных на всестороннее повышение мастерства педагогов школы. </w:t>
      </w:r>
    </w:p>
    <w:p>
      <w:pPr>
        <w:pStyle w:val="Normal"/>
        <w:spacing w:lineRule="auto" w:line="360"/>
        <w:ind w:firstLine="709"/>
        <w:rPr/>
      </w:pPr>
      <w:r>
        <w:rPr/>
        <w:t>Непрерывность профессионального образования учителей является необходимой предпосылкой развития его творческих способностей, интегративным элементом его жизнедеятельности и условием постоянного развития индивидуального педагогического опыта. Рост профессионального мастерства и педагогической культуры учителя идет более интенсивно, если личность занимает позицию активного субъекта деятельности, если практический, индивидуальный опыт осмысливается и соединяется с социальным и профессиональным опытом, если в педагогическом коллективе поддерживается и поощряется творческий профессиональный поиск.</w:t>
      </w:r>
    </w:p>
    <w:p>
      <w:pPr>
        <w:pStyle w:val="Normal"/>
        <w:spacing w:lineRule="auto" w:line="360"/>
        <w:ind w:firstLine="709"/>
        <w:rPr/>
      </w:pPr>
      <w:r>
        <w:rPr/>
        <w:t>Методическая работа – это деятельность по обучению и развитию кадров, выявлению, обобщению и распространению наиболее ценного опыта, а также созданию собственных методических разработок для обеспечения образовательного процесса. Это особый вид педагогической и исследовательской деятельности, как самих учителей, так и руководителей школ.  Обучение кадров непосредственно в стенах учреждения, несомненно, отражается на всей деятельности педагогического коллектива. Она в наибольшей степени, чем другие формы повышения квалификации, способствует развитию педагогического коллектива, повышает его ориентацию на достижение высоких результатов в учебно-воспитательной и инновационной деятельности, помогает выработке единых ценностных ориентиров.</w:t>
      </w:r>
    </w:p>
    <w:p>
      <w:pPr>
        <w:pStyle w:val="Normal"/>
        <w:spacing w:lineRule="auto" w:line="360"/>
        <w:ind w:firstLine="709"/>
        <w:rPr/>
      </w:pPr>
      <w:r>
        <w:rPr/>
        <w:t>Таким образом, методическая служба образовательного учреждения является органической частью системы непрерывного образования, составными элементами которой являются: педагогические училища и колледжи, педагогические вузы, районные и городские методические службы, институты повышения квалификации педагогических работников.</w:t>
      </w:r>
    </w:p>
    <w:p>
      <w:pPr>
        <w:pStyle w:val="Normal"/>
        <w:spacing w:lineRule="auto" w:line="360"/>
        <w:ind w:firstLine="709"/>
        <w:rPr/>
      </w:pPr>
      <w:r>
        <w:rPr/>
        <w:t>В структуре организации процесса управления современной общеобразовательной школой методическое звено занимает важное место, поскольку именно гибкая методическая система предоставляет управленцу- администратору и педагогу право выбора индивидуальной траектории профессионального роста и развития, дает возможность обеспечить личностно ориентированную методическую поддержку и помощь в реализации инновационных моделей организации работы в школе. Методическая служба играет  доминирующую роль в процессе интенсификации педагогического труда, активизации деятельности педагогов, что в свою очередь, влияет на результаты деятельности школы и качества образования в целом»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Главная цель деятельности методического службы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качества образования,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качества и эффективности учебно-воспитательного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а и роста уровня образованности, воспитанности, развитости школьн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 до оптимального соответствующего зоне их ближайшего развития,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ние действенной помощи учителям и классным руководителям в улучшении организации обучения и воспитания школьников,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бщение и внедрение передового педагогического опыта, повышение теоретического  уровня и педагогической квалификации преподавателей и руководства школы,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творческой личности учителя, способной компетентно решать сложные педагогические задачи, стоящие перед современной системой образования </w:t>
      </w:r>
    </w:p>
    <w:p>
      <w:pPr>
        <w:pStyle w:val="Normal"/>
        <w:jc w:val="both"/>
        <w:rPr/>
      </w:pPr>
      <w:r>
        <w:rPr>
          <w:b/>
          <w:color w:val="0000FF"/>
          <w:szCs w:val="28"/>
        </w:rPr>
        <w:t>Принципы, на которых осуществлено обновление методической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научная и концептуальная обоснованность (синтез практикоориентированной науки и наукоориентированной практик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стратегическая направленность (поиск и реализация новых инновационных идей, комплексных исследовани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прогностичность и активность (видение результатов вводимых инноваций, интересов и потребностей участников образовательного процесс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ценностная и целевая направленнос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системный подход (единая общешкольная тематика, исходящая из целей и задач развития школы на данном этап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личностно-ориентированный подхо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ситуационный и оптимизационный подхо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и саморазвит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оисковая, творческая , исследовательская направлен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методическая оснащён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недирективность, консультатив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адресность, адаптивность.</w:t>
      </w:r>
    </w:p>
    <w:p>
      <w:pPr>
        <w:pStyle w:val="Normal"/>
        <w:spacing w:lineRule="auto" w:line="360"/>
        <w:jc w:val="both"/>
        <w:rPr/>
      </w:pPr>
      <w:r>
        <w:rPr/>
        <w:t>В традиционной системе организации методической службы нас не устраивало:</w:t>
      </w:r>
    </w:p>
    <w:p>
      <w:pPr>
        <w:pStyle w:val="Normal"/>
        <w:spacing w:lineRule="auto" w:line="360"/>
        <w:jc w:val="both"/>
        <w:rPr/>
      </w:pPr>
      <w:r>
        <w:rPr/>
        <w:t>1) отсутствие общешкольных перспективных проблемно-тематических планов и преобладание в ежегодном календарном планировании индуктивного подхода;</w:t>
      </w:r>
    </w:p>
    <w:p>
      <w:pPr>
        <w:pStyle w:val="Normal"/>
        <w:spacing w:lineRule="auto" w:line="360"/>
        <w:jc w:val="both"/>
        <w:rPr/>
      </w:pPr>
      <w:r>
        <w:rPr/>
        <w:t>2) многотемье, снижение возможностей глубокого изучения проблем, итак, как обобщалась "инициатива снизу"</w:t>
      </w:r>
    </w:p>
    <w:p>
      <w:pPr>
        <w:pStyle w:val="Normal"/>
        <w:spacing w:lineRule="auto" w:line="360"/>
        <w:jc w:val="both"/>
        <w:rPr/>
      </w:pPr>
      <w:r>
        <w:rPr/>
        <w:t>3) отсутствие дифференцированного подхода в планировании и учете результатов работы учителей в зависимости от уровня их квалификации;</w:t>
      </w:r>
    </w:p>
    <w:p>
      <w:pPr>
        <w:pStyle w:val="Normal"/>
        <w:spacing w:lineRule="auto" w:line="360"/>
        <w:jc w:val="both"/>
        <w:rPr/>
      </w:pPr>
      <w:r>
        <w:rPr/>
        <w:t>4) преобладание в планах МО текущих учебных, организационно-методических проблем и контрольных функций, что способствует потенциальному развитию личности учителя и ученика с ориентированной на гуманитарное экономическое информационно-технологическое образование, что возможно при наличии:</w:t>
      </w:r>
    </w:p>
    <w:p>
      <w:pPr>
        <w:pStyle w:val="Normal"/>
        <w:spacing w:lineRule="auto" w:line="360"/>
        <w:jc w:val="both"/>
        <w:rPr/>
      </w:pPr>
      <w:r>
        <w:rPr/>
        <w:t>- введения дополнительного к базисному федеральному и региональному учебным планам профилирующих дисциплин, сориентированных на содержание учебного плана школы, обеспечивающих развитие способностей и творческого потенциала каждого ученика, довузовской его подготовки;</w:t>
      </w:r>
    </w:p>
    <w:p>
      <w:pPr>
        <w:pStyle w:val="Normal"/>
        <w:spacing w:lineRule="auto" w:line="360"/>
        <w:jc w:val="both"/>
        <w:rPr/>
      </w:pPr>
      <w:r>
        <w:rPr/>
        <w:t xml:space="preserve">- наряду с традиционными формами работы с учащимися использование нетрадиционные моделей обучения: дискуссионных форм уроков, поисково-исследовательской и музейно-экскурсионной работы с учащимися, внедрение новых технологий обучения </w:t>
      </w:r>
    </w:p>
    <w:p>
      <w:pPr>
        <w:pStyle w:val="Normal"/>
        <w:spacing w:lineRule="auto" w:line="360"/>
        <w:jc w:val="both"/>
        <w:rPr/>
      </w:pPr>
      <w:r>
        <w:rPr/>
        <w:t>- введение новых скорректированных авторских курсов и спецкурсов, способствующих реализации идеи развития личности в культурно-нравственном, интеллектуальном, физическом плане, создавая все условия для самоопределения и самовыражения учащихся;</w:t>
      </w:r>
    </w:p>
    <w:p>
      <w:pPr>
        <w:pStyle w:val="Normal"/>
        <w:spacing w:lineRule="auto" w:line="360"/>
        <w:jc w:val="both"/>
        <w:rPr/>
      </w:pPr>
      <w:r>
        <w:rPr/>
        <w:t>- продолжение работы с учащимися по экономике, элективным языковым курсам,  углубленному изучению иностранных языков;</w:t>
      </w:r>
    </w:p>
    <w:p>
      <w:pPr>
        <w:pStyle w:val="Normal"/>
        <w:spacing w:lineRule="auto" w:line="360"/>
        <w:jc w:val="both"/>
        <w:rPr/>
      </w:pPr>
      <w:r>
        <w:rPr/>
        <w:t>- продолжение педагогической помощи учащимся в профессиональном определении совместно с Новочеркасским государственным промышленно-гуманитарным колледжем (НГПГК), Донским государственным техническим университетом (ДГТУ), Южно-Российским государственным техническим университетом (ЮРГТУ), Ростовским государственным экономическим университетом (РГЭУ), Южно-Российским государственным университетом экономики и сервиса (ЮГУЭС), Таганрогским государственным педагогическим институтом (ТГПИ);</w:t>
      </w:r>
    </w:p>
    <w:p>
      <w:pPr>
        <w:pStyle w:val="Normal"/>
        <w:spacing w:lineRule="auto" w:line="360"/>
        <w:jc w:val="both"/>
        <w:rPr/>
      </w:pPr>
      <w:r>
        <w:rPr/>
        <w:t>- повышение конкурентоспособности и профессиональной мобильности выпускников на рынке труда;</w:t>
      </w:r>
    </w:p>
    <w:p>
      <w:pPr>
        <w:pStyle w:val="Normal"/>
        <w:spacing w:lineRule="auto" w:line="360"/>
        <w:jc w:val="both"/>
        <w:rPr/>
      </w:pPr>
      <w:r>
        <w:rPr/>
        <w:t>- максимальный учет интересов и желаний учащихся и их родителей в выборе содержания и технологии учебно-воспитательной работы;</w:t>
      </w:r>
    </w:p>
    <w:p>
      <w:pPr>
        <w:pStyle w:val="Normal"/>
        <w:spacing w:lineRule="auto" w:line="360"/>
        <w:jc w:val="both"/>
        <w:rPr/>
      </w:pPr>
      <w:r>
        <w:rPr/>
        <w:t>- создание условий для творческой самореализации учителя;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педагогического мастерства коллектива через новую модель методической службы;</w:t>
      </w:r>
    </w:p>
    <w:p>
      <w:pPr>
        <w:pStyle w:val="Normal"/>
        <w:spacing w:lineRule="auto" w:line="360"/>
        <w:jc w:val="both"/>
        <w:rPr/>
      </w:pPr>
      <w:r>
        <w:rPr/>
        <w:t>- регулярное диагностирование, прогнозирование, корректировка развития экспериментальной работы школы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ТРУКТУРА МЕТОДИЧЕСКОЙ СЛУЖБЫ ШКОЛЫ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62865</wp:posOffset>
                </wp:positionV>
                <wp:extent cx="2305050" cy="662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629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1.5pt;height:52.2pt;mso-wrap-distance-left:9.05pt;mso-wrap-distance-right:9.05pt;mso-wrap-distance-top:0pt;mso-wrap-distance-bottom:0pt;margin-top:4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62865</wp:posOffset>
                </wp:positionV>
                <wp:extent cx="1504950" cy="662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29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52.2pt;mso-wrap-distance-left:9.05pt;mso-wrap-distance-right:9.05pt;mso-wrap-distance-top:0pt;mso-wrap-distance-bottom:0pt;margin-top:4.95pt;mso-position-vertical-relative:text;margin-left:-18.7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62865</wp:posOffset>
                </wp:positionV>
                <wp:extent cx="184785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29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52.2pt;mso-wrap-distance-left:9.05pt;mso-wrap-distance-right:9.05pt;mso-wrap-distance-top:0pt;mso-wrap-distance-bottom:0pt;margin-top:4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5pt" to="134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25pt" to="34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=</w:t>
      </w:r>
    </w:p>
    <w:p>
      <w:pPr>
        <w:pStyle w:val="Normal"/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1371600" cy="342900"/>
                <wp:effectExtent l="635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161.95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179.95pt,3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16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269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197.95pt,3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25pt" to="31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29540</wp:posOffset>
                </wp:positionV>
                <wp:extent cx="21907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о учебной работе</w:t>
                            </w:r>
                            <w:r>
                              <w:rPr>
                                <w:color w:val="C0C0C0"/>
                              </w:rPr>
                              <w:t>рра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55.5pt;mso-wrap-distance-left:9.05pt;mso-wrap-distance-right:9.05pt;mso-wrap-distance-top:0pt;mso-wrap-distance-bottom:0pt;margin-top:1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о учебной работе</w:t>
                      </w:r>
                      <w:r>
                        <w:rPr>
                          <w:color w:val="C0C0C0"/>
                        </w:rPr>
                        <w:t>рра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29540</wp:posOffset>
                </wp:positionV>
                <wp:extent cx="15049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8.5pt;height:55.5pt;mso-wrap-distance-left:9.05pt;mso-wrap-distance-right:9.05pt;mso-wrap-distance-top:0pt;mso-wrap-distance-bottom:0pt;margin-top:10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29540</wp:posOffset>
                </wp:positionV>
                <wp:extent cx="1847850" cy="6807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072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Родитель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45.5pt;height:53.6pt;mso-wrap-distance-left:9.05pt;mso-wrap-distance-right:9.05pt;mso-wrap-distance-top:0pt;mso-wrap-distance-bottom:0pt;margin-top:10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Родитель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4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571500" cy="800100"/>
                <wp:effectExtent l="635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34.95pt,6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1145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65pt" to="216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571500" cy="4572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5pt" to="350.9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457200" cy="6858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65pt" to="152.95pt,7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238125</wp:posOffset>
                </wp:positionV>
                <wp:extent cx="1847850" cy="590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46.5pt;mso-wrap-distance-left:9.05pt;mso-wrap-distance-right:9.05pt;mso-wrap-distance-top:0pt;mso-wrap-distance-bottom:0pt;margin-top:18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он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238125</wp:posOffset>
                </wp:positionV>
                <wp:extent cx="1733550" cy="704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ворческие групп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55.5pt;mso-wrap-distance-left:9.05pt;mso-wrap-distance-right:9.05pt;mso-wrap-distance-top:0pt;mso-wrap-distance-bottom:0pt;margin-top:1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ворческие групп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38125</wp:posOffset>
                </wp:positionV>
                <wp:extent cx="1847850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46.5pt;mso-wrap-distance-left:9.05pt;mso-wrap-distance-right:9.05pt;mso-wrap-distance-top:0pt;mso-wrap-distance-bottom:0pt;margin-top:18.75pt;mso-position-vertical-relative:text;margin-left:152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228600" cy="342900"/>
                <wp:effectExtent l="635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2pt" to="197.9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3810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2pt" to="278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2pt" to="40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685800" cy="5715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2pt" to="179.95pt,6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3175" t="381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2pt" to="305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0" cy="2286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pt" to="234pt,1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98.9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233045</wp:posOffset>
                </wp:positionV>
                <wp:extent cx="1962150" cy="5905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 действующие семин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5pt;height:46.5pt;mso-wrap-distance-left:9.05pt;mso-wrap-distance-right:9.05pt;mso-wrap-distance-top:0pt;mso-wrap-distance-bottom:0pt;margin-top:18.35pt;mso-position-vertical-relative:text;margin-left:-27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оянно действующие семи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233045</wp:posOffset>
                </wp:positionV>
                <wp:extent cx="819150" cy="13906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ед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4.5pt;height:109.5pt;mso-wrap-distance-left:9.05pt;mso-wrap-distance-right:9.05pt;mso-wrap-distance-top:0pt;mso-wrap-distance-bottom:0pt;margin-top:18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П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ед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233045</wp:posOffset>
                </wp:positionV>
                <wp:extent cx="933450" cy="13906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разователь-ным обла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3.5pt;height:109.5pt;mso-wrap-distance-left:9.05pt;mso-wrap-distance-right:9.05pt;mso-wrap-distance-top:0pt;mso-wrap-distance-bottom:0pt;margin-top:18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образователь-ным обла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78765</wp:posOffset>
                </wp:positionV>
                <wp:extent cx="228600" cy="2286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95pt" to="341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40640</wp:posOffset>
                </wp:positionV>
                <wp:extent cx="1847850" cy="5905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бли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46.5pt;mso-wrap-distance-left:9.05pt;mso-wrap-distance-right:9.05pt;mso-wrap-distance-top:0pt;mso-wrap-distance-bottom:0pt;margin-top:3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457200" cy="228600"/>
                <wp:effectExtent l="0" t="4445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8pt" to="89.9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457200" cy="342900"/>
                <wp:effectExtent l="3175" t="381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86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113030</wp:posOffset>
                </wp:positionV>
                <wp:extent cx="1962150" cy="5905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молодого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54.5pt;height:46.5pt;mso-wrap-distance-left:9.05pt;mso-wrap-distance-right:9.05pt;mso-wrap-distance-top:0pt;mso-wrap-distance-bottom:0pt;margin-top:8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уб молодого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34925</wp:posOffset>
                </wp:positionV>
                <wp:extent cx="1962150" cy="5181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816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ная маст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54.5pt;height:40.8pt;mso-wrap-distance-left:9.05pt;mso-wrap-distance-right:9.05pt;mso-wrap-distance-top:0pt;mso-wrap-distance-bottom:0pt;margin-top:2.7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ная маст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3475</wp:posOffset>
                </wp:positionH>
                <wp:positionV relativeFrom="paragraph">
                  <wp:posOffset>29210</wp:posOffset>
                </wp:positionV>
                <wp:extent cx="3448050" cy="4762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Система повышения квалифик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71.5pt;height:37.5pt;mso-wrap-distance-left:9.05pt;mso-wrap-distance-right:9.05pt;mso-wrap-distance-top:0pt;mso-wrap-distance-bottom:0pt;margin-top:2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Система повышения квалифик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pt" to="234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3448050" cy="6648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6484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Методический совет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271.5pt;height:52.3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Методический совет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lineRule="auto" w:line="360"/>
        <w:ind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lineRule="auto" w:line="360"/>
        <w:ind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color w:val="0000FF"/>
          <w:szCs w:val="28"/>
        </w:rPr>
        <w:t>Главная цель деятельности методического совета</w:t>
      </w:r>
      <w:r>
        <w:rPr>
          <w:szCs w:val="28"/>
        </w:rPr>
        <w:t xml:space="preserve"> – обеспечить гибкость и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оперативность методической работы школы, повышение квалификации педагогических работников, формирование профессионально значимых качеств учителя, классного руководителя, рост их профессионального мастерства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color w:val="0000FF"/>
          <w:szCs w:val="28"/>
        </w:rPr>
        <w:t>Экспертный совет</w:t>
      </w:r>
      <w:r>
        <w:rPr>
          <w:szCs w:val="28"/>
        </w:rPr>
        <w:t xml:space="preserve"> является в структуре методической службы необходимым звеном. Эффективность его работы зависит от слаженности, чёткости. реалистичности, мониторинга грамотного анализа как исследуемых процессов, так и  личности учащегося и учителя. В компетенцию экспертного совета входит оценка авторских и рабочих программ, методических пособий и разработок педколлектива, разработка и реализация стратегических документов школы, различных инновационных проектов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В структуру методической службы школы  входят </w:t>
      </w:r>
      <w:r>
        <w:rPr>
          <w:color w:val="0000FF"/>
          <w:szCs w:val="28"/>
        </w:rPr>
        <w:t>8 методических цикловых объединений 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М/О учителей начальных классов – 9 педагог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М/О учителей русского языка и литературы – 7 педагогов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М/О учителей иностранных языков – 8 педагогов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М/О учителей математики и информатики – 7 педагог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М/О учителей общественных наук –6 педагог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М/О учителей естественных наук – 5 педагогов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М/О учителей политехнического цикла – 8 педагогов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М/О классных руководителей – 25 педагогов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практику работы методической службы школы входит создание временных творческих групп учителей, работающих над определённой проблемой</w:t>
      </w:r>
    </w:p>
    <w:p>
      <w:pPr>
        <w:pStyle w:val="Normal"/>
        <w:spacing w:lineRule="auto" w:line="360"/>
        <w:ind w:firstLine="709"/>
        <w:rPr>
          <w:b/>
          <w:b/>
          <w:color w:val="FF0000"/>
          <w:szCs w:val="28"/>
        </w:rPr>
      </w:pPr>
      <w:r>
        <w:rPr>
          <w:szCs w:val="28"/>
        </w:rPr>
        <w:t xml:space="preserve">Работа методических объединений проводится в соответствии с планом работы на текущий учебный год. План составляется руководителем М/О, согласовывается с заместителем директора по УР. Заседания М/О проводятся один раз в четверть .По каждому из обсуждаемых на заседании вопросов принимаются рекомендации, которые фиксируются в журнале протоколов. </w:t>
      </w:r>
    </w:p>
    <w:p>
      <w:pPr>
        <w:pStyle w:val="Normal"/>
        <w:spacing w:lineRule="auto" w:line="360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ТРУКТУРА ПЛАНА РАБОТЫ МЕТОДИЧЕСКОГО ОБЪЕДИНЕНИЯ</w:t>
      </w:r>
    </w:p>
    <w:p>
      <w:pPr>
        <w:pStyle w:val="Normal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191135</wp:posOffset>
                </wp:positionV>
                <wp:extent cx="1619250" cy="9334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стика педагогической успешности, подготовка к аттестации пед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27.5pt;height:73.5pt;mso-wrap-distance-left:9.05pt;mso-wrap-distance-right:9.05pt;mso-wrap-distance-top:0pt;mso-wrap-distance-bottom:0pt;margin-top:15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иагностика педагогической успешности, подготовка к аттестации пед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6475</wp:posOffset>
                </wp:positionH>
                <wp:positionV relativeFrom="paragraph">
                  <wp:posOffset>191135</wp:posOffset>
                </wp:positionV>
                <wp:extent cx="1733550" cy="9334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работы за прошлый год и планирование работы на следующи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6.5pt;height:73.5pt;mso-wrap-distance-left:9.05pt;mso-wrap-distance-right:9.05pt;mso-wrap-distance-top:0pt;mso-wrap-distance-bottom:0pt;margin-top:15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нализ работы за прошлый год и планирование работы на следующи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2475</wp:posOffset>
                </wp:positionH>
                <wp:positionV relativeFrom="paragraph">
                  <wp:posOffset>191135</wp:posOffset>
                </wp:positionV>
                <wp:extent cx="1619250" cy="9334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анализ деятельности и состояния учебно-воспита-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27.5pt;height:73.5pt;mso-wrap-distance-left:9.05pt;mso-wrap-distance-right:9.05pt;mso-wrap-distance-top:0pt;mso-wrap-distance-bottom:0pt;margin-top:15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кущий анализ деятельности и состояния учебно-воспита-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pt" to="252pt,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231140</wp:posOffset>
                </wp:positionV>
                <wp:extent cx="571500" cy="571500"/>
                <wp:effectExtent l="3810" t="635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2pt" to="359.95pt,6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571500" cy="571500"/>
                <wp:effectExtent l="0" t="63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179.95pt,6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2286000" cy="1028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ПЛАН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ШКО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2pt;margin-top:3.05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ПЛАН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ШКОЛЬ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ОБЪЕДИНЕНИЯ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143510</wp:posOffset>
                </wp:positionV>
                <wp:extent cx="1619250" cy="8191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стика качества знаний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7.5pt;height:64.5pt;mso-wrap-distance-left:9.05pt;mso-wrap-distance-right:9.05pt;mso-wrap-distance-top:0pt;mso-wrap-distance-bottom:0pt;margin-top:1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иагностика качества знаний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2475</wp:posOffset>
                </wp:positionH>
                <wp:positionV relativeFrom="paragraph">
                  <wp:posOffset>143510</wp:posOffset>
                </wp:positionV>
                <wp:extent cx="1619250" cy="9334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обирование новых методик, технологий учебно-воспи-та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7.5pt;height:73.5pt;mso-wrap-distance-left:9.05pt;mso-wrap-distance-right:9.05pt;mso-wrap-distance-top:0pt;mso-wrap-distance-bottom:0pt;margin-top:11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пробирование новых методик, технологий учебно-воспи-та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225425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75pt" to="161.9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75pt" to="359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261620</wp:posOffset>
                </wp:positionV>
                <wp:extent cx="571500" cy="685800"/>
                <wp:effectExtent l="0" t="3175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6pt" to="179.95pt,7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261620</wp:posOffset>
                </wp:positionV>
                <wp:extent cx="685800" cy="685800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6pt" to="368.95pt,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83515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5pt" to="252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07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297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-18415</wp:posOffset>
                </wp:positionV>
                <wp:extent cx="1619250" cy="98615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861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экспериментальной методической деятельности учителей- 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7.5pt;height:77.65pt;mso-wrap-distance-left:9.05pt;mso-wrap-distance-right:9.05pt;mso-wrap-distance-top:0pt;mso-wrap-distance-bottom:0pt;margin-top:-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рганизация экспериментальной методической деятельности учителей- 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0775</wp:posOffset>
                </wp:positionH>
                <wp:positionV relativeFrom="paragraph">
                  <wp:posOffset>-18415</wp:posOffset>
                </wp:positionV>
                <wp:extent cx="1733550" cy="8191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ндивидуальной и микрогруп-повой работы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64.5pt;mso-wrap-distance-left:9.05pt;mso-wrap-distance-right:9.05pt;mso-wrap-distance-top:0pt;mso-wrap-distance-bottom:0pt;margin-top:-1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рганизация индивидуальной и микрогруп-повой работы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6775</wp:posOffset>
                </wp:positionH>
                <wp:positionV relativeFrom="paragraph">
                  <wp:posOffset>-18415</wp:posOffset>
                </wp:positionV>
                <wp:extent cx="1504950" cy="98615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861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рофессиональной поддержки и текущего консультирования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8.5pt;height:77.65pt;mso-wrap-distance-left:9.05pt;mso-wrap-distance-right:9.05pt;mso-wrap-distance-top:0pt;mso-wrap-distance-bottom:0pt;margin-top:-1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рганизация профессиональной поддержки и текущего консультирования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13995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85pt" to="297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213995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85pt" to="207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color w:val="0000FF"/>
          <w:szCs w:val="28"/>
          <w:lang w:val="en-US" w:eastAsia="en-US"/>
        </w:rPr>
      </w:pPr>
      <w:r>
        <w:rPr>
          <w:color w:val="0000FF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1995</wp:posOffset>
                </wp:positionH>
                <wp:positionV relativeFrom="paragraph">
                  <wp:posOffset>65405</wp:posOffset>
                </wp:positionV>
                <wp:extent cx="2305050" cy="5905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рыт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1.5pt;height:46.5pt;mso-wrap-distance-left:9.05pt;mso-wrap-distance-right:9.05pt;mso-wrap-distance-top:0pt;mso-wrap-distance-bottom:0pt;margin-top:5.1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дготов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открыт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5195</wp:posOffset>
                </wp:positionH>
                <wp:positionV relativeFrom="paragraph">
                  <wp:posOffset>65405</wp:posOffset>
                </wp:positionV>
                <wp:extent cx="2190750" cy="5905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и провед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метных конк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72.5pt;height:46.5pt;mso-wrap-distance-left:9.05pt;mso-wrap-distance-right:9.05pt;mso-wrap-distance-top:0pt;mso-wrap-distance-bottom:0pt;margin-top:5.1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дготовка и провед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предметных конк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Формы организации методической и научно-экспериментальной работы в школе 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тематические заседания методических объединений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■ </w:t>
      </w:r>
      <w:r>
        <w:rPr>
          <w:szCs w:val="28"/>
        </w:rPr>
        <w:t>проведение смотров творческих работ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■ </w:t>
      </w:r>
      <w:r>
        <w:rPr>
          <w:szCs w:val="28"/>
        </w:rPr>
        <w:t>обзоры научной , педагогической и другой литературы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■ </w:t>
      </w:r>
      <w:r>
        <w:rPr>
          <w:szCs w:val="28"/>
        </w:rPr>
        <w:t>семинары-практикумы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■ </w:t>
      </w:r>
      <w:r>
        <w:rPr>
          <w:szCs w:val="28"/>
        </w:rPr>
        <w:t>методические оперативк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творческие отчёты отдельных учителей, получивших общее признание за их мастерство и опыт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методические недели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Это  надёжные формы организации методической работы. С их помощью осуществляется реализация образовательных программ и базисного учебного плана школы, обновление содержания образования через использование актуальных педагогических технолог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результате проведения целенаправленной работы учитель выходит на новый профессиональный уровень, а. следовательно, и взаимодействие в системе «Учитель-ученик» даёт более эффективные результаты обучения, формирует и развивает личность учащегося, включает его в самообразовательную деятельнос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Исходя из анализа методической работы школы за прошедший учебный год, методический совет школы определил следующие задачи работы методической службы школы на новый учебный год :</w:t>
      </w:r>
    </w:p>
    <w:p>
      <w:pPr>
        <w:pStyle w:val="Normal"/>
        <w:spacing w:lineRule="auto" w:line="360"/>
        <w:rPr/>
      </w:pPr>
      <w:r>
        <w:rPr>
          <w:color w:val="0000FF"/>
          <w:szCs w:val="28"/>
        </w:rPr>
        <w:t xml:space="preserve">                         </w:t>
      </w:r>
      <w:r>
        <w:rPr>
          <w:color w:val="0000FF"/>
          <w:szCs w:val="28"/>
        </w:rPr>
        <w:t>Основные задачи методической работы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 w:val="28"/>
          <w:szCs w:val="28"/>
        </w:rPr>
        <w:t xml:space="preserve"> Достижение оптимального уровня образования, воспитанности и развития школьников      </w:t>
      </w:r>
    </w:p>
    <w:p>
      <w:pPr>
        <w:pStyle w:val="Style12"/>
        <w:spacing w:lineRule="auto" w:line="360"/>
        <w:rPr/>
      </w:pPr>
      <w:r>
        <w:rPr>
          <w:color w:val="000000"/>
          <w:sz w:val="28"/>
          <w:szCs w:val="28"/>
        </w:rPr>
        <w:t>2.Обеспечение высокого методического уровня проведения всех видов занятий.</w:t>
      </w:r>
    </w:p>
    <w:p>
      <w:pPr>
        <w:pStyle w:val="Normal"/>
        <w:spacing w:lineRule="auto" w:line="360"/>
        <w:rPr/>
      </w:pPr>
      <w:r>
        <w:rPr>
          <w:szCs w:val="28"/>
        </w:rPr>
        <w:t>3.Повышение качества проведения учебных занятий на основе внедрения новых информационных технологий.</w:t>
      </w:r>
    </w:p>
    <w:p>
      <w:pPr>
        <w:pStyle w:val="Normal"/>
        <w:spacing w:lineRule="auto" w:line="360"/>
        <w:rPr/>
      </w:pPr>
      <w:r>
        <w:rPr>
          <w:szCs w:val="28"/>
        </w:rPr>
        <w:t>4.Продолжение педагогических экспериментов по поиску новых технологий, форм и методов обучения.</w:t>
      </w:r>
    </w:p>
    <w:p>
      <w:pPr>
        <w:pStyle w:val="Normal"/>
        <w:spacing w:lineRule="auto" w:line="360"/>
        <w:rPr/>
      </w:pPr>
      <w:r>
        <w:rPr>
          <w:szCs w:val="28"/>
        </w:rPr>
        <w:t>5.Выявление, обобщение и распространение положительного педагогического опыта творчески работающих учителей. Анализ, апробация и внедрение нового методического обеспечения образовательного процесса, внедрение новых форм, методов обучения, передового педагогического опыта.</w:t>
      </w:r>
    </w:p>
    <w:p>
      <w:pPr>
        <w:pStyle w:val="Normal"/>
        <w:spacing w:lineRule="auto" w:line="360"/>
        <w:rPr/>
      </w:pPr>
      <w:r>
        <w:rPr>
          <w:szCs w:val="28"/>
        </w:rPr>
        <w:t>6. 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Повышение качества проведения занятий в результате модернизации и развития учебно-материальной базы школы в соответствии с содержанием учебных планов и программ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казание помощи учителям, планировании и организации и анализе педагогической деятельности, в развитии современного стиля педагогического мышления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етодическая служба школы обеспечивает разработки и реализацию общей политики школы, основные направления и задачи её развития, стратегические документы. Создаёт и организует деятельность школьных структур, занимающихся инновационной, экспериментальной деятельностью, готовит участников инновационных процессов к осуществлению работы по развитию школы, проектирует и модернизирует систему школьного управления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зентационный материал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еятельности методической службы муниципального общеобразовательного учреждения Вёшен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b/>
          <w:bCs/>
          <w:szCs w:val="28"/>
        </w:rPr>
        <w:t>МИССИЯ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Главное назначение методической службы – создание необходимых условий для достижения нового современного качества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бота методической службы </w:t>
      </w:r>
      <w:r>
        <w:rPr>
          <w:b/>
          <w:bCs/>
          <w:szCs w:val="28"/>
        </w:rPr>
        <w:t>обеспечивает методическое сопровождение</w:t>
      </w:r>
      <w:r>
        <w:rPr>
          <w:szCs w:val="28"/>
        </w:rPr>
        <w:t xml:space="preserve"> решения ключевых вопросов управления качеством образования в условиях личностно-ориентированного образования, позволяющего достигнуть </w:t>
      </w:r>
      <w:r>
        <w:rPr>
          <w:b/>
          <w:bCs/>
          <w:szCs w:val="28"/>
        </w:rPr>
        <w:t>роста профессионального мастерства педагогов и высокого уровня образованности школьников</w:t>
      </w:r>
      <w:r>
        <w:rPr>
          <w:szCs w:val="28"/>
        </w:rPr>
        <w:t xml:space="preserve">, обеспечить личностное развитие учащегося, предоставить такое содержание образования, которое не только вооружает их знаниями, умениями и навыками, но и формирует ключевые компетенции, необходимые </w:t>
      </w:r>
      <w:r>
        <w:rPr>
          <w:b/>
          <w:bCs/>
          <w:szCs w:val="28"/>
        </w:rPr>
        <w:t>для интеграции молодого человека в современное обществ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ГЛАВНАЯ ЦЕЛЬ РАБОТЫ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Необходимость создания гибкой, открытой и развивающейся системы непрерывного образования педагогов школы, способной обеспечить движение ученика к высокому уровню образованности, личностной зрелости и культуры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Cs w:val="28"/>
        </w:rPr>
      </w:pPr>
      <w:r>
        <w:rPr>
          <w:b/>
          <w:bCs/>
          <w:szCs w:val="28"/>
        </w:rPr>
        <w:t>ЗАДАЧИ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казание помощи в развитии творческого потенциала педагог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удовлетворение информационных учебно-методических образовательных потребностей педагог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создание условий для организации и осуществления повышения квалификации педагогических и руководящих работников; 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учебно-методической и научной поддержки всем участникам образов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содействие в выполнении целевых федеральных, региональных и муниципальных программ образования, воспитания, молодежной политики. </w:t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методическая служба выполняет следующие </w:t>
      </w:r>
      <w:r>
        <w:rPr>
          <w:b/>
          <w:bCs/>
          <w:szCs w:val="28"/>
        </w:rPr>
        <w:t xml:space="preserve">функции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диагностическа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налитическа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формационна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разовательна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ектировочная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следовательска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экспертна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сультативна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ординационна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рганизацион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Исходя из перечисленных функций,  осуществляет свою деятельность по следующим </w:t>
      </w:r>
      <w:r>
        <w:rPr>
          <w:b/>
          <w:bCs/>
          <w:szCs w:val="28"/>
        </w:rPr>
        <w:t>направлениям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рганизационно-координационное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формационно-аналитическое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чебно-методическое сопровождение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учно-практическое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отивационное обеспечение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форматизация системы образова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3"/>
        <w:spacing w:lineRule="auto" w:line="360"/>
        <w:jc w:val="center"/>
        <w:rPr>
          <w:spacing w:val="0"/>
          <w:szCs w:val="28"/>
        </w:rPr>
      </w:pPr>
      <w:r>
        <w:rPr>
          <w:spacing w:val="0"/>
          <w:szCs w:val="28"/>
        </w:rPr>
        <w:t xml:space="preserve">ИСПОЛЬЗОВАНИЕ НОВЫХ ИДЕЙ И ТЕХНОЛОГИЙ </w:t>
      </w:r>
    </w:p>
    <w:p>
      <w:pPr>
        <w:pStyle w:val="3"/>
        <w:spacing w:lineRule="auto" w:line="360"/>
        <w:jc w:val="center"/>
        <w:rPr>
          <w:b w:val="false"/>
          <w:b w:val="false"/>
          <w:bCs/>
          <w:spacing w:val="0"/>
          <w:szCs w:val="28"/>
        </w:rPr>
      </w:pPr>
      <w:r>
        <w:rPr>
          <w:spacing w:val="0"/>
          <w:szCs w:val="28"/>
        </w:rPr>
        <w:t>В ОРГАНИЗАЦИИ МЕТОДИЧЕСК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выбранными приоритетными направлениями поставлены основные задачи и намечены пути их реализации. Отличительная особенность современной методической службы – инициирование и информационно-методическое обеспечение инновационных процессов, происходящих в образовательном учрежден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Цели методической служб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Cs w:val="28"/>
        </w:rPr>
        <w:t>Анализ ситуации и выявление затруднений в работе педагогов и руководителей ОУ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Cs w:val="28"/>
        </w:rPr>
        <w:t>Изучение потребности педагогов и руководителей ОУ в методической служб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становка цели методической службы, исходя из заказ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Cs w:val="28"/>
        </w:rPr>
        <w:t>Выделение основных направлений содержания деятельности методической службы, адекватных поставленным целя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сходя из указанных целей, содержание работы методической службы носит комплексный характер и включает 4 направления деятельност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ехнологическо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едагогическо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учно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правленческ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8"/>
        </w:rPr>
        <w:t>Технологическая деятельность</w:t>
      </w:r>
      <w:r>
        <w:rPr>
          <w:szCs w:val="28"/>
        </w:rPr>
        <w:t xml:space="preserve"> – это деятельность по описанию педагогического опыта. Необходимым условием для передачи данного опыта другим педагогам является технологизация его. Для этого необходимо проанализировать работу педагога или управленца и осуществить его нормативное описание с выделением специфических присущих только их работе особенностей (представление на педагога или управленца, экспертная оценка результатов инновационной работы, авторских программ, оформление информационно-методического бюллетеня, полиграфические услуги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Педагогическая деятельность</w:t>
      </w:r>
      <w:r>
        <w:rPr>
          <w:szCs w:val="28"/>
        </w:rPr>
        <w:t xml:space="preserve"> – это работа по оснащению педагогов и руководителей ОУ теми методами и средствами, которые помогают снять индивидуальные затруднения, это трансляция одним технологически оформленного опыта других. В целях организации деятельности по трансляции в массовую практику опыта работы ОУ, достигших наиболее высоких результатов по выполнению задач программ развития, внедряются в практику лаборатории результативного опыт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Педагогическая деятельность реализуется в </w:t>
      </w:r>
      <w:r>
        <w:rPr>
          <w:i/>
          <w:iCs/>
          <w:szCs w:val="28"/>
        </w:rPr>
        <w:t xml:space="preserve">индивидуальных </w:t>
      </w:r>
      <w:r>
        <w:rPr>
          <w:szCs w:val="28"/>
        </w:rPr>
        <w:t xml:space="preserve">(консультации, самообразование, стажировка); </w:t>
      </w:r>
      <w:r>
        <w:rPr>
          <w:i/>
          <w:iCs/>
          <w:szCs w:val="28"/>
        </w:rPr>
        <w:t>групповых</w:t>
      </w:r>
      <w:r>
        <w:rPr>
          <w:szCs w:val="28"/>
        </w:rPr>
        <w:t xml:space="preserve"> (заседания ШМО, РМО, ТГ, «круглые столы», семинары, заседания методического совета); </w:t>
      </w:r>
      <w:r>
        <w:rPr>
          <w:i/>
          <w:iCs/>
          <w:szCs w:val="28"/>
        </w:rPr>
        <w:t xml:space="preserve">коллективные </w:t>
      </w:r>
      <w:r>
        <w:rPr>
          <w:szCs w:val="28"/>
        </w:rPr>
        <w:t xml:space="preserve">(конференции, совещания, конкурсы педмастерства, смотры методслужб, выставки) мероприят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8"/>
        </w:rPr>
        <w:t>Научная деятельность</w:t>
      </w:r>
      <w:r>
        <w:rPr>
          <w:szCs w:val="28"/>
        </w:rPr>
        <w:t xml:space="preserve"> – это новое направление в деятельности методической службы. Оно связано с необходимостью научного консультирования работы педагогов. Этот тип работы является новым и требует специальной профессиональной подготовки (заседания экспертного совета, участие в разработке концепции, программы развития школ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Управленческая деятельность</w:t>
      </w:r>
      <w:r>
        <w:rPr>
          <w:szCs w:val="28"/>
        </w:rPr>
        <w:t xml:space="preserve"> – это подготовка кадров, корректировка и изменение содержания и форм работы с ними: организация всеобуча по информационным технологиям, методических выставок, обеспечение нормативной документацией, педагогической и методической литературой, дидактическими материалами и другими профессиональными средствами</w:t>
      </w:r>
    </w:p>
    <w:p>
      <w:pPr>
        <w:pStyle w:val="Heading2"/>
        <w:spacing w:lineRule="auto" w:line="360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spacing w:lineRule="auto" w:line="360"/>
        <w:rPr>
          <w:spacing w:val="0"/>
          <w:szCs w:val="28"/>
        </w:rPr>
      </w:pPr>
      <w:r>
        <w:rPr>
          <w:spacing w:val="0"/>
          <w:szCs w:val="28"/>
        </w:rPr>
        <w:t>ПЕРСПЕКТИВЫ РАЗВИТИЯ РАБОТЫ МЕТОДИЧЕСКОЙ СЛУЖБЫ ШКОЛЫ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Обновление системы методической службы школы будет состоять в создании </w:t>
      </w:r>
      <w:r>
        <w:rPr>
          <w:b/>
          <w:bCs/>
          <w:szCs w:val="28"/>
        </w:rPr>
        <w:t>единого методического и информационно-образовательного пространства</w:t>
      </w:r>
      <w:r>
        <w:rPr>
          <w:szCs w:val="28"/>
        </w:rPr>
        <w:t xml:space="preserve"> с РМК района через предоставление и развитие сферы </w:t>
      </w:r>
      <w:r>
        <w:rPr>
          <w:b/>
          <w:bCs/>
          <w:szCs w:val="28"/>
        </w:rPr>
        <w:t>сервисных услуг</w:t>
      </w:r>
      <w:r>
        <w:rPr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-        предметно-методический сервис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информация и пакет документов по современным образовательным технологиям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индивидуальные и групповые консультации учителей-предметник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омощь в самообразовани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разработка индивидуальных программ повышения методического мастерства педагог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диагностика качества внедрения УМК по предмету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оординация методической работы в школе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-        мониторинговый сервис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роведение мониторинговых исследований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обеспечение аналитико-диагностической информацией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-         маркетинговый сервис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8"/>
        </w:rPr>
        <w:t>выявление потребностей школы и их удовлетворени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8"/>
        </w:rPr>
        <w:t>изучение спроса на методические услуги в школ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определение образовательного запроса родителей и учащихс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8"/>
        </w:rPr>
        <w:t>определение степени удовлетворения данного образовательного запроса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-         консалтинговый сервис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-      экспертный сервис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8"/>
        </w:rPr>
        <w:t>оказание научно-методической помощи по организации инновационно-экспериментальной деятельности в школе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>-        библиотечно-методический сервис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информирование об учебном книгоиздани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озможность заказа литературы с помощью электронной почт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родвижение информационной продукции и услуг медиатеки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оэтому требуется укрепление материально-технической базы школы ( приобретение технических средств, накопление фонда информационных ресурсов на электронных и магнитных носителях)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ключение в единую локальную информационную сеть района, обеспечивающую высокое качество и эффективность образовательного процесса в школе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Переход к системе открытого образования на основе интерактивных дистанционных технологий обучения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Создание школьного сайта в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с целью пропаганды передового педагогического опыта и престижа школы и профессии учител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Методическая служба в современной трактовке – это сервисная служба, которая сопровождает функционирование и развитие образован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Методическая служба оказывает реальную помощь в управлении развитием образования: выявляет приоритеты, осваивает технологии научного анализа, прогнозирования, координации, проектирования образовательных услуг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егодня требуется не только традиционно повышать квалификацию педагога, но и координировать научно-методическую и экспериментальную работу, разрабатывать новые подходы к содержанию образования и к использованию педагогических технологий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АМООЦЕНКА КАЧЕСТВА РАБОТЫ </w:t>
      </w:r>
    </w:p>
    <w:p>
      <w:pPr>
        <w:pStyle w:val="Heading3"/>
        <w:spacing w:lineRule="auto" w:line="360"/>
        <w:ind w:left="0" w:firstLine="709"/>
        <w:rPr>
          <w:szCs w:val="28"/>
        </w:rPr>
      </w:pPr>
      <w:r>
        <w:rPr>
          <w:szCs w:val="28"/>
        </w:rPr>
        <w:t>МЕТОДИЧЕСКОЙ СЛУЖБЫ МОУ ВЁШЕНСКАЯ СО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ind w:left="0" w:hanging="0"/>
        <w:rPr>
          <w:szCs w:val="28"/>
        </w:rPr>
      </w:pPr>
      <w:r>
        <w:rPr>
          <w:szCs w:val="28"/>
        </w:rPr>
        <w:t>АКТУАЛЬНОСТЬ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Содействие в выполнении целевых федеральных, региональных, муниципальных программ образования, воспитания, молодежной политик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Целевые программы: «Продвижение», комплексные меры противодействия злоупотреблению наркотиками и их незаконнному обороту, «Дети –сироты», «Дети-инвалиды», «Одаренные дети», «Здоровый ребенок», «Профилактика безнадзорности и правонарушений несовершеннолетних», «Программа развития единой образовательной информационной среды Шолоховского района на 2006-2010 годы», «Программа безопасности учреждений 2005-2007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пополнение информационно-методической базы по проблемам молодежи, детей-сирот, детей-инвалидов, одаренных детей, изучение и обобщение опыта работы с различными категориями детей и подрост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информирование учителей о новом научно-методическом обеспечении воспитательного процесса по данным проблемам (выставки методической литературы, индивидуальные консультации, составление тематического каталог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рганизация работы по выявлению актуальных проблем и кризисных ситуаций в молодежной среде и разработка путей их ре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организация работы по оказанию услуг психологического, медицинского, юридического и других видов консультирования молодежи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пропаганда педагогического опыта, оправдавшего себя в практической деятельности, прежде всего в области форм и методов обучения, в разработке и использовании современных образовательных технологий, в воспитании детей, подростков и молодеж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рганизация системы культурно-массовых мероприятий, прививающих навыки общения и удовлетворяющих потребности молодежи в разнообразных формах досуговой деятельности (</w:t>
      </w:r>
      <w:r>
        <w:rPr>
          <w:color w:val="008000"/>
          <w:szCs w:val="28"/>
        </w:rPr>
        <w:t xml:space="preserve"> </w:t>
      </w:r>
      <w:r>
        <w:rPr>
          <w:szCs w:val="28"/>
        </w:rPr>
        <w:t>движение КВН, тематические вечера («Осенний бал», «Весёлые старты», «Бросьте природе спасательный круг»,</w:t>
      </w:r>
      <w:r>
        <w:rPr>
          <w:color w:val="008000"/>
          <w:szCs w:val="28"/>
        </w:rPr>
        <w:t xml:space="preserve"> </w:t>
      </w:r>
      <w:r>
        <w:rPr>
          <w:szCs w:val="28"/>
        </w:rPr>
        <w:t>спортивные соревнования по лёгкой атлетике, волейболу, баскетболу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разработка новых форм и методов работы с подростками и молодежью по воспитанию нравственности, гражданственности и патриотизма (помощь одиноким престарелым людям, участие в конкурсах «Я – гражданин России», «России верные сыны», «Дети войны». Поисковое движение по</w:t>
      </w:r>
      <w:r>
        <w:rPr>
          <w:color w:val="008080"/>
          <w:szCs w:val="28"/>
        </w:rPr>
        <w:t xml:space="preserve"> </w:t>
      </w:r>
      <w:r>
        <w:rPr>
          <w:szCs w:val="28"/>
        </w:rPr>
        <w:t>нескольким направлениям : «Шолоховское наследие», «Древность нашего края», «История станицы Вёшенской», «История школы»,  «Наш край в войне». Открытие Шолоховской комнаты. Использование материалов краеведческой музея и Шолоховской комнаты на уроках истории, географии и иностранного языка, военно-спортивная игра «Зарница»,фестиваль патриотической песни )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jc w:val="center"/>
        <w:rPr>
          <w:spacing w:val="0"/>
          <w:szCs w:val="28"/>
        </w:rPr>
      </w:pPr>
      <w:r>
        <w:rPr>
          <w:spacing w:val="0"/>
          <w:szCs w:val="28"/>
        </w:rPr>
        <w:t xml:space="preserve">УЧЕБНО (НАУЧНО) - МЕТОДИЧЕСКАЯ ДЕЯТЕЛЬНОСТЬ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Я МЕТОДИЧЕСКОГО СОПРОВОЖДЕН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ОФИЛЬНОГО И ПРОФИЛЬНОГО ОБУЧЕН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 ШКО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Изучение заказов учителей-предметников на профильные программы на базовом уровне, на учебники, дидактические материалы и методическую литератур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казание помощи в обеспечении литературой педагогов при разработке ими элективных курсов, подборке им дополнительной литературы, периодических издани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создание информационной продукц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списки литературы, имеющейся в РМК, в помощь организации профильного и предпрофильного обучения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-тематические подборки методической литературы по предпрофильной подготовке и профильному обуче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постоянно-действующие методические выставк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организация обучения педагогов  по теме «Профильное обучение в старшей школе, обеспечивающее реализацию индивидуальных образовательных запросов учащихся»  (ИПК РО, НПГК)</w:t>
      </w:r>
    </w:p>
    <w:p>
      <w:pPr>
        <w:pStyle w:val="Normal"/>
        <w:spacing w:lineRule="auto" w:line="360"/>
        <w:rPr/>
      </w:pPr>
      <w:r>
        <w:rPr>
          <w:szCs w:val="28"/>
        </w:rPr>
        <w:t>При переходе на профильное обучение  МОУ Вешенская СОШ преследует следующие основные цел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>Обеспечить углубленное изучение отдельных предметов программы полного общего образовани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 индивидуальными склонностями и потребностям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>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Наша школа имеет свой опыт работы в системе профильного образования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Более 40 лет в  школе существуют классы с углубленным изучением английского языка (решением областного отдела образования по ходатайству М.А.Шолохова  в октябре 1963 года  была открыта школа с углубленным изучением ряда предметов на английском языке). Эти классы стали базой для введения филологического профиля в старших классах. В учебном плане  филологического класса мы  углубляем изучение профильных предметов (русский язык, литература, иностранный язык, включая второй иностранный язык), а также включаем элективные учебные курсы по выбору образовательного учреждения и учащихся. Выпускники показывают высокие результаты по иностранному и русскому языкам на вступительных экзаменах в ВУЗ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 1996 года наша школа сотрудничает с Новочеркасским государственным промышленно-гуманитарным колледжем (он является  региональным учебным центром непрерывного профессионального образования), на базе которого были сформированы лицейные классы. Эта работа помогла введению социально-экономического профиля. Здесь профильными предметами являются: математика, обществознание, экономика, право, география. В числе элективных курсов – основы социологии и политологии, основы философии, культурология, основы менеджмента, маркетинга, документационное обеспечение профдеятельности, правовые аспекты профдеятельности, экологические основы природопользования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На третьей ступени обучения у нас сформированы профильные  классы  социально-экономический профиль (на базе НПГК, причём от 50-80% выпускников продолжают обучение именно в этом колледже, затем в вузах так как колледж имеет договорные отношения с шестью вузами области ).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олледж, согласно действующему Договору о совместной деятельности по реализации системы непрерывного профессионального образования и отработки инновационных педагогических технологий обучения и воспитания для различных уровней образования обяз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rPr/>
      </w:pPr>
      <w:r>
        <w:rPr>
          <w:szCs w:val="28"/>
        </w:rPr>
        <w:t>Зачислить обучающегося слушателем РУЦ НПО ГОУ СПО НГПГ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Обеспечить образовательный процесс в ПК за 1 и 2  курсы по специальности, указанной в  договоре, учебными планами, программами учебных дисциплин, учебно-методическим обеспечением в соответствии с требованиями ГОС С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мониторинг образовательного процесса в профильных классах (ПК) по согласованным графикам  с образовательным учрежд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rPr/>
      </w:pPr>
      <w:r>
        <w:rPr>
          <w:szCs w:val="28"/>
        </w:rPr>
        <w:t>Обеспечить повышение квалификации педагогических и руководящих работников (ПК)  ОУ РУЦ НПО по тематике и график на учебный год на базе Регионального центра ИПР СПО  Россобразования ГОУ СПО НГПГ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rPr/>
      </w:pPr>
      <w:r>
        <w:rPr>
          <w:szCs w:val="28"/>
        </w:rPr>
        <w:t>Проводить региональные олимпиады, конкурсы, спартакиады по согласованной программе и граф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rPr/>
      </w:pPr>
      <w:r>
        <w:rPr>
          <w:szCs w:val="28"/>
        </w:rPr>
        <w:t>Уведомить родителей о нецелесообразности оказания отдельным обучающимся франчайзинговых методических услуг обучения в ПК, предусмотренных в Договоре, вследствие их индивидуальных особенностей делающих  невозможными или педагогически нецелесообраз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rPr/>
      </w:pPr>
      <w:r>
        <w:rPr>
          <w:szCs w:val="28"/>
        </w:rPr>
        <w:t>Выдавать обучающемуся  по его личному заявлению (при выполнении программ СПО за два курса колледжа в соответствии с рабочими учебными планами ПК )для поступления на конкурсной основе и продолжения обучения на 3 курсе ССУЗ по профилю специальности Академическую справку государств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rPr>
          <w:szCs w:val="28"/>
        </w:rPr>
      </w:pPr>
      <w:r>
        <w:rPr>
          <w:szCs w:val="28"/>
        </w:rPr>
        <w:t>Заключить Договор с общеобразовательным учреждением  (ОУ) о формировании профильного класса (ПК)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60" w:hanging="0"/>
        <w:rPr/>
      </w:pPr>
      <w:r>
        <w:rPr>
          <w:szCs w:val="28"/>
        </w:rPr>
        <w:t>Со своей стороны, обучающиеся  обязаны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>- освоить образовательные программы среднего профессионального образования за 1 и 2 курсы колледжа по специальности,  указанной в Договоре, в соответствии с требованиями ГОС СПО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>-принимать участие в олимпиадах, смотрах, конкурсах, спартакиадах, среди учащихся ПК и студентов  колледжа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 правилам приема в колледж каждому учащемуся, окончившему профильный класс, к баллу аттестата добавляется от 0,25 до 0,5 балла, что позволяет большей части из них быть зачисленными в колледж на бюджетной основ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ОЕ СОПРОВОЖДЕНИЕ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ПЕДАГОГИЧЕСКИХ РАБОТНИКОВ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К ПРОВЕДЕНИЮ ЕДИНОГО ГОСУДАРСТВЕННОГО ЭКЗАМ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школе ежегодно в соответствии с приказом отдела образования района о подготовке и проведении ЕГЭ ежегодно осуществляются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информация о нормативных документах по вопросам организации и проведения ЕГЭ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организация выставок учебно-методической литературы по вопросам организации и проведения ЕГЭ по отдельным предмет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рганизация работы с РМК на приобретение методических материалов «Тестирование и единый экзамен» (по предмета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создание тематической картотеки по вопросам организации и проведения ЕГЭ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выпуск информационных бюллетеней с методическими рекомендациями по организации и проведения ЕГЭ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организация и проведение семинаров для учителей – предметников и классных руководителей, общешкольных родительских собраний, где рассматриваются вопросы по организации и проведению ЕГЭ: «Организация подготовки учащихся к итоговой аттестации за курс средней школы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проведение заседаний  Методического совета по вопросам организации и проведения ЕГЭ (ежегодн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индивидуальные консультации педагогам по подбору учебных материал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ВЫЯВЛЕНИЕ ЗАТРУДНЕНИЙ ДИДАКТИЧЕСКОГО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МЕТОДИЧЕСКОГО ХАРАКТЕРА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В ОБРАЗОВАТЕЛЬНОМ ПРОЦЕСС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изучение информации о состоянии образования в школе (анкетирование, собеседование, анализ контрольных работ, тестовых и диагностических опросов учащихся, результатов олимпиад, творческих конкур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выявление методических затруднений как педагогов, так и через районные смотры-конкурс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обсуждение проблем на научно-практических семинарах,  заседаниях МС, ШМ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выработка методических рекомендаций для педагогов школы по изучению затруднений дидактического и методического характера в образовательном процессе (выпуск информационного бюллетеня с формами анкет, диагностических карт, алгоритмов деятельности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индивидуальные собеседования с учител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анализ заявок на повышение квалификац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ути устранения затруднений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составление плана мероприятий по устранению затруднений в управлении качеством образ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консультирование, обучение анализу педагогической деятельност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самообразова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повышение квалификац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организация посещения уроков у опытных педагог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участие в работе ШМО, РМО (выступления, открытые уроки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привлечение к участию в практических семинарах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активизация процесса обучения через использование элементов новых педагогических технологий.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ЬЗОВАНИЕ В МЕТОДИЧЕСКОЙ РАБОТЕ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ИНФОРМАЦИОННЫХ ТЕХНОЛОГ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Использование автоматизированной информационно-библиотечной системы в справочно-библиографическом обслуживании (создание электронного каталога), бюллетень новых поступл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бмен опытом инициативного внедрения ИКТ в образователь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сбор, накопление, обработка и систематизация информации на электронных носителях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компьютерная каталогизация и обработка информационных ресурс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организация использования педагогическими работниками медиате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электронная почта (при отделе образования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КАЗАНИЕ ПОМОЩИ В ОСНАЩЕНИИ ПРОГРАММНО-МЕТОДИЧЕСКИМИ ПРОДУКТ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казание практической помощи педагогам в формировании заявки на программы, дидактические материалы и методическую литератур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оказание услуг по приобретению учебно-методической литературы за деньги заказчиков на основе изучения спрос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ЫЯВЛЕНИЕ, ИЗУЧЕНИЕ И ОБОБЩЕНИЕ НА ТЕХНОЛОГИЧЕСКОМ УРОВНЕ ПЕДАГОГИЧЕСКОГО ОПЫ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еобразование общественной жизни в стране заставляет педагогов школы работать по-новому, создавать атмосферу поиска, обновления форм и методов деятельности. Вот почему в настоящее время изучение, обобщение, распространение и создание передового опыта стали одной из главных функций методиче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новными формами и методами изучения и обобщений передового педагогического опыта являютс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нкетирование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етодические объединени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крытые занятия по различным темам и вопросам учебно-воспитательной работы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едагогические советы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</w:rPr>
        <w:t>педагогическая выставка, отражающая опыт, дидактический материал, различные схемы, образцы планов, конспектов, методических разработок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амообразование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частие в районных конкурсах педмастерства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ступления на конференциях, семинарах, «круглых столах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 xml:space="preserve">ИНФОРМАЦИОННАЯ ДЕЯТЕЛЬНОСТЬ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РГАНИЗАЦИЯ И ПРОВЕДЕНИЕ ВСЕОБУЧ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НФОРМАЦИОННЫМ ТЕХНОЛОГИЯМ. УДОВЛЕТВОРЕНИЕ ИНФОРМАЦИОННЫХ, УЧЕБНО-МЕТОДИЧЕСКИХ, ОБРАЗОВАТЕЛЬНЫХ ПОТРЕБНОСТЕЙ ПЕДАГОГИЧЕСКИХ РАБОТНИКОВ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 целью реализации Программы развития единой образовательной информационной среды и подготовки педработников к овладению современными информационными технологиями, организации доступа к информационно-методическим ресурсам региона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в районе организовано обучение по новым информационным технологиям (на базе СОШ им Платова)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обеспечение учебно-методическими материалам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сего прошли  «Интернет-технологии для учителя-предметника» 5 человека , владеют компьютером 20 учителей. Школа оснащена: 23 компьютера (1 кабинет информатики), мультимедийный проектор и экран, струйные принтеры, ксерокс (в школе имеется медиакласс,  62 </w:t>
      </w:r>
      <w:r>
        <w:rPr>
          <w:szCs w:val="28"/>
          <w:lang w:val="en-US"/>
        </w:rPr>
        <w:t>CD</w:t>
      </w:r>
      <w:r>
        <w:rPr>
          <w:szCs w:val="28"/>
        </w:rPr>
        <w:t xml:space="preserve"> по всем предметам школьной программы, по установленному графику все учителя-предметники имеют возможность проводить уроки и внеклассные мероприятия с использованием информационных технологий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систематическая информационная деятельность по ведущим направлениям образов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существление подписки на периодические издания в количестве 10 наименований на сумму 7000 рублей, из них 7 наименований - учебно-методические материалы по образовательным предметам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на заседаниях постоянно действующих семинаров  рассматривались следующие вопросы: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-причины неуспеваемости учащихся» (групповая форма работы, в результате которой была разработана технологическая карта работы с неуспевающими учащимися)  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-контроль и диагностика знаний учащихся»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-деятельностный подход в обучении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етодологические подходы к содержанию образова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овременный урок – технологии проведения необычных уро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Темы семинаров планировались с учетом потребностей школы и на основе анализа результатов работы по реализации Программы развития образования. Семинары проводились с привлечением творчески работающих педагог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Молодым специалистам оказывается постоянная методическая помощь в организации учебно-воспитательного процесса, проводятся индивидуальные консультации по планированию, анализу урока, по организации работы с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беспечение непрерывного процесса повышения квалификации работников образования через различные виды курсовой подготовки на базе ИПК Р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Выбор курсов педагогами осуществлялся исходя из потребностей, опыта, условий работы, мнения администрации школы, а также с учетом предлагаемых  услуг.</w:t>
        <w:tab/>
        <w:t>Учителя, руководители школ и методических объединений повысили свою квалификацию по различны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еподавание русского языка, математики, химии, истории, экономики в условиях модерниз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сновы управленческой деятельн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Аттестационно- экспертные курс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Углубленное изучение иностранного язык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Организация предпрофильного и профильного обуч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Инновационные подходы к организации методической деятельност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>Полученные знания транслировались на заседаниях методических объединений, семинарах, совещания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ind w:left="0" w:firstLine="709"/>
        <w:rPr>
          <w:szCs w:val="28"/>
        </w:rPr>
      </w:pPr>
      <w:r>
        <w:rPr>
          <w:szCs w:val="28"/>
        </w:rPr>
        <w:t>ОРГАНИЗАЦИОННО-МЕТОДИЧЕСКАЯ ДЕЯТЕЛЬНОСТЬ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бота всех МО планируется с учетом тех проблем, над решением которых работали педагоги в учебном году, на основе анализа деятельности ОУ, а также диагностики потребностей уч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 решали следующие задач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мониторинг учебного процесс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организация углубленного и профильного обуч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развитие творческих способностей учащих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новые формы проведения предметной недел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емственность между ступенями образова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нетрадиционные формы проведения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подготовка и проведение итоговой аттестации учащихся 9 классов и учащихся 11 классов в форме ЕГЭ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эффективные пути и методы обучения учащих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способы внедрения регионального компонента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внедрение новых педагогических технологий (элементов) в образовательный процес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использование активных форм методической работы;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лись различные формы проведения заседаний МО: круглый стол,  собеседование, творческий отчет педагога, проблемный семинар, открытые уроки и их обсуждение.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ольшое внимание педагоги уделяют вопросам качества образования (итоги районных олимпиад, результаты районных смотров, конкурсов, конференций, анализ контрольных работ), подготовке и проведению ЕГЭ, обобщению и распространению опыта работы педагогов, вопросам самообразования учителей, подготовке их к аттестации, анализу образовательных программно-методических комплектов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А И ПРОВЕДЕНИЕ КОНКУРСОВ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ПРОФЕССИОНАЛЬНОГО ПЕДАГОГИЧЕСКОГО МАСТЕРСТВА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жегодно в районе проводится конкурс педагогического мастерства «Учитель года». Он помогает выявить талантливых, творчески работающих педагогов, достигающих высоких результатов в обучении и воспитании детей. Во время подготовки к конкурсу на базе образовательного учреждения обобщается опыт работы педагога, о результативности образовательной деятельности, об участии в конкурсах. Учителя нашей школы ежегодно принимают участие в таких конкурсах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едагоги во время подготовки к конкурсу систематизируют материал, стараются показать индивидуальность своей деятельности. Через участие в конкурсе  педагоги получают возможность аттестоваться и аттестуются на  первую квалификационную категор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АЙОННЫЕ МЕРОПРИЯТИЯ 2005-2006 УЧЕБНЫЙ ГОД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 2005-2006 учебном году 28 учащихся (16% от числа всех участников) МОУ Вешенская СОШ принимали участие в районных олимпиадах :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 русскому языку (учитель Чучуева Г.П. – 1 место, 9 кл.)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атематике (Овчарова  Л.М. 3 место, 10 кл.)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истории (Лукашева Е.П. 1 место, 10 кл)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физике (Борщева Н.С. 3 место, 9 кл., 2 место, 11 кл.), </w:t>
      </w:r>
    </w:p>
    <w:p>
      <w:pPr>
        <w:pStyle w:val="Normal"/>
        <w:spacing w:lineRule="auto" w:line="360"/>
        <w:rPr/>
      </w:pPr>
      <w:r>
        <w:rPr>
          <w:szCs w:val="28"/>
        </w:rPr>
        <w:t>природоведению(Копылова М.М, 4 кл. 1 место, Бочарова В.И. 4 кл. 1 место, 4 кл. 2 место),  8 человек. заняли призовые мес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Учащиеся МОУ Вешенская СОШ участвовали во внеклассных мероприятиях: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« Я-гражданин  России» - 1 место(2005,2006 г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«День призывника»(соревнования) – 1 мест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нальные соревнования по волейболу(юноши) – 3 мест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нальные соревнования по волейболу(девушки) – 2 мест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крытое первенство г.Волгодонска по рукопашному бою – 2 место,</w:t>
      </w:r>
    </w:p>
    <w:p>
      <w:pPr>
        <w:pStyle w:val="Normal"/>
        <w:spacing w:lineRule="auto" w:line="360"/>
        <w:rPr/>
      </w:pPr>
      <w:r>
        <w:rPr>
          <w:szCs w:val="28"/>
        </w:rPr>
        <w:t>Кубок по волейболу среди образовательных учреждений (юноши) 2 место, девушки 1 место,</w:t>
      </w:r>
    </w:p>
    <w:p>
      <w:pPr>
        <w:pStyle w:val="Normal"/>
        <w:spacing w:lineRule="auto" w:line="360"/>
        <w:rPr/>
      </w:pPr>
      <w:r>
        <w:rPr>
          <w:szCs w:val="28"/>
        </w:rPr>
        <w:t>В районном четырехборье «Шиповка юных»  в возрастной группе1991-1992гг-1мест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возрастной группе 1992-1993гг – 1 мест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возрастной группе 1993-1994гг – 1 мест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зональных соревнованиях «Шиповка юных» в возрастной группе 1991-1992 год(девушки) – 1 мест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возрастной группе 1993-1994гг (юноши) – 1 мест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возрастной группе 1993-1994гг(девушки) – 1 мест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«Веселые старты» - 2 мест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Участие в мероприятиях разного уровн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оля педагогов, участвующих в конкурсах – 70%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оля учащихся, участвующих в конкурсах – 43%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ный конкурс «Малец-удалец» - 1 место,</w:t>
      </w:r>
    </w:p>
    <w:p>
      <w:pPr>
        <w:pStyle w:val="Normal"/>
        <w:spacing w:lineRule="auto" w:line="360"/>
        <w:rPr/>
      </w:pPr>
      <w:r>
        <w:rPr>
          <w:szCs w:val="28"/>
        </w:rPr>
        <w:t>Районный этап 6 областного фестиваля патриотической песни – 2 мест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ортивный конкурс «В здоровом теле – здоровый дух» 1 мест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етско-юношеское движение «Шолоховский Родник» 1 мест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ластной конкурс «Гордость земли Донской» - 1 мест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осковский фестиваль «Шолоховская весна»  - диплом лауреата 3 степени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ный конкурс «Славный сын Тихого Дона» - 2 место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айонный конкурс Областной олимпиады по граждановедению и избирательному праву – 6 кл. -1 место, 2 место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9 кл. – 1 мест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0 кл. –  1 место, 3 мест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1 кл. – 2 место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ный конкурс «Учитель года 2006» 3 мест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ный конкурс «Классный классный» - 1 мес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Ежегодно Вёшенскую среднюю общеобразовательную школу учащиеся заканчивают с золотыми и серебряными медалями :  с 2003 по 2006 годы – 21 человек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b/>
      <w:spacing w:val="3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5:00Z</dcterms:created>
  <dc:creator>User</dc:creator>
  <dc:description/>
  <cp:keywords/>
  <dc:language>en-US</dc:language>
  <cp:lastModifiedBy>Софина</cp:lastModifiedBy>
  <cp:lastPrinted>2006-12-06T13:52:00Z</cp:lastPrinted>
  <dcterms:modified xsi:type="dcterms:W3CDTF">2006-12-08T11:39:00Z</dcterms:modified>
  <cp:revision>38</cp:revision>
  <dc:subject/>
  <dc:title>ИНФОРМАЦИОННО-МЕТОДИЧЕСКИЙ КАБИНЕТ </dc:title>
</cp:coreProperties>
</file>