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РАЗДЕ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ОННАЯ СПРАВКА ОБ УЧЕБНОМ УЧРЕЖДЕН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1 Численность учащихся</w:t>
      </w:r>
    </w:p>
    <w:tbl>
      <w:tblPr>
        <w:tblW w:w="8650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05"/>
        <w:gridCol w:w="284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 2004-2005 учебного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2 учащихся 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 2004-2005 учебного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 учащихс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 2005-2006 учебного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 учащихс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2005-2006 учебного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 уча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 Школа занимается в одну смену. 1-11 классы-598 учащихся</w:t>
      </w:r>
    </w:p>
    <w:p>
      <w:pPr>
        <w:pStyle w:val="Normal"/>
        <w:rPr/>
      </w:pPr>
      <w:r>
        <w:rPr/>
        <w:t>3. Количество классов по ступеням</w:t>
      </w:r>
    </w:p>
    <w:tbl>
      <w:tblPr>
        <w:tblW w:w="8878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87"/>
        <w:gridCol w:w="948"/>
        <w:gridCol w:w="987"/>
        <w:gridCol w:w="948"/>
        <w:gridCol w:w="987"/>
        <w:gridCol w:w="948"/>
        <w:gridCol w:w="987"/>
        <w:gridCol w:w="948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упень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лассов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рофильных классов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-2005 г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2006 г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-2005 г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2006 гг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Средняя наполняемость классов по ступеням :</w:t>
      </w:r>
    </w:p>
    <w:p>
      <w:pPr>
        <w:pStyle w:val="Normal"/>
        <w:rPr/>
      </w:pPr>
      <w:r>
        <w:rPr/>
        <w:tab/>
        <w:t xml:space="preserve">                                         1 – 19,8 уч-ся;    2 – 22,3 уч-ся;   3 – 21,6 уч-ся; в среднем по школе – 21,4 уч-ся</w:t>
      </w:r>
    </w:p>
    <w:p>
      <w:pPr>
        <w:pStyle w:val="Normal"/>
        <w:rPr/>
      </w:pPr>
      <w:r>
        <w:rPr>
          <w:b/>
          <w:i/>
        </w:rPr>
        <w:t>4.  Х</w:t>
      </w:r>
      <w:r>
        <w:rPr/>
        <w:t>арактеристика учителей по категориям</w:t>
      </w:r>
    </w:p>
    <w:tbl>
      <w:tblPr>
        <w:tblW w:w="899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946"/>
        <w:gridCol w:w="2946"/>
      </w:tblGrid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и категория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Количество учителей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-2005 уч го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2006 уч год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высше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едагогического образов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(8-11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12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ое звание:</w:t>
            </w:r>
          </w:p>
          <w:p>
            <w:pPr>
              <w:pStyle w:val="Normal"/>
              <w:rPr/>
            </w:pPr>
            <w:r>
              <w:rPr/>
              <w:t>Почётный работник общего образования Р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Количество учителей</w:t>
      </w:r>
    </w:p>
    <w:tbl>
      <w:tblPr>
        <w:tblW w:w="899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959"/>
        <w:gridCol w:w="2959"/>
      </w:tblGrid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 возраст учителей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Количество учителей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-2005 уч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2006 уч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щин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чин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 ле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 ле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0 ле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0 ле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60 ле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ители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6 .Стаж работы </w:t>
      </w:r>
      <w:r>
        <w:rPr/>
        <w:t>учителей</w:t>
      </w:r>
    </w:p>
    <w:tbl>
      <w:tblPr>
        <w:tblW w:w="8094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16"/>
        <w:gridCol w:w="2394"/>
      </w:tblGrid>
      <w:tr>
        <w:trPr>
          <w:trHeight w:val="5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04-2005 уч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2006 уч 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-х л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л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л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л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л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 л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  Продолжительность работы по классам</w:t>
      </w:r>
    </w:p>
    <w:p>
      <w:pPr>
        <w:pStyle w:val="Normal"/>
        <w:rPr/>
      </w:pPr>
      <w:r>
        <w:rPr/>
        <w:t>Продолжительность уроков везде составляет 45 минут. Начальная школа работает по 5-дневной рабочей неделе; основная и средняя – по 6-дневной рабочей недел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 .Состояние материально-технической базы</w:t>
      </w:r>
    </w:p>
    <w:tbl>
      <w:tblPr>
        <w:tblW w:w="9220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047"/>
        <w:gridCol w:w="1787"/>
        <w:gridCol w:w="1686"/>
        <w:gridCol w:w="163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ы, кабинеты, мебель, оборудование, техн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мальное состоя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мое состоя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ое состояние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портивный зал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адио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товый за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стерские (столярны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Русского язык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мат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Хим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из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ностранного язы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ачальных клас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служивающего тру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толов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ебе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Телевиз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Видеодвой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одоско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Ксерок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омпьютерный к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узыкальный цент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 Характеристика социального статуса семей учащихся</w:t>
      </w:r>
    </w:p>
    <w:tbl>
      <w:tblPr>
        <w:tblW w:w="9220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539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емей детей, обучающихся в образовательном учрежд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 семей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ых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ых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их детей под опеко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 группы рис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-инвалид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обеспеченных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их детей-сиро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</w:t>
      </w:r>
      <w:r>
        <w:rPr>
          <w:b/>
          <w:i/>
        </w:rPr>
        <w:t>10Характеристика социума</w:t>
      </w:r>
    </w:p>
    <w:tbl>
      <w:tblPr>
        <w:tblW w:w="9220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2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ие микрорайо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ение школы</w:t>
            </w:r>
          </w:p>
        </w:tc>
      </w:tr>
      <w:tr>
        <w:trPr>
          <w:trHeight w:val="11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бочие – 54% </w:t>
            </w:r>
          </w:p>
          <w:p>
            <w:pPr>
              <w:pStyle w:val="Normal"/>
              <w:rPr/>
            </w:pPr>
            <w:r>
              <w:rPr/>
              <w:t>2.Служащие – 39%</w:t>
            </w:r>
          </w:p>
          <w:p>
            <w:pPr>
              <w:pStyle w:val="Normal"/>
              <w:rPr/>
            </w:pPr>
            <w:r>
              <w:rPr/>
              <w:t xml:space="preserve">3 Творческие работники – 8%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«Ромашка», Дом культуры, художественная школа, ДЮСШ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еурочные виды дополнительного образования</w:t>
      </w:r>
    </w:p>
    <w:tbl>
      <w:tblPr>
        <w:tblW w:w="70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07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ополнительного образ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школьной жизн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торого иностранного язы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кружок (6,11 кл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 и культура речи (10-11 кл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нормы русского языка (11 кл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решения математических задач (10-11 кл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 по математик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гимнастика (1-4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центр (10-11 кл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(5-11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5-11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5-11 кл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 (5-11 кл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й этап – 2005-2007 г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2 этап – 2007-2009 г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й этап – 2009-2010 г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учётом тенденции резкого снижения численности населения выдвигается проблема создания и сохранения здорового общества. Это повышает ответственность системы образования не только за духовное, но и за физическое развитие нового поколения, укрепление здоровья обучающихся, приобщение их к ценностям здорового образа жизни.</w:t>
      </w:r>
    </w:p>
    <w:p>
      <w:pPr>
        <w:pStyle w:val="Normal"/>
        <w:jc w:val="both"/>
        <w:rPr/>
      </w:pPr>
      <w:r>
        <w:rPr/>
        <w:tab/>
        <w:t>В связи с этим, такое направление работы как охрана здоровья и внедрение здоровьесберегающих технологий обучения становится важнейшим для школы и всех участников учебно-воспитательного процес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овершенствование учебно-воспитательного процесса:</w:t>
      </w:r>
    </w:p>
    <w:p>
      <w:pPr>
        <w:pStyle w:val="Normal"/>
        <w:jc w:val="both"/>
        <w:rPr/>
      </w:pPr>
      <w:r>
        <w:rPr/>
        <w:t>- корректировка федерального базисного учебного плана (рациональное сочетание федерального и регионального компонентов содержания образования, соответствие допустимого объёма недельной нагрузки возможностям обучающихся, психолого-педагогическим и санитарно-гигиеническим требованиям и условиям образования в учебных заведениях различных видов и типов, возможность широкой реализации вариативных образовательных программ);</w:t>
      </w:r>
    </w:p>
    <w:p>
      <w:pPr>
        <w:pStyle w:val="Normal"/>
        <w:jc w:val="both"/>
        <w:rPr/>
      </w:pPr>
      <w:r>
        <w:rPr/>
        <w:t>- изменение учебных планов педагогов и создание образовательных программ в соответствии с государственными образовательными стандартами на всех ступенях обучения;</w:t>
      </w:r>
    </w:p>
    <w:p>
      <w:pPr>
        <w:pStyle w:val="Normal"/>
        <w:jc w:val="both"/>
        <w:rPr/>
      </w:pPr>
      <w:r>
        <w:rPr/>
        <w:t>- создание системы контроля за качеством образования, дифференцированной по ступеням и уровням образования</w:t>
      </w:r>
    </w:p>
    <w:p>
      <w:pPr>
        <w:pStyle w:val="Normal"/>
        <w:jc w:val="both"/>
        <w:rPr/>
      </w:pPr>
      <w:r>
        <w:rPr/>
        <w:t xml:space="preserve">- реализация комплексной медико-социальной и психолого-педагогической программы выявления , коррекции, поддержки и реабилитации обучающихся из числа представителей различных групп риска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Работа с семьёй</w:t>
      </w:r>
    </w:p>
    <w:p>
      <w:pPr>
        <w:pStyle w:val="Normal"/>
        <w:jc w:val="both"/>
        <w:rPr/>
      </w:pPr>
      <w:r>
        <w:rPr/>
        <w:t>При работе с родителями используются традиционные формы работы: общешкольные родительские собрания по параллелям с приглашением специалистов : наркологов, работников милиции, по профориентации</w:t>
      </w:r>
    </w:p>
    <w:p>
      <w:pPr>
        <w:pStyle w:val="Normal"/>
        <w:jc w:val="both"/>
        <w:rPr/>
      </w:pPr>
      <w:r>
        <w:rPr/>
        <w:t xml:space="preserve">В школе сложилась определённая система воспитательной работы. Реализуются поставленные цели по направлениям воспитательной работы трёх возрастных групп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Концепция развития образования школы</w:t>
      </w:r>
    </w:p>
    <w:p>
      <w:pPr>
        <w:pStyle w:val="Normal"/>
        <w:jc w:val="both"/>
        <w:rPr/>
      </w:pPr>
      <w:r>
        <w:rPr/>
        <w:t xml:space="preserve">При современных темпах обновления техники и технологии, форм организации труда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ебуется подготовка нового типа специалистов, способных не только наследовать культуру старшего поколения, обладать функциональной подготовкой, но и владеть творческим, созидательным мышлением. Образование должно быть ориентировано на перспективные задачи, стоящие перед обществом, на развитие и обогащение социально-</w:t>
      </w:r>
    </w:p>
    <w:p>
      <w:pPr>
        <w:pStyle w:val="Normal"/>
        <w:jc w:val="both"/>
        <w:rPr/>
      </w:pPr>
      <w:r>
        <w:rPr/>
        <w:t>культурных традиций.</w:t>
      </w:r>
    </w:p>
    <w:p>
      <w:pPr>
        <w:pStyle w:val="Normal"/>
        <w:jc w:val="both"/>
        <w:rPr/>
      </w:pPr>
      <w:r>
        <w:rPr/>
        <w:tab/>
        <w:t>Гуманистическая концепция народного образования практически означает введение нового типа образования, ориентированного на освоение учащимися культуры и общечеловеческих ценностей, современных достижений науки и техники, необходимого опыта, предполагающего максимальное раскрытие творческого потенциала индивида на основе его самоопределения и самостоятельности как субъекта культурно-исторического процесса.</w:t>
      </w:r>
    </w:p>
    <w:p>
      <w:pPr>
        <w:pStyle w:val="Normal"/>
        <w:jc w:val="both"/>
        <w:rPr/>
      </w:pPr>
      <w:r>
        <w:rPr/>
        <w:tab/>
        <w:t xml:space="preserve"> В свете этой концепции школа становится важнейшим культурно-образовательным институтом. Её основная и стратегическая цель – подготовка интеллигентного, образованного и культурного человека, обладающего творческим мышлении, чувством собственного достоинства и ответственности, умеющего совершенствовать себя, строить гармоничные отношения с миром, природой, другими людьми.</w:t>
      </w:r>
    </w:p>
    <w:p>
      <w:pPr>
        <w:pStyle w:val="Normal"/>
        <w:jc w:val="both"/>
        <w:rPr/>
      </w:pPr>
      <w:r>
        <w:rPr/>
        <w:t>Всё это достигается на основе гуманитаризации всей системы образования, культурного и свободного общения, педагогики сотрудничества и сотворчества, посредством использования новой технологии, активных форм и методов обучения и воспитания.</w:t>
      </w:r>
    </w:p>
    <w:p>
      <w:pPr>
        <w:pStyle w:val="Normal"/>
        <w:jc w:val="both"/>
        <w:rPr/>
      </w:pPr>
      <w:r>
        <w:rPr/>
        <w:t>Настоящий этап развития образования характеризуется существенным обновлением содержания и методик обучения, стандартизацией образования и формированием рынка его услуг, попытками задействовать научный потенциал и передовой педагогический опыт.</w:t>
      </w:r>
    </w:p>
    <w:p>
      <w:pPr>
        <w:pStyle w:val="Normal"/>
        <w:jc w:val="both"/>
        <w:rPr/>
      </w:pPr>
      <w:r>
        <w:rPr/>
        <w:tab/>
        <w:t xml:space="preserve">В условиях научно-технического прогресса, сложной структуры экономики </w:t>
      </w:r>
      <w:r>
        <w:rPr>
          <w:i/>
        </w:rPr>
        <w:t>образование должно обеспечивать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знаниями о мире, природе, технике, обществе, законах мышления и способах деятельности;</w:t>
      </w:r>
    </w:p>
    <w:p>
      <w:pPr>
        <w:pStyle w:val="Normal"/>
        <w:jc w:val="both"/>
        <w:rPr/>
      </w:pPr>
      <w:r>
        <w:rPr/>
        <w:t>- способностями наблюдать процессы, анализировать , интерпретировать результаты и предпринимать действия прогностического характера;</w:t>
      </w:r>
    </w:p>
    <w:p>
      <w:pPr>
        <w:pStyle w:val="Normal"/>
        <w:jc w:val="both"/>
        <w:rPr/>
      </w:pPr>
      <w:r>
        <w:rPr/>
        <w:t>- знаниями и пониманием природы человеческих отношений, способов общения в сфере социальной коммуникации;</w:t>
      </w:r>
    </w:p>
    <w:p>
      <w:pPr>
        <w:pStyle w:val="Normal"/>
        <w:jc w:val="both"/>
        <w:rPr/>
      </w:pPr>
      <w:r>
        <w:rPr/>
        <w:t>- высоким уровнем функциональной грамотности;</w:t>
      </w:r>
    </w:p>
    <w:p>
      <w:pPr>
        <w:pStyle w:val="Normal"/>
        <w:jc w:val="both"/>
        <w:rPr/>
      </w:pPr>
      <w:r>
        <w:rPr/>
        <w:t>-способностями нести ответственнос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ля обеспечения педагогического процесса новыми технологиями работы с учащимися принципиально важно использовать методы педагогического воздействия, учитывающие природу образовательных процессов, положительно влияющие на развитие лич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 Качественно более высокого уровня обучения и воспитания можно достичь не только путём усовершенствования сложившихся структур образования, но и за счёт изменения подходов к развитию содержания и технологии образования, построения его личностно-ориентированной модели. Для современной школы становится актуальной задача дальнейшего совершенствования дидактико-воспитательной системы, которая позволяет каждому учащемуся определить и выбрать своё направление обучения и разви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>Государственный стандарт образования отражает обязательный минимум содержания образования, позволяет поднять ответственность субъектов образовательного процесса</w:t>
      </w:r>
    </w:p>
    <w:p>
      <w:pPr>
        <w:pStyle w:val="Normal"/>
        <w:ind w:firstLine="708"/>
        <w:jc w:val="both"/>
        <w:rPr/>
      </w:pPr>
      <w:r>
        <w:rPr/>
        <w:t>В последнее время намечаются серьезные преобразования по улучшению образовательной системы России. Одно из направлений изменения существующей системы образования – это переход от традиционной к адаптивной школе. Адаптивность системы образования (АОС) провозглашается в законе РФ "Об образовании". Эта система способна помочь ученику достичь оптимального уровня интеллектуального развития в соответствии с его природными задатками и способностями, выводит ребенка на более высокий потенциально возможный уровень развития, приспосабливая (адаптируя) его к своим требованиям. В последние десятилетия проводится колоссальная научно-исследовательская работа, направленная на решение задач, поставленных перед системой образования. Новая школа – это по-новому работающий учител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Задачи работы  школы :</w:t>
      </w:r>
    </w:p>
    <w:p>
      <w:pPr>
        <w:pStyle w:val="Normal"/>
        <w:ind w:left="360" w:hanging="0"/>
        <w:jc w:val="both"/>
        <w:rPr/>
      </w:pPr>
      <w:r>
        <w:rPr/>
        <w:t>1.Создать условия для формирования активной жизненной позиции не менее чем у половины учащихся к 2010 году</w:t>
      </w:r>
    </w:p>
    <w:p>
      <w:pPr>
        <w:pStyle w:val="Normal"/>
        <w:ind w:left="360" w:hanging="0"/>
        <w:jc w:val="both"/>
        <w:rPr/>
      </w:pPr>
      <w:r>
        <w:rPr/>
        <w:t>2. За счёт улучшения материально-технической базы вовлечь 100% учащихся и педагогов в интеллектуальную и творческую деятельность к 2010 году</w:t>
      </w:r>
    </w:p>
    <w:p>
      <w:pPr>
        <w:pStyle w:val="Normal"/>
        <w:ind w:left="360" w:hanging="0"/>
        <w:jc w:val="both"/>
        <w:rPr/>
      </w:pPr>
      <w:r>
        <w:rPr/>
        <w:t>3.Обеспечение высокого методического проведения всех видов занят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Профессиональное становление молодых преподавателей.</w:t>
      </w:r>
    </w:p>
    <w:p>
      <w:pPr>
        <w:pStyle w:val="Normal"/>
        <w:ind w:left="360" w:hanging="0"/>
        <w:jc w:val="both"/>
        <w:rPr/>
      </w:pPr>
      <w:r>
        <w:rPr/>
        <w:t>5.За счёт повышения качества проведения учебных занятий на основе внедрения новых технологий, улучшения кадрового и учебно-методического обеспечения сформировать к 2010 году имидж учебного заведения для интеллектуально и творчески одарённых де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Разработать принципы перехода от экстенсивной организации УВП к интенсивно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Выявление, обобщение и распространение опыта творчески работающих уч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 xml:space="preserve">2. Гипотеза </w:t>
      </w:r>
    </w:p>
    <w:p>
      <w:pPr>
        <w:pStyle w:val="Normal"/>
        <w:jc w:val="both"/>
        <w:rPr/>
      </w:pPr>
      <w:r>
        <w:rPr/>
        <w:t>Принципы, на которых осуществлено обновление методической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спективное проблемно-тематическое планирование индивидуальной и групповой  форм методическ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иная общешкольная тематика, исходящая из целей и задач развития школы на данном этап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ирование промежуточных и конечных результатов в индивидуальной рабо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межпредметных объединений уч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фференцированный подход в оценке методической работы в зависимости от квалификации учителя или его притязаний на аттес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тодическая служба играет доминирующую роль в процессе интенсификации педагогического труда, что влияет на результаты деятельности школы и качество образования. </w:t>
      </w:r>
    </w:p>
    <w:p>
      <w:pPr>
        <w:pStyle w:val="Normal"/>
        <w:jc w:val="both"/>
        <w:rPr/>
      </w:pPr>
      <w:r>
        <w:rPr/>
        <w:t>В традиционной системе организации методической службы нас не устраивало:</w:t>
      </w:r>
    </w:p>
    <w:p>
      <w:pPr>
        <w:pStyle w:val="Normal"/>
        <w:jc w:val="both"/>
        <w:rPr/>
      </w:pPr>
      <w:r>
        <w:rPr/>
        <w:t>1) отсутствие общешкольных перспективных проблемно-тематических планов и преобладание в ежегодном календарном планировании индуктивного подхода;</w:t>
      </w:r>
    </w:p>
    <w:p>
      <w:pPr>
        <w:pStyle w:val="Normal"/>
        <w:jc w:val="both"/>
        <w:rPr/>
      </w:pPr>
      <w:r>
        <w:rPr/>
        <w:t>2) многотемье, снижение возможностей глубокого изучения проблем, итак, как обобщалась "инициатива снизу"</w:t>
      </w:r>
    </w:p>
    <w:p>
      <w:pPr>
        <w:pStyle w:val="Normal"/>
        <w:jc w:val="both"/>
        <w:rPr/>
      </w:pPr>
      <w:r>
        <w:rPr/>
        <w:t>3) отсутствие дифференцированного подхода в планировании и учете результатов работы учителей в зависимости от уровня их квалификации;</w:t>
      </w:r>
    </w:p>
    <w:p>
      <w:pPr>
        <w:pStyle w:val="Normal"/>
        <w:jc w:val="both"/>
        <w:rPr/>
      </w:pPr>
      <w:r>
        <w:rPr/>
        <w:t>4) преобладание в планах МО текущих учебных, организационно-методических проблем и контрольных функций, что способствует потенциальному развитию личности учителя и ученика с ориентированной на гуманитарное экономическое информационно-технологическое образование, что возможно при наличии:</w:t>
      </w:r>
    </w:p>
    <w:p>
      <w:pPr>
        <w:pStyle w:val="Normal"/>
        <w:jc w:val="both"/>
        <w:rPr/>
      </w:pPr>
      <w:r>
        <w:rPr/>
        <w:t>- введение дополнительного к базисному федеральному и региональному учебным планам профилирующих дисциплин, сориентированных на содержание учебного плана школы, обеспечивающих развитие способностей и творческого потенциала каждого ученика, довузовскую его подготовку;</w:t>
      </w:r>
    </w:p>
    <w:p>
      <w:pPr>
        <w:pStyle w:val="Normal"/>
        <w:jc w:val="both"/>
        <w:rPr/>
      </w:pPr>
      <w:r>
        <w:rPr/>
        <w:t xml:space="preserve">- наряду с традиционными формами работы с учащимися широко использовать нетрадиционные модели обучения: дискуссионные формы уроков, поисково-исследовательскую и музейно-экскурсионную работу с учащимися, внедрять новые технологии обучения </w:t>
      </w:r>
    </w:p>
    <w:p>
      <w:pPr>
        <w:pStyle w:val="Normal"/>
        <w:jc w:val="both"/>
        <w:rPr/>
      </w:pPr>
      <w:r>
        <w:rPr/>
        <w:t>- ввести новые скорректированные авторские курсы и спецкурсы, способствующие реализации идеи развития личности в культурно-нравственном, интеллектуальном, физическом плане, создавая все условия для самоопределения и самовыражения учащихся;</w:t>
      </w:r>
    </w:p>
    <w:p>
      <w:pPr>
        <w:pStyle w:val="Normal"/>
        <w:jc w:val="both"/>
        <w:rPr/>
      </w:pPr>
      <w:r>
        <w:rPr/>
        <w:t>- продолжить работу с учащимися по экологии, элективным языковым курсам,  углубленному изучению иностранных языков;</w:t>
      </w:r>
    </w:p>
    <w:p>
      <w:pPr>
        <w:pStyle w:val="Normal"/>
        <w:jc w:val="both"/>
        <w:rPr/>
      </w:pPr>
      <w:r>
        <w:rPr/>
        <w:t>- продолжать педагогическую помощь учащимся в профессиональном определении совместно с Новочеркасским государственным промышленно-гуманитарным колледжем (НГПГК), Донским государственным техническим университетом (ДГТУ), Южно-Российским государственным техническим университетом (ЮРГТУ), Ростовским государственным экономическим университетом (РГЭУ), Южно-Российским государственным университетом экономики и сервиса (ЮГУЭС), Таганрогским государственным педагогическим институтом (ТГПИ);</w:t>
      </w:r>
    </w:p>
    <w:p>
      <w:pPr>
        <w:pStyle w:val="Normal"/>
        <w:jc w:val="both"/>
        <w:rPr/>
      </w:pPr>
      <w:r>
        <w:rPr/>
        <w:t>- повышение конкурентоспособности и профессиональной мобильности выпускников на рынке труда;</w:t>
      </w:r>
    </w:p>
    <w:p>
      <w:pPr>
        <w:pStyle w:val="Normal"/>
        <w:jc w:val="both"/>
        <w:rPr/>
      </w:pPr>
      <w:r>
        <w:rPr/>
        <w:t>- максимального учета интересов и желаний учащихся и их родителей в выборе содержания и технологии учебно-воспитательной работы;</w:t>
      </w:r>
    </w:p>
    <w:p>
      <w:pPr>
        <w:pStyle w:val="Normal"/>
        <w:jc w:val="both"/>
        <w:rPr/>
      </w:pPr>
      <w:r>
        <w:rPr/>
        <w:t>- создание условий для творческой самореализации учителя;</w:t>
      </w:r>
    </w:p>
    <w:p>
      <w:pPr>
        <w:pStyle w:val="Normal"/>
        <w:jc w:val="both"/>
        <w:rPr/>
      </w:pPr>
      <w:r>
        <w:rPr/>
        <w:t>- совершенствовать педагогическое мастерство коллектива через новую модель методической службы;</w:t>
      </w:r>
    </w:p>
    <w:p>
      <w:pPr>
        <w:pStyle w:val="Normal"/>
        <w:jc w:val="both"/>
        <w:rPr/>
      </w:pPr>
      <w:r>
        <w:rPr/>
        <w:t>- регулярно диагностировать, прогнозировать, корректировать развитие экспериментальной работы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 Направления развития экспериме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процессе реализации данного проекта программы предполагается реализовать 7 направлений, широко внедряя совершенные новшества, инновации в систему работы педколлектива, где приоритетом является творческое развитие личности учащегося и рост профессионализма учителей МОУ Вешенская СОШ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направление.</w:t>
      </w:r>
    </w:p>
    <w:p>
      <w:pPr>
        <w:pStyle w:val="Normal"/>
        <w:jc w:val="both"/>
        <w:rPr/>
      </w:pPr>
      <w:r>
        <w:rPr/>
        <w:t>Коллектив учителей МОУ Вешенская СОШ считает важнейшей задачей – формирование творческой личности каждого ученика, в будущем активного строителя гражданского демократического общества, от которого зависит судьба воспетого величайшим писателем современности М.А. Шолоховым донского края.</w:t>
      </w:r>
    </w:p>
    <w:p>
      <w:pPr>
        <w:pStyle w:val="Normal"/>
        <w:jc w:val="both"/>
        <w:rPr/>
      </w:pPr>
      <w:r>
        <w:rPr/>
        <w:t>В системе образования эта задача может быть решена через гуманизацию образовательных программ, т.е. признания ценности человека как личности, проявление всех способностей ученика, позволяющих воспроизводить единство картины мира.</w:t>
      </w:r>
    </w:p>
    <w:p>
      <w:pPr>
        <w:pStyle w:val="Normal"/>
        <w:jc w:val="both"/>
        <w:rPr/>
      </w:pPr>
      <w:r>
        <w:rPr/>
        <w:t>Это осуществляется за счет введения элективных курсов по русскому языку, краеведения, МХК, истории донского края, шолоховедения, способствующих расширению общекультурной составляющей образования учащихс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направление.</w:t>
      </w:r>
    </w:p>
    <w:p>
      <w:pPr>
        <w:pStyle w:val="Normal"/>
        <w:jc w:val="both"/>
        <w:rPr/>
      </w:pPr>
      <w:r>
        <w:rPr/>
        <w:t>Для усиления эффекта формирования глубоких и прочных знаний скорректировать рабочие авторские программы, усилив их действенность дополнительным образованием, спецкурсами, новыми учебниками, способствующие развитию творческого потенциала личности учащегося, воспитание культурно-нравственных качеств. От педагогов требуется сконцентрировать внимание на индивидуальных особенностях учащихся для активизации их познавательной деятельности, особое внимание обратить на одаренны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направление.</w:t>
      </w:r>
    </w:p>
    <w:p>
      <w:pPr>
        <w:pStyle w:val="Normal"/>
        <w:jc w:val="both"/>
        <w:rPr/>
      </w:pPr>
      <w:r>
        <w:rPr/>
        <w:t>В процессе реализации эффективного образования учащихся внедрять в практику работы учителей новые технологии: интеграция, модульное обучение, коммуникативно-познавательное, здоровьесберегающее, информационное, развиваю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 направление.</w:t>
      </w:r>
    </w:p>
    <w:p>
      <w:pPr>
        <w:pStyle w:val="Normal"/>
        <w:jc w:val="both"/>
        <w:rPr/>
      </w:pPr>
      <w:r>
        <w:rPr/>
        <w:t>Морально-нравственное эстетическое воспитание личности, воспитание чести и достоинства гражданина России, добродетели и любви к прекрасному будет осуществляться за счет программ по культурологи, риторики, краеведению, шолоховедению, за счет традиционных программ по литературе, МХК, истории Отечества и права, ИЗО, музыки, краеведческой работы в школе, совместной работой с ГМЗШ, работа клуба "Орленок", т.е. все предметы, внеклассная и внешкольная работа должна способствовать воспитанию, совершенствованию, гармоническому развитию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 направление.</w:t>
      </w:r>
    </w:p>
    <w:p>
      <w:pPr>
        <w:pStyle w:val="Normal"/>
        <w:jc w:val="both"/>
        <w:rPr/>
      </w:pPr>
      <w:r>
        <w:rPr/>
        <w:t xml:space="preserve">Профессиональное становление личности учащихся, избрание ими профиля специализации в </w:t>
      </w:r>
      <w:r>
        <w:rPr>
          <w:lang w:val="en-US"/>
        </w:rPr>
        <w:t>III</w:t>
      </w:r>
      <w:r>
        <w:rPr/>
        <w:t xml:space="preserve"> концентре путем адаптации и присвоения профессиональной компетенции в избранном профиле специализации: гуманитарном, экономическом.</w:t>
      </w:r>
    </w:p>
    <w:p>
      <w:pPr>
        <w:pStyle w:val="Normal"/>
        <w:jc w:val="both"/>
        <w:rPr/>
      </w:pPr>
      <w:r>
        <w:rPr/>
        <w:t>Такой подход в старших классах строится на педагогических усилиях предыдущих лет обучения, в результате у учащихся формируются личностные качества, умения, опыт, осознанный свободный выбор профессии. В решении этой проблемы значительна роль Новочеркасского государственного промышленно-гуманитарного колледжа, с которым наша школа сотрудничает с 1995 года. Профильное обучение – одно из направлений в модернизации школьного образования, которое стало достоянием значительного числа школ Ростовской области в системе непрерывного профессионального образования, направленное на реализацию личностно-ориентированного учебного процес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ереход к профильному обучению преследует следующие 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преемственности содержания образовательных программ в системе непрерывного профессион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профессиональной ориентации выпускников основной школы (9 классов) по профилю специальностей и профессий начального и среднего профессионального образования, как приоритетных уровней образования на региональном рынке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ачества общего и профессионального образования в соответствии с требованиями Государственных образовательных стандартов общего, начального и среднего профессионального образования с ориентацией на международные стандарты кач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проблем профессиональной мобильности специалистов и рабочих кадров на рынке труда реги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адаптации образовательных учреждений и выпускников к социальным, экономическим, культурным запросам общества, личности и изменениям на рынке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подготовки, повышения квалификации и переподготовки педагогических кадров для профильной школы, по программам начального и среднего профессионального образования в системе непрерывного профессион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в профильных классах третьей ступени школы учебных планов (программ) первого и второго курсов обучения учреждений среднего профессионального образования с предоставлением права выпускникам средней (полной) школы поступать на третий курс колледжа (техникума, училища) по профилю специальности (сокращенный срок обуч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обучающимися в профильных классах старшей ступени школы учебно-материальной (информационной) базы и учебного методического обеспечения профессиональными программами – 1-2 курсов колледжа (техникума, училищ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Едином государственном экзамене и централизованном тестировании выпускников профильных кла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решению проблем трудоустройства выпускников образовательных учреждений начального и среднего профессионального образования на региональном рынк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lang w:val="en-US"/>
        </w:rPr>
        <w:t>VI</w:t>
      </w:r>
      <w:r>
        <w:rPr>
          <w:b/>
          <w:i/>
        </w:rPr>
        <w:t xml:space="preserve"> направление.</w:t>
      </w:r>
    </w:p>
    <w:p>
      <w:pPr>
        <w:pStyle w:val="Normal"/>
        <w:jc w:val="both"/>
        <w:rPr/>
      </w:pPr>
      <w:r>
        <w:rPr/>
        <w:t>В МОУ Вешенская СОШ в системе методической службы планируется мониторинг отслеживания развития лич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сновные направления маркетинговых исследований в МОУ Вешенская СОШ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реализуемых основных и дополнительных образовательных профессиональных программ по специальностям, направлениям, услуг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инфраструктуры бизнес-планирования, бизнес-консалтинга, аудита, экспертизы проектов и информационных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 профильного обучения в общеобразовательных учреждениях и учреждениях начального и среднего профессиона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системы повышения квалификации и профессиональной переподготовки педагогических и руководящих кадров работников образовательных учреждений (сертификация персонал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структуры управления образовательным комплекс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систем профориентации различных адресных групп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lang w:val="en-US"/>
        </w:rPr>
        <w:t xml:space="preserve">VII </w:t>
      </w:r>
      <w:r>
        <w:rPr>
          <w:b/>
          <w:i/>
        </w:rPr>
        <w:t>направление.</w:t>
      </w:r>
    </w:p>
    <w:p>
      <w:pPr>
        <w:pStyle w:val="Normal"/>
        <w:jc w:val="both"/>
        <w:rPr/>
      </w:pPr>
      <w:r>
        <w:rPr/>
        <w:t>Управление содержательными, технологическими процессами школы, практическая апробация и коррекция управления реализацией проекта, мониторинга результатов будет обеспечиваться путем работы педколлектива по модернизированной структурно-функциональной модели методической службы, всех ее звеньев, отвечающих проблеме развития образовательного процесса в МОУ Вешенская СОШ за счет роста профессионального мастерства педкадров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раздел</w:t>
      </w:r>
    </w:p>
    <w:p>
      <w:pPr>
        <w:pStyle w:val="Normal"/>
        <w:jc w:val="both"/>
        <w:rPr/>
      </w:pPr>
      <w:r>
        <w:rPr/>
        <w:t>ПРИОРИТЕТНЫЕ ПРОБЛЕМЫ. СТРУКТУРИРОВАНИЕ ПРИОРИТЕТНЫХ ПРОБЛЕМ</w:t>
      </w:r>
    </w:p>
    <w:tbl>
      <w:tblPr>
        <w:tblW w:w="933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187"/>
      </w:tblGrid>
      <w:tr>
        <w:trPr>
          <w:trHeight w:val="1134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витие интеллектуальных способностей учащихся и учителей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истемы работы с сильными и слабыми учащимися</w:t>
            </w:r>
          </w:p>
          <w:p>
            <w:pPr>
              <w:pStyle w:val="Normal"/>
              <w:jc w:val="both"/>
              <w:rPr/>
            </w:pPr>
            <w:r>
              <w:rPr/>
              <w:t>Снижение мотивации учения за счёт приоритета оценки над знаниями</w:t>
            </w:r>
          </w:p>
          <w:p>
            <w:pPr>
              <w:pStyle w:val="Normal"/>
              <w:jc w:val="both"/>
              <w:rPr/>
            </w:pPr>
            <w:r>
              <w:rPr/>
              <w:t>Отсутствует мониторинг развития ученик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реальной свободы у детей по предметам, ориентация на учителя, а не на интерес к предмету</w:t>
            </w:r>
          </w:p>
          <w:p>
            <w:pPr>
              <w:pStyle w:val="Normal"/>
              <w:jc w:val="both"/>
              <w:rPr/>
            </w:pPr>
            <w:r>
              <w:rPr/>
              <w:t>Несоответствие социального заказа государства и р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витие физическихспособностей учащихся и учителей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школе врача-педиатра и стоматолог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условий для полноценного проведения уроков физической культуры (одновременные уроки для разных классов в одном спортзале)</w:t>
            </w:r>
          </w:p>
          <w:p>
            <w:pPr>
              <w:pStyle w:val="Normal"/>
              <w:jc w:val="both"/>
              <w:rPr/>
            </w:pPr>
            <w:r>
              <w:rPr/>
              <w:t>Мало выделяется санаторно-курортных путёв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витие творческих способностей учащихся и учителей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к творческой инициативы со стороны педагогов и учащихся.</w:t>
            </w:r>
          </w:p>
          <w:p>
            <w:pPr>
              <w:pStyle w:val="Normal"/>
              <w:jc w:val="both"/>
              <w:rPr/>
            </w:pPr>
            <w:r>
              <w:rPr/>
              <w:t>Насыщенность УВП оставляет мало возможности для твор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абая материальная ба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обладание интеллектуального над творческим в методах развития учащихся</w:t>
            </w:r>
          </w:p>
          <w:p>
            <w:pPr>
              <w:pStyle w:val="Normal"/>
              <w:jc w:val="both"/>
              <w:rPr/>
            </w:pPr>
            <w:r>
              <w:rPr/>
              <w:t>Низкий социальный статус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19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ормирование активной гражданской позиции учащихся  и учителей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 эффективность детского самоуправления : инициатива идёт от взрослых а не от детей</w:t>
            </w:r>
          </w:p>
          <w:p>
            <w:pPr>
              <w:pStyle w:val="Normal"/>
              <w:jc w:val="both"/>
              <w:rPr/>
            </w:pPr>
            <w:r>
              <w:rPr/>
              <w:t>Низкий культурный уровень социу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сутствие идеалов в обществ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пособность к социальной адаптации учащихся и учителей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подготовки к семейной жизни</w:t>
            </w:r>
          </w:p>
          <w:p>
            <w:pPr>
              <w:pStyle w:val="Normal"/>
              <w:jc w:val="both"/>
              <w:rPr/>
            </w:pPr>
            <w:r>
              <w:rPr/>
              <w:t>Безработица среди р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влечение родителей в совместную деятельность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ая посещаемость родительских собраний.</w:t>
            </w:r>
          </w:p>
          <w:p>
            <w:pPr>
              <w:pStyle w:val="Normal"/>
              <w:jc w:val="both"/>
              <w:rPr/>
            </w:pPr>
            <w:r>
              <w:rPr/>
              <w:t>Нет мероприятий, объединяющих родителей, учащихся и учителей.</w:t>
            </w:r>
          </w:p>
          <w:p>
            <w:pPr>
              <w:pStyle w:val="Normal"/>
              <w:jc w:val="both"/>
              <w:rPr/>
            </w:pPr>
            <w:r>
              <w:rPr/>
              <w:t>Эпизодический характер работы с родителями по осознанию ответственности за конечный результат работы учите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  <w:lang w:val="en-US"/>
        </w:rPr>
        <w:t xml:space="preserve">V </w:t>
      </w:r>
      <w:r>
        <w:rPr>
          <w:b/>
        </w:rPr>
        <w:t xml:space="preserve"> РАЗДЕ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</w:t>
      </w:r>
      <w:r>
        <w:rPr/>
        <w:t>ПОЭТАПНАЯ РАЗРАБОТКА ПЛАНА ДЕЙСТВИЙ</w:t>
      </w:r>
    </w:p>
    <w:tbl>
      <w:tblPr>
        <w:tblW w:w="809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14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Ежегодное внесение корректировки в школьные образовательные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Внесение изменений в Устав школ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3.Анализ учебных программ, обеспечивающих реализацию образовательной программы школы на 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соответствие государственным требования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преемственность в содержании 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преемственность в системе методик обуч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преемственность в диагностике образовательного процесс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Создание условий для работы творческих групп и М/О по разработке програм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. Подготовка педагогов к написанию рабочих программ и разработки авторских проек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. Внедрение в практику школы фестивалей методических идей, методических недел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. проведение конкурсов, ярмарок, эффективных методов и приёмов обуч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.Диагностика уровня обученности, воспитанности, развития учащихс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.Проведение работы с педколлективом по вопросам психолого-педагогической диагност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. Создание информационного стенда «Вестник школы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. Введение системы карьерного образования (получение дополнительной специальности учителями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.внедр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11. организация повышения квалификации кадров при переходе на БУП :</w:t>
            </w:r>
          </w:p>
          <w:p>
            <w:pPr>
              <w:pStyle w:val="Normal"/>
              <w:rPr/>
            </w:pPr>
            <w:r>
              <w:rPr/>
              <w:t>-по овладению новыми педтехнологиям,;</w:t>
            </w:r>
          </w:p>
          <w:p>
            <w:pPr>
              <w:pStyle w:val="Normal"/>
              <w:rPr/>
            </w:pPr>
            <w:r>
              <w:rPr/>
              <w:t>-по использованию регионального компонента;</w:t>
            </w:r>
          </w:p>
          <w:p>
            <w:pPr>
              <w:pStyle w:val="Normal"/>
              <w:rPr/>
            </w:pPr>
            <w:r>
              <w:rPr/>
              <w:t>-по преподаванию школьного компонента;</w:t>
            </w:r>
          </w:p>
          <w:p>
            <w:pPr>
              <w:pStyle w:val="Normal"/>
              <w:rPr/>
            </w:pPr>
            <w:r>
              <w:rPr/>
              <w:t>-по преподаванию в образовательной области</w:t>
            </w:r>
          </w:p>
          <w:p>
            <w:pPr>
              <w:pStyle w:val="Normal"/>
              <w:rPr/>
            </w:pPr>
            <w:r>
              <w:rPr/>
              <w:t>12.организация непрерывного повышения квалификации педагогов в области информатизации и компьютеризации</w:t>
            </w:r>
          </w:p>
          <w:p>
            <w:pPr>
              <w:pStyle w:val="Normal"/>
              <w:rPr/>
            </w:pPr>
            <w:r>
              <w:rPr/>
              <w:t>13. внедрение проекта организации виртуального образования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5-200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5-200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жидаемые результаты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ые показатели</w:t>
      </w:r>
    </w:p>
    <w:p>
      <w:pPr>
        <w:pStyle w:val="Normal"/>
        <w:rPr/>
      </w:pPr>
      <w:r>
        <w:rPr/>
        <w:t>1. Достижение заданного качества образования, обновления содержания и технологий обучения с учётом современных требований к ним</w:t>
      </w:r>
    </w:p>
    <w:p>
      <w:pPr>
        <w:pStyle w:val="Normal"/>
        <w:rPr/>
      </w:pPr>
      <w:r>
        <w:rPr/>
        <w:t>2.Формирование и развитие творческого потенциала личности учителя и учащихся, ориентация на личностно-ориентированное индивидуальное эффективное обучение учащихся и рост профессионального мастерства учителя через модернизированную модель методической службы.</w:t>
      </w:r>
    </w:p>
    <w:p>
      <w:pPr>
        <w:pStyle w:val="Normal"/>
        <w:rPr/>
      </w:pPr>
      <w:r>
        <w:rPr/>
        <w:t>3.Сформированность у учащихся  целостного восприятия картины окружающего мира через новые технологии и модели обучения, авторские программы, спецкурсы.</w:t>
      </w:r>
    </w:p>
    <w:p>
      <w:pPr>
        <w:pStyle w:val="Normal"/>
        <w:rPr/>
      </w:pPr>
      <w:r>
        <w:rPr/>
        <w:t>4.Воспитание нравственности, гражданских позиций, воспитание гражданина российского государства, патриота донского края.</w:t>
      </w:r>
    </w:p>
    <w:p>
      <w:pPr>
        <w:pStyle w:val="Normal"/>
        <w:rPr/>
      </w:pPr>
      <w:r>
        <w:rPr/>
        <w:t>5.Профессиональная адаптация учащихся, адекватное самоопределение выпускников</w:t>
      </w:r>
    </w:p>
    <w:p>
      <w:pPr>
        <w:pStyle w:val="Normal"/>
        <w:rPr/>
      </w:pPr>
      <w:r>
        <w:rPr/>
        <w:t xml:space="preserve">6. Формирование профильного образования в системе работы школы на </w:t>
      </w:r>
      <w:r>
        <w:rPr>
          <w:lang w:val="en-US"/>
        </w:rPr>
        <w:t>III</w:t>
      </w:r>
      <w:r>
        <w:rPr/>
        <w:t xml:space="preserve"> ступени обучения.</w:t>
      </w:r>
    </w:p>
    <w:p>
      <w:pPr>
        <w:pStyle w:val="Normal"/>
        <w:rPr/>
      </w:pPr>
      <w:r>
        <w:rPr/>
        <w:t>7. Дифференциация и индивидуализация обучения в системе непрерыв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Количественные показатели </w:t>
      </w:r>
    </w:p>
    <w:p>
      <w:pPr>
        <w:pStyle w:val="Normal"/>
        <w:rPr/>
      </w:pPr>
      <w:r>
        <w:rPr/>
        <w:t>Каждый педагог пройдёт   профессиональную переподготовку и повышение квалификац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28:00Z</dcterms:created>
  <dc:creator>Наташа</dc:creator>
  <dc:description/>
  <dc:language>en-US</dc:language>
  <cp:lastModifiedBy>Бокова</cp:lastModifiedBy>
  <cp:lastPrinted>2005-12-06T08:46:00Z</cp:lastPrinted>
  <dcterms:modified xsi:type="dcterms:W3CDTF">2005-12-06T05:47:00Z</dcterms:modified>
  <cp:revision>23</cp:revision>
  <dc:subject/>
  <dc:title/>
</cp:coreProperties>
</file>