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МОУ Вёшенская общеобразовательная средняя школа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Учебно-методическое и программное обеспечение на 2005-2006 учебный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999"/>
        <w:gridCol w:w="2501"/>
        <w:gridCol w:w="180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звание учебни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в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датель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 год и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грам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Обучение грамо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.</w:t>
            </w:r>
          </w:p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Азбу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  <w:sz w:val="22"/>
              </w:rPr>
              <w:t xml:space="preserve">     </w:t>
            </w:r>
            <w:r>
              <w:rPr>
                <w:color w:val="003300"/>
                <w:sz w:val="22"/>
              </w:rPr>
              <w:t>Н.М.Бетенькова,</w:t>
            </w:r>
          </w:p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 xml:space="preserve">В.Г.Горецкий, </w:t>
            </w:r>
          </w:p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 xml:space="preserve">Д.С.Фони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Санкт-Петер-бург, Спецлит,2003 г</w:t>
            </w:r>
          </w:p>
          <w:p>
            <w:pPr>
              <w:pStyle w:val="Normal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2"/>
              </w:rPr>
            </w:pPr>
            <w:r>
              <w:rPr>
                <w:b/>
                <w:color w:val="003300"/>
                <w:sz w:val="22"/>
              </w:rPr>
              <w:t>1)«Начальная школа 21 век»</w:t>
            </w:r>
            <w:r>
              <w:rPr>
                <w:color w:val="003300"/>
                <w:sz w:val="22"/>
              </w:rPr>
              <w:t xml:space="preserve"> под ред Н.Ф.Виноградовой-2004 год(3 «а»)</w:t>
            </w:r>
          </w:p>
          <w:p>
            <w:pPr>
              <w:pStyle w:val="Normal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программа 4-летней начальной школы</w:t>
            </w:r>
          </w:p>
          <w:p>
            <w:pPr>
              <w:pStyle w:val="Normal"/>
              <w:rPr/>
            </w:pPr>
            <w:r>
              <w:rPr>
                <w:b/>
                <w:color w:val="003300"/>
                <w:sz w:val="22"/>
              </w:rPr>
              <w:t>2) УМК «Гармония»</w:t>
            </w:r>
            <w:r>
              <w:rPr>
                <w:color w:val="003300"/>
                <w:sz w:val="22"/>
              </w:rPr>
              <w:t xml:space="preserve"> под ред Н.П.Истоми-ной-2003 год </w:t>
            </w:r>
          </w:p>
          <w:p>
            <w:pPr>
              <w:pStyle w:val="Normal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 xml:space="preserve"> </w:t>
            </w:r>
            <w:r>
              <w:rPr>
                <w:color w:val="003300"/>
                <w:sz w:val="22"/>
              </w:rPr>
              <w:t>программа 4-летней начальной школы</w:t>
            </w:r>
          </w:p>
          <w:p>
            <w:pPr>
              <w:pStyle w:val="Normal"/>
              <w:rPr/>
            </w:pPr>
            <w:r>
              <w:rPr>
                <w:color w:val="003300"/>
                <w:sz w:val="22"/>
              </w:rPr>
              <w:t>(2 а», 2«б», 3«б»,)</w:t>
            </w:r>
          </w:p>
          <w:p>
            <w:pPr>
              <w:pStyle w:val="Normal"/>
              <w:rPr>
                <w:b/>
                <w:b/>
                <w:color w:val="003300"/>
                <w:sz w:val="22"/>
              </w:rPr>
            </w:pPr>
            <w:r>
              <w:rPr>
                <w:b/>
                <w:color w:val="003300"/>
                <w:sz w:val="22"/>
              </w:rPr>
              <w:t>3) «Школа России»</w:t>
            </w:r>
          </w:p>
          <w:p>
            <w:pPr>
              <w:pStyle w:val="Normal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программа 4-летней начальной школы- 2002 год</w:t>
            </w:r>
          </w:p>
          <w:p>
            <w:pPr>
              <w:pStyle w:val="Normal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(4 классы, 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Чтение и пись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К тайнам нашего язы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М.С.Соловей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  <w:sz w:val="22"/>
              </w:rPr>
              <w:t>Смоленск,</w:t>
            </w:r>
          </w:p>
          <w:p>
            <w:pPr>
              <w:pStyle w:val="Normal"/>
              <w:jc w:val="center"/>
              <w:rPr/>
            </w:pPr>
            <w:r>
              <w:rPr>
                <w:color w:val="003300"/>
                <w:sz w:val="22"/>
              </w:rPr>
              <w:t>Ассоциация 21 век, 2005 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К тайнам нашего языка</w:t>
            </w:r>
          </w:p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 xml:space="preserve">М.С.Соловейчик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  <w:sz w:val="22"/>
              </w:rPr>
              <w:t>Смоленск,</w:t>
            </w:r>
          </w:p>
          <w:p>
            <w:pPr>
              <w:pStyle w:val="Normal"/>
              <w:jc w:val="center"/>
              <w:rPr/>
            </w:pPr>
            <w:r>
              <w:rPr>
                <w:color w:val="003300"/>
                <w:sz w:val="22"/>
              </w:rPr>
              <w:t>Ассоциация 21 век, 2005 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Русский язык</w:t>
            </w:r>
          </w:p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  <w:p>
            <w:pPr>
              <w:pStyle w:val="Normal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К тайнам нашего язы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 xml:space="preserve"> </w:t>
            </w:r>
            <w:r>
              <w:rPr>
                <w:color w:val="003300"/>
                <w:sz w:val="22"/>
              </w:rPr>
              <w:t>С.В.Иванов</w:t>
            </w:r>
          </w:p>
          <w:p>
            <w:pPr>
              <w:pStyle w:val="Normal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А.О.Евдокимова</w:t>
            </w:r>
          </w:p>
          <w:p>
            <w:pPr>
              <w:pStyle w:val="Normal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  <w:p>
            <w:pPr>
              <w:pStyle w:val="Normal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М.С.Соловей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М; Вентана-Граф, 2005 г</w:t>
            </w:r>
          </w:p>
          <w:p>
            <w:pPr>
              <w:pStyle w:val="Normal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Ассоциация 21 ве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Русский язык</w:t>
            </w:r>
          </w:p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Т.Г.Рамзаева</w:t>
            </w:r>
          </w:p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00"/>
                <w:sz w:val="22"/>
              </w:rPr>
              <w:t>М. Дрофа. 2005 г.</w:t>
            </w:r>
          </w:p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. Учебник  для 5 класса ОУ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Ладыженска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Т.Баран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М.Разумо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рофа, 2004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, Просвещение, 200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дыженская , БарановПрограммы по русскому языку для ОУ (5-9 кл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М.Разумовская программа по русскому языку 5-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. Учебник  для 6 класса ОУ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адыженская М.Т.Бар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, Просвещение, 200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дыженская , БарановПрограммы по русскому языку для ОУ (5-9 кл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. Учебник  для 7 класса ОУ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Т.Баран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, Просвещение, 2003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адыженская , БарановПрограммы по русскому языку для ОУ (5-9 кл)</w:t>
            </w:r>
          </w:p>
        </w:tc>
      </w:tr>
      <w:tr>
        <w:trPr>
          <w:trHeight w:val="9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. Учебник  для 8 класса ОУ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М.Разумовская»а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рхударов «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свещение, 2003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зумовска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адыженская , БарановПрограммы по русскому языку для ОУ (5-9 кл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. Учебник  для 9класса общеобразовательных учрежден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рхуд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рофа, 2002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адыженская , БарановПрограммы по русскому языку для ОУ (5-9 кл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. 10-11 класс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.И.Власенков, Л.М.Рыбчен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 Просвещение, 2002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.И.Власенков, Л.М.Рыбченко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граммы по русскому языку для ОУ (10-11 кл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. 10-11 класс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.И.Власенков, Л.М.Рыбчен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 Просвещение, 2002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.И.Власенков, Л.М.Рыбченко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граммы по русскому языку для ОУ (10-11 кл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Литера-</w:t>
            </w:r>
          </w:p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тур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Любимые страниц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О.В.Кубас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Смоленск, Ассоциация</w:t>
            </w:r>
          </w:p>
          <w:p>
            <w:pPr>
              <w:pStyle w:val="Normal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21 век 2003 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3300"/>
                <w:sz w:val="22"/>
              </w:rPr>
              <w:t>1)«Начальная школа 21 век»</w:t>
            </w:r>
            <w:r>
              <w:rPr>
                <w:color w:val="003300"/>
                <w:sz w:val="22"/>
              </w:rPr>
              <w:t xml:space="preserve"> под ред Н.Ф.Виноградовой-2004 год (3«а»)</w:t>
            </w:r>
          </w:p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программа 4-летней начальной шко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3300"/>
                <w:sz w:val="22"/>
              </w:rPr>
              <w:t>2) УМК «Гармония»</w:t>
            </w:r>
            <w:r>
              <w:rPr>
                <w:color w:val="003300"/>
                <w:sz w:val="22"/>
              </w:rPr>
              <w:t xml:space="preserve"> под ред Н.П.Истоминой-2003 год </w:t>
            </w:r>
          </w:p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 xml:space="preserve"> </w:t>
            </w:r>
            <w:r>
              <w:rPr>
                <w:color w:val="003300"/>
                <w:sz w:val="22"/>
              </w:rPr>
              <w:t>программа 4-летней начальной школы</w:t>
            </w:r>
          </w:p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(2 а», 2«б», 3«б», 4«б»)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22"/>
              </w:rPr>
            </w:pPr>
            <w:r>
              <w:rPr>
                <w:b/>
                <w:color w:val="003300"/>
                <w:sz w:val="22"/>
              </w:rPr>
              <w:t>3) «Школа России»</w:t>
            </w:r>
          </w:p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программа 4-летней начальной школы- 2002 год</w:t>
            </w:r>
          </w:p>
          <w:p>
            <w:pPr>
              <w:pStyle w:val="Normal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 xml:space="preserve">        </w:t>
            </w:r>
            <w:r>
              <w:rPr>
                <w:color w:val="003300"/>
                <w:sz w:val="22"/>
              </w:rPr>
              <w:t>(4 классы,)</w:t>
            </w:r>
          </w:p>
        </w:tc>
      </w:tr>
      <w:tr>
        <w:trPr>
          <w:trHeight w:val="1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Литературное чтение</w:t>
            </w:r>
          </w:p>
          <w:p>
            <w:pPr>
              <w:pStyle w:val="Normal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Любимые страниц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О.В.Кубас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М, Вентана-</w:t>
            </w:r>
          </w:p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Граф,2004 г</w:t>
            </w:r>
          </w:p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  <w:p>
            <w:pPr>
              <w:pStyle w:val="Normal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Смоленск, Ассоциация 21 век,2003 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Литера-</w:t>
            </w:r>
          </w:p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тур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Родное слов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Л.А.Ефросинина</w:t>
            </w:r>
          </w:p>
          <w:p>
            <w:pPr>
              <w:pStyle w:val="Normal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О.В.Кубас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М.Дрофа,2003</w:t>
            </w:r>
          </w:p>
          <w:p>
            <w:pPr>
              <w:pStyle w:val="Normal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  <w:p>
            <w:pPr>
              <w:pStyle w:val="Normal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Смоленск, Ассоциация 21 век,2003 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Литера-</w:t>
            </w:r>
          </w:p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тура</w:t>
            </w:r>
          </w:p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Родное слово</w:t>
            </w:r>
          </w:p>
          <w:p>
            <w:pPr>
              <w:pStyle w:val="Normal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  <w:p>
            <w:pPr>
              <w:pStyle w:val="Normal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Г.М.Грехнёва</w:t>
            </w:r>
          </w:p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  <w:p>
            <w:pPr>
              <w:pStyle w:val="Normal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М, «Дрофа», 2003 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тера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тература. 5 клас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2-х частя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.Ф.Курдюм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Просвещение. 2003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 ред Курдюмовой Т.Ф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ы по литературе для ОУ (5-9 кл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тера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тература  6 класс Учебник  для  общеобразовательных учрежден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.Ф.Курдюм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Просвещение. 2003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 ред Курдюмовой Т.Ф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граммы по литературе для ОУ (5-9 кл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тера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тература 7 кл. Учебник  для  общеобразовательных учрежден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.Ф.Курдюм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Просвещение. 2002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 ред Курдюмовой Т.Ф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граммы по литературе для ОУ (5-9 кл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тера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тература 8 кл. Учебник  для  общеобразовательных учрежден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.Ф.Курдюм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Просвещение. 2002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 ред Курдюмовой Т.Ф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граммы по литературе для ОУ (5-9 кл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тера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тература 9 кл. Учебник  для  общеобразовательных  учрежден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Просвещение. 1999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 ред Курдюмовой Т.Ф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граммы по литературе для ОУ (5-9 кл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тера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ая литература. 10 кл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Архангель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Просвещение. 1996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 ред Курдюмовой Т.Ф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граммы по литературе для ОУ (10-11 кл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тера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Русская литература </w:t>
            </w:r>
            <w:r>
              <w:rPr>
                <w:sz w:val="22"/>
                <w:lang w:val="en-US"/>
              </w:rPr>
              <w:t>XX</w:t>
            </w:r>
            <w:r>
              <w:rPr>
                <w:sz w:val="22"/>
              </w:rPr>
              <w:t xml:space="preserve"> ве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 ред. Агенос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рофа, 200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 ред Курдюмовой Т.Ф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граммы по литературе для ОУ (10-11 кл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Матема</w:t>
            </w:r>
          </w:p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  <w:sz w:val="22"/>
              </w:rPr>
              <w:t xml:space="preserve">     </w:t>
            </w:r>
            <w:r>
              <w:rPr>
                <w:color w:val="003300"/>
                <w:sz w:val="22"/>
              </w:rPr>
              <w:t>математи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 xml:space="preserve">      </w:t>
            </w:r>
            <w:r>
              <w:rPr>
                <w:color w:val="003300"/>
                <w:sz w:val="22"/>
              </w:rPr>
              <w:t>Н.Б.Истом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  <w:sz w:val="22"/>
              </w:rPr>
              <w:t>Ассоциация 21 век, 2005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Матема</w:t>
            </w:r>
          </w:p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математи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3300"/>
                <w:sz w:val="22"/>
              </w:rPr>
              <w:t xml:space="preserve">         </w:t>
            </w:r>
            <w:r>
              <w:rPr>
                <w:color w:val="003300"/>
                <w:sz w:val="22"/>
              </w:rPr>
              <w:t>Н.Б.Истом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00"/>
                <w:sz w:val="22"/>
              </w:rPr>
              <w:t>Смоленск, Ассоциация 21 век, 2004-0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математи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00"/>
                <w:sz w:val="22"/>
              </w:rPr>
              <w:t xml:space="preserve">В.Н. Рудницкая </w:t>
            </w:r>
          </w:p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Т.В.Юдачёва</w:t>
            </w:r>
          </w:p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Н.Б.Истом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М.Вентана-Граф, 2005 г</w:t>
            </w:r>
          </w:p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Ассоциация 21 век,2006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математи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М.И.Моро, С.И.Вол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М. Просве-щение. 2003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.Я.Виленк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немозим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 г и  т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Г.М., Миндюк Н.Г. программы для общеобразовательных шко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.Я.Виленк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немозим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9 г и  т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Г.М., Миндюк Н.Г. программы для общеобразовательных шко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лгебра 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лимов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 Просвещение. 199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Г.М., Миндюк Н.Г. программы для общеобразовательных шко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лгебра 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лимов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 Просвещение. 1991, 199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Г.М., Миндюк Н.Г. программы для общеобразовательных шко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лгебра 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лимов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 Просвещение. 2003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Г.М., Миндюк Н.Г. программы для общеобразовательных шко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лгебра  и начала анализ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лимов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 Просвещение. 2002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Г.М., Миндюк Н.Г. программы для общеобразовательных шко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лгебра  и начала анализ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лимов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 Просвещение. 2002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Г.М., Миндюк Н.Г. программы для общеобразовательных шко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оме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ометрия 7-9 к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танасян и 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 Просвещение. 1992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Г.М., Миндюк Н.Г. программы для общеобразовательных шко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оме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ометрия 7-9 к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танасян и 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 Просвещение. 1992 г., 199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Г.М., Миндюк Н.Г. программы для общеобразовательных шко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оме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ометрия 7-9 к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танасян и 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 Просвещение. 1992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Г.М., Миндюк Н.Г. программы для общеобразовательных шко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оме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ометрия 10-11 к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танасян и 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 Просвещение. 2000-2002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Г.М., Миндюк Н.Г. программы для общеобразовательных шко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оме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ометрия 10-11к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танасян и 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 Просвещение. 2002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Г.М., Миндюк Н.Г. программы для общеобразовательных шко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форма-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-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формати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 редакцией Н.В.Макар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б; Питер, 2004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форма-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формати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 редакцией Семак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форма-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зовый курс информатика 8-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, Угр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Бином. лаборатория знаний, 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форма-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азовый курс информатика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, Угр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Бином. лаборатория знаний, 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Англий</w:t>
            </w:r>
          </w:p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2-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Англий</w:t>
            </w:r>
          </w:p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ский язы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И.Н.Верещагина, Т.А.Притыкина</w:t>
            </w:r>
          </w:p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М.З.Биболетова,</w:t>
            </w:r>
          </w:p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Н.В.Добрынина, Е.А.Лен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М. Просвещение.</w:t>
            </w:r>
          </w:p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2001 г.</w:t>
            </w:r>
          </w:p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Обнинск, Титул, 2003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Немец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Немецкий язы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00"/>
                <w:sz w:val="22"/>
              </w:rPr>
              <w:t>И</w:t>
            </w:r>
            <w:r>
              <w:rPr>
                <w:color w:val="003300"/>
                <w:sz w:val="22"/>
                <w:lang w:val="en-US"/>
              </w:rPr>
              <w:t>.</w:t>
            </w:r>
            <w:r>
              <w:rPr>
                <w:color w:val="003300"/>
                <w:sz w:val="22"/>
              </w:rPr>
              <w:t>Л</w:t>
            </w:r>
            <w:r>
              <w:rPr>
                <w:color w:val="003300"/>
                <w:sz w:val="22"/>
                <w:lang w:val="en-US"/>
              </w:rPr>
              <w:t>.</w:t>
            </w:r>
            <w:r>
              <w:rPr>
                <w:color w:val="003300"/>
                <w:sz w:val="22"/>
              </w:rPr>
              <w:t>Б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М. Просвещение.</w:t>
            </w:r>
          </w:p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2002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бник  для 6,7,8 кл. ОУ с углубленным изучением  анг-лийского язы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.В.Афанасьева, Михе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 Просвещение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9 г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еобразовательных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реждений п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нглийскому языку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ля школ с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глубленны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зучение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ностранных языков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д редакцие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.В.Сафоновой 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.Н.Соловьёвой, 20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бник  для 9 кл. ОУ с углубленным изучением  анг-лийского язы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.В.Хрусталёва, В.Н.Богородицка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 Просвещение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1 г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бник  дл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кл. ОУ с углубленным изучением  анг-лийского язы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.В.Сафонова, И.П.Твердохлеб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Просвещение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 г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бник  дл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кл. ОУ с углубленным изучением  анг-лийского язы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.В.Сафонова, Е.Н.Солов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Просвещение 2001 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нгло-америк. худож. Лите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бное пособие по англо-америк. худож. литературе для ОУ с углубленным изучением английского язы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Геккер, Т.Д.Волос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Просвещение, 1974-1975 г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ог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я англого-ворящих стр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бное пособие  для 7-8 кл. ОУ с углубленным изучением английского языка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вкратце о Великобр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ании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 редакцией Ощепковой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 Лист., 1998 г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бник  для 5,6,7 кл. общеобразовательных учрежден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.П.Кузовл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 Просвещение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 г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еобразовательных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реждений п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остранному язык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д редакцие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.П.Кузовл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«</w:t>
            </w:r>
            <w:r>
              <w:rPr>
                <w:sz w:val="22"/>
                <w:lang w:val="en-US"/>
              </w:rPr>
              <w:t>Happy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English</w:t>
            </w:r>
            <w:r>
              <w:rPr>
                <w:sz w:val="22"/>
              </w:rPr>
              <w:t>-3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.П.Клементьева, Шенн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Титул»,200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мец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мецкий язы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Л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Б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 Просвещение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 г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Немецкий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eutsch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chritte 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.Л.Б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 Просвещение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1 г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мец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eutsch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chritte 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И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Л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Б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 Просвещение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1 г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мец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eutsch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chritte 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И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Л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Б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 Просвещение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1 г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мец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eutsch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chritte 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И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Л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Б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 Просвещение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1 г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мец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eutsch, Kontakt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И.Воронина, И.В.Карелина.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 Просвещение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9 г.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ог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ическая география. Начальный курс 6 кл. учебник для ОУ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.П.Герасимова, Г.Ю.Грюнбе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 Дрофа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грамма по георгафии для О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Просвещение, 1998 г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.И.Сиротин Сборник разноуровненых программ 2001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ог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еография материков и океанов.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.А.Коринская, И.В.Души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.П.Герасим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 Просвещ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1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Просвещение,1993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 ред Душиной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рофа, 2001 г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.И.Сиротин Сборник разноуровненых программ 2001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ог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рирода России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И.И.Бари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 Просвещение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 Дрофа,1997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 ред Душиной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рофа, 2001 г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.И.Сиротин Сборник разноуровненых программ 2001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ог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ография России. Население и хозяйств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.Я.Ром, В.П.Дрон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.И.Алексеев, В.В.Нико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 Дроф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  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Просвещение,2002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.И.Сиротин Сборник разноуровненых программ 2001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ог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ономическая и социальная география ми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обальная географ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Ю.Н.Гладкий, С.Б.Лавр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Ю.Н.Гладкий, С.Б.Лав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 Просвещение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, Дрофа, 2002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рская, утверждена на районном МО (1998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.И.Сиротин программа для О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рофа, 2001 г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.А.Коваленко«Экологические основы природопользования»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ы экологии. Учебное пособие для 9 кл. ОУ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.М.Чернова, В.М.Галу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 Просвещение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0"/>
              </w:rPr>
            </w:pPr>
            <w:r>
              <w:rPr>
                <w:color w:val="003300"/>
                <w:sz w:val="20"/>
              </w:rPr>
              <w:t>Наша Родина и современный мир</w:t>
            </w:r>
          </w:p>
          <w:p>
            <w:pPr>
              <w:pStyle w:val="Normal"/>
              <w:jc w:val="center"/>
              <w:rPr>
                <w:color w:val="003300"/>
                <w:sz w:val="20"/>
              </w:rPr>
            </w:pPr>
            <w:r>
              <w:rPr>
                <w:color w:val="003300"/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Н.И.Ворожейкина</w:t>
            </w:r>
          </w:p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Смоленск 21 век, 2002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рия древнего мира для 5 кл. ОУ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.А.Вигасин, Г.И.Год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 Просвещение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1-02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д ред Алексаш-кино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Дрофа,2001 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общая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рия средних веков. Учебник дл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кл. ОУ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.В.Агибалова , Г.М.Донско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 Просвещение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 ред Алексаш-киной ,2001 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, Просвещение, 2002 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рия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рия Росс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.А.Данилов, Л.Г.Косу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 Просвещение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вченко А.И., Хромова И.С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 «Русское слово», 2002 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.И.Кравченко, И.С.Хромов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, Русское слово, 2002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вченко А.И. М.Дрофа,   2002 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общая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вая история. Ч.1.учебник для 7-х кл ОУ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.Я.Юдо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 Просвещение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 ред Алексаш-киной М.Дрофа,2001 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рия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рия России учебник для 7-х кл ОУ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.А.Данилов, Л.Г.Косу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 Просвещение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1-2002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 ред Алексаш-киной М.Дрофа,2001 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общая 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вая история. 19 и 20 ве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В..Заглад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 Русское слово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003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 ред Алексаш-киной М.Дрофа,2001 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рия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рия Росс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X</w:t>
            </w:r>
            <w:r>
              <w:rPr>
                <w:sz w:val="22"/>
              </w:rPr>
              <w:t xml:space="preserve"> век.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.А.Данилов, Л.Г. Косу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 Просвещение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 -03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 ред Алексаш-киной М.Дрофа,2001 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.И Кравч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 Русское слово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вченко  М.Дрофа,2001 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общая 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вейшая история зарубежных стран ХХ ве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.В.Заглад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 Русское слово 2002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грамма по новейшей истории зарубежных стран ХХ ве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рия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рия Росс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Х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 xml:space="preserve"> век. Учебник для 9-х кл ОУ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нилов, Косу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 Просвещение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 ред Алексаш-киной М.Дрофа,2001 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бник для 9-х кл ОУ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.И.Кравч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, Русское слово, 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вченко М.Дрофа,2001 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общая 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мирная история-10 тклас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.В. Заглад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, Русское слово, 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гладин Н.В. программа по всеобщей истор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рия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рия России с древних времён до наших дне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.И.Буганов, А.Н.Сах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 Просвещение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-2004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харов А.Н. программа по истории Росс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.И.Кравч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 Русское сло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вченко М.Дрофа,2001 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льтуро-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льтуролог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 ред проф Г.В.Др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гомонян М.Н.,(НПГК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а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ы государства и прав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 ред Гай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тов н/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Феникс»,2000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 ред клименко С.В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Просвешение, 2000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общая 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рия мировых цивилизац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бник дл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1 кл ОУ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.М.Хачатуря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 Дроф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-2001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гладин Н.В. программа по всеобщей истори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рия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стория России. ХХ и ХХ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ве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бник дл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х кл ОУ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.А. Левандовский, Ю.Щети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 Просвещение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 ред Алексаш-киной М.Дрофа,2001 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овек и общест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бник дл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1 кл ОУ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.И.Кравч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 Русское сло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1-2002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вченко М.Дрофа,2001 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ономи-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збука экономик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.Д.Симоненко, О.И.Шелеп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Вита-Пресс», 2000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рская, разработана на основе госстандар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ономи-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ная экономи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.Д.Симоненко, О.И.Шелепин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Вита-Пресс», 2000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рская, разработана на основе госстандар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ономи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ономи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.В.Липси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Вита-Пресс», 2004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.В.Липсиц Экономика:  история и современная орга-низация хозяйствен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ономи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едение в экономику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.С.Автоном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Вита-Пресс», 2004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.С.Автоном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едение в экономику, 2001 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ы экономической те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и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ческая теория Учебник для студентов экономических колледже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 ред. Ю.Ф.Симио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тов-на-Дон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никс. 2001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.Я.Колганова ГОУ СПО НПГК, 2001 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ы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едение в экономику. Учебник для студентов экономических колледже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.С.Автоно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, «Вита-Пресс», 2000-2001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.С.Автоном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едение в экономику, 2001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кетин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кетин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Н.Белоусова, А.Г.Белоу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тов-на-Дон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никс. 2001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.П.Лузиков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ПГ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ы менед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неджмент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бное пособие для студентов экономических колледже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Б.Казначее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тов-на-Дон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никс. 200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.Н.Мосиенко, ГОУ СПО НПГК, 20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ху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ория бухгалтерского учё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.А.Русалё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тов-на-Дон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никс. 2003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.М.Попова ГОУ СПО НПГК, 2003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и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тисти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.В.Толстик, Н.М.Матего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тов-на-Дон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никс. 200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А.Енина ГОУ СПО НПГ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ла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кладная экономика. Учебник для студентов экономических колледже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 ред. Д.Ю.Тушуно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еревод с англ.яз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, «Прин-ди» 1993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 ред Тушно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кро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кроэконом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ое пособие для студентов экономических колледже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.Н.Чечевицы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тов-на-Дон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никс. 2002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кономика предприят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Окружающи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Окружающий мир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О.Т.Поглаз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Смоленск, Ассо-</w:t>
            </w:r>
          </w:p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циация 21 век, 2003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Окружающи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Окружающий мир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О.Т.Поглаз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Смоленск, Ассо-</w:t>
            </w:r>
          </w:p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циация 21 век, 2003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Окружающи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Окружающий мир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Н.Ф.Виноградова(а)</w:t>
            </w:r>
          </w:p>
          <w:p>
            <w:pPr>
              <w:pStyle w:val="Normal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  <w:p>
            <w:pPr>
              <w:pStyle w:val="Normal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О.Т.Поглазова(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Смоленск, Ассо-</w:t>
            </w:r>
          </w:p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циация 21 век, 2003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Природо-</w:t>
            </w:r>
          </w:p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Природоведение</w:t>
            </w:r>
          </w:p>
          <w:p>
            <w:pPr>
              <w:pStyle w:val="Normal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А.А.Плешаков,</w:t>
            </w:r>
          </w:p>
          <w:p>
            <w:pPr>
              <w:pStyle w:val="Normal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  <w:p>
            <w:pPr>
              <w:pStyle w:val="Normal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 xml:space="preserve">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М.Просвещение,2003 г</w:t>
            </w:r>
          </w:p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родо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родоведе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.А.Плешаков, Н.И.Сон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рофа, 200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Сони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биологии для общеобразовательных школ (5-11 кл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ология. Живой организ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.А.Плешаков, Н.И.Сон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рофа, 199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Сонин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ограмма по биологии для общеобразовательных школ (5-11 кл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ология. Многообразие живых организм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.Б.Захаров, Н.И.Сон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рофа, 199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Сонин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ограмма по биологии для общеобразовательных школ (5-11 кл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натом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.И.Сонин, М.Р.Сап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рофа, 2002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Сонин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ограмма по биологии для общеобразовательных школ (5-11 кл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ая биолог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Г.Мамонтов, В.Б.Захаров, Сонин Н.И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рофа, 2002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Сонин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ограмма по биологии для общеобразовательных школ (5-11 кл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ая биолог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еляе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свещение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Сонин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ограмма по биологии для общеобразовательных школ (5-11 кл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ая биолог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Г.Мамонтов, В.Б.Захаров, Сонин Н.И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рофа, 2002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Сонин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ограмма по биологии для общеобразовательных школ (5-11 кл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ика, 7 к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.В.Пёрышк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,Дроф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9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ика, 8 к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.В.Пёрышк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,Дроф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ика, 9 к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.В.Пёрышкин, Е.М.Гу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,Дроф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9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ика, 10 к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.Н.Мансуров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.А.Мансур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.А.Касья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,Дроф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ика, 11 к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.Н.Мансуров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.А.Мансур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.А.Касья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,Дроф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1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имия-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.С.Габриеля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рофа, 2002 г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химии для общеобразовательных школ (8-11 кл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М, Дрофа,2001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имия-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.С.Габриеля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рофа, 2002 г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имия-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.С.Габриеля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рофа, 2002 г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имия-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.С.Габриеля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рофа, 2002 г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ы безопасности жизнедеятель-ност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 ред. Смир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, АСТ,2001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ы безопасности жизнедеятель-ност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 ред. Смир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, АСТ,2001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Техноло-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Умелые рук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Н.М.Коныш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Смоленск, Ассоциация 21 век,2003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Техноло-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Чудесная мастерска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 xml:space="preserve">   </w:t>
            </w:r>
          </w:p>
          <w:p>
            <w:pPr>
              <w:pStyle w:val="Normal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Н.М.Коныш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Ассоциация 21 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Техноло-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3-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Трудовое обуче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Н.М.Коныш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Смоленск, Ассоциация 21 век,2003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оло-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6,7,8,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лесарное дел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 ред В.Д.Симоненк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.М.Муравьё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рофа, 2002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Просвещение,1984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оло-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6,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актор 8-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актор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С.Жаров, М.А.Орлов, В.А.Черныше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.А.Родич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Просвещение, 1991 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, ПрофОбр-Издат, 2001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            </w:t>
      </w:r>
      <w:r>
        <w:rPr>
          <w:b/>
          <w:bCs/>
          <w:color w:val="0000FF"/>
        </w:rPr>
        <w:t>МОУ Вёшенская общеобразовательная средняя школа.</w:t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Сведения об учебных программах и учебниках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color w:val="003300"/>
          <w:sz w:val="32"/>
          <w:szCs w:val="32"/>
        </w:rPr>
        <w:t xml:space="preserve">                      </w:t>
      </w:r>
      <w:r>
        <w:rPr>
          <w:b/>
          <w:color w:val="003300"/>
          <w:sz w:val="32"/>
          <w:szCs w:val="32"/>
        </w:rPr>
        <w:t>(</w:t>
      </w:r>
      <w:r>
        <w:rPr>
          <w:b/>
          <w:color w:val="003300"/>
          <w:sz w:val="32"/>
          <w:szCs w:val="32"/>
          <w:lang w:val="en-US"/>
        </w:rPr>
        <w:t>I</w:t>
      </w:r>
      <w:r>
        <w:rPr>
          <w:b/>
          <w:color w:val="003300"/>
          <w:sz w:val="32"/>
          <w:szCs w:val="32"/>
        </w:rPr>
        <w:t xml:space="preserve"> ступень обучения)</w:t>
      </w:r>
    </w:p>
    <w:p>
      <w:pPr>
        <w:pStyle w:val="Normal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tbl>
      <w:tblPr>
        <w:tblW w:w="10531" w:type="dxa"/>
        <w:jc w:val="left"/>
        <w:tblInd w:w="-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418"/>
        <w:gridCol w:w="2606"/>
        <w:gridCol w:w="2614"/>
        <w:gridCol w:w="2375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Ф.И.О.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3300"/>
                <w:sz w:val="22"/>
              </w:rPr>
              <w:t xml:space="preserve">Прог-рамма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</w:rPr>
            </w:pPr>
            <w:r>
              <w:rPr>
                <w:b/>
                <w:bCs/>
                <w:color w:val="003300"/>
                <w:sz w:val="22"/>
              </w:rPr>
              <w:t>Предме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</w:rPr>
            </w:pPr>
            <w:r>
              <w:rPr>
                <w:b/>
                <w:bCs/>
                <w:color w:val="003300"/>
                <w:sz w:val="22"/>
              </w:rPr>
              <w:t xml:space="preserve">Учебник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</w:rPr>
            </w:pPr>
            <w:r>
              <w:rPr>
                <w:b/>
                <w:bCs/>
                <w:color w:val="003300"/>
                <w:sz w:val="22"/>
              </w:rPr>
              <w:t>Издательст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</w:rPr>
            </w:pPr>
            <w:r>
              <w:rPr>
                <w:b/>
                <w:bCs/>
                <w:color w:val="003300"/>
                <w:sz w:val="22"/>
              </w:rPr>
              <w:t>и год издания</w:t>
            </w:r>
          </w:p>
        </w:tc>
      </w:tr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  <w:sz w:val="22"/>
              </w:rPr>
            </w:pPr>
            <w:r>
              <w:rPr>
                <w:b/>
                <w:bCs/>
                <w:color w:val="0033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22"/>
              </w:rPr>
            </w:pPr>
            <w:r>
              <w:rPr>
                <w:b/>
                <w:color w:val="003300"/>
                <w:sz w:val="22"/>
              </w:rPr>
              <w:t>1 классы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22"/>
              </w:rPr>
            </w:pPr>
            <w:r>
              <w:rPr>
                <w:b/>
                <w:color w:val="003300"/>
                <w:sz w:val="22"/>
              </w:rPr>
            </w:r>
          </w:p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 xml:space="preserve">Бочароова Валентина Ивановна </w:t>
            </w:r>
          </w:p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Копылова Мария Михайловна</w:t>
            </w:r>
          </w:p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  <w:p>
            <w:pPr>
              <w:pStyle w:val="Normal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«Гармония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Русский язы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М.С.Соловейчик</w:t>
            </w:r>
          </w:p>
          <w:p>
            <w:pPr>
              <w:pStyle w:val="Normal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«К тайнам нашего язык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  <w:sz w:val="22"/>
              </w:rPr>
              <w:t>Смоленск,</w:t>
            </w:r>
          </w:p>
          <w:p>
            <w:pPr>
              <w:pStyle w:val="Normal"/>
              <w:rPr/>
            </w:pPr>
            <w:r>
              <w:rPr>
                <w:color w:val="003300"/>
                <w:sz w:val="22"/>
              </w:rPr>
              <w:t>Ассоциация 21 век, 2005 г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Литературное чтени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О.В.Кубасова «Любимые страничк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  <w:sz w:val="22"/>
              </w:rPr>
              <w:t>Смоленск,</w:t>
            </w:r>
          </w:p>
          <w:p>
            <w:pPr>
              <w:pStyle w:val="Normal"/>
              <w:rPr/>
            </w:pPr>
            <w:r>
              <w:rPr>
                <w:color w:val="003300"/>
                <w:sz w:val="22"/>
              </w:rPr>
              <w:t>Ассоциация 21 век, 2005-2006 гг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Математи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Н.Б.Истомина «Математик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  <w:sz w:val="22"/>
              </w:rPr>
              <w:t>Смоленск,</w:t>
            </w:r>
          </w:p>
          <w:p>
            <w:pPr>
              <w:pStyle w:val="Normal"/>
              <w:rPr/>
            </w:pPr>
            <w:r>
              <w:rPr>
                <w:color w:val="003300"/>
                <w:sz w:val="22"/>
              </w:rPr>
              <w:t>Ассоциация 21 век, 2005 г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Окружающий ми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О.Т.Поглазова</w:t>
            </w:r>
          </w:p>
          <w:p>
            <w:pPr>
              <w:pStyle w:val="Normal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«Окружающий мир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  <w:sz w:val="22"/>
              </w:rPr>
              <w:t>Смоленск,</w:t>
            </w:r>
          </w:p>
          <w:p>
            <w:pPr>
              <w:pStyle w:val="Normal"/>
              <w:rPr/>
            </w:pPr>
            <w:r>
              <w:rPr>
                <w:color w:val="003300"/>
                <w:sz w:val="22"/>
              </w:rPr>
              <w:t>Ассоциация 21 век, 2005 г</w:t>
            </w:r>
          </w:p>
        </w:tc>
      </w:tr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22"/>
              </w:rPr>
            </w:pPr>
            <w:r>
              <w:rPr>
                <w:b/>
                <w:color w:val="003300"/>
                <w:sz w:val="22"/>
              </w:rPr>
              <w:t>2 классы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22"/>
              </w:rPr>
            </w:pPr>
            <w:r>
              <w:rPr>
                <w:b/>
                <w:color w:val="003300"/>
                <w:sz w:val="22"/>
              </w:rPr>
            </w:r>
          </w:p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Коргутова Елена Александ-ровна</w:t>
            </w:r>
          </w:p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Косолобова Нина Васил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«Гармония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Русский язы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М.С.Соловейчик</w:t>
            </w:r>
          </w:p>
          <w:p>
            <w:pPr>
              <w:pStyle w:val="Normal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«К тайнам нашего язык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  <w:sz w:val="22"/>
              </w:rPr>
              <w:t>Смоленск,</w:t>
            </w:r>
          </w:p>
          <w:p>
            <w:pPr>
              <w:pStyle w:val="Normal"/>
              <w:rPr/>
            </w:pPr>
            <w:r>
              <w:rPr>
                <w:color w:val="003300"/>
                <w:sz w:val="22"/>
              </w:rPr>
              <w:t>Ассоциация 21 век, 2003, 2005 гг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Литературное чтени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О.В.Кубасова «Любимые страничк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  <w:sz w:val="22"/>
              </w:rPr>
              <w:t>Смоленск,</w:t>
            </w:r>
          </w:p>
          <w:p>
            <w:pPr>
              <w:pStyle w:val="Normal"/>
              <w:rPr/>
            </w:pPr>
            <w:r>
              <w:rPr>
                <w:color w:val="003300"/>
                <w:sz w:val="22"/>
              </w:rPr>
              <w:t>Ассоциация 21 век, 2004-2005 гг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Математи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Н.Б.Истомина «Математик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  <w:sz w:val="22"/>
              </w:rPr>
              <w:t>Смоленск,</w:t>
            </w:r>
          </w:p>
          <w:p>
            <w:pPr>
              <w:pStyle w:val="Normal"/>
              <w:rPr/>
            </w:pPr>
            <w:r>
              <w:rPr>
                <w:color w:val="003300"/>
                <w:sz w:val="22"/>
              </w:rPr>
              <w:t>Ассоциация 21 век, 2004-2005  гг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Окружающий ми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О.Т.Поглазова</w:t>
            </w:r>
          </w:p>
          <w:p>
            <w:pPr>
              <w:pStyle w:val="Normal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«Окружающий мир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  <w:sz w:val="22"/>
              </w:rPr>
              <w:t>Смоленск,</w:t>
            </w:r>
          </w:p>
          <w:p>
            <w:pPr>
              <w:pStyle w:val="Normal"/>
              <w:rPr/>
            </w:pPr>
            <w:r>
              <w:rPr>
                <w:color w:val="003300"/>
                <w:sz w:val="22"/>
              </w:rPr>
              <w:t>Ассоциация 21 век, 2005 г</w:t>
            </w:r>
          </w:p>
        </w:tc>
      </w:tr>
      <w:tr>
        <w:trPr>
          <w:trHeight w:val="435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  <w:sz w:val="22"/>
              </w:rPr>
            </w:pPr>
            <w:r>
              <w:rPr>
                <w:b/>
                <w:color w:val="003300"/>
                <w:sz w:val="22"/>
              </w:rPr>
              <w:t>3 класс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22"/>
              </w:rPr>
            </w:pPr>
            <w:r>
              <w:rPr>
                <w:b/>
                <w:color w:val="003300"/>
                <w:sz w:val="22"/>
              </w:rPr>
            </w:r>
          </w:p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Якунина Ольга Иван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00"/>
                <w:sz w:val="22"/>
              </w:rPr>
              <w:t xml:space="preserve">«Начальная школа </w:t>
            </w:r>
            <w:r>
              <w:rPr>
                <w:color w:val="003300"/>
                <w:sz w:val="22"/>
                <w:lang w:val="en-US"/>
              </w:rPr>
              <w:t>XXI</w:t>
            </w:r>
            <w:r>
              <w:rPr>
                <w:color w:val="003300"/>
                <w:sz w:val="22"/>
              </w:rPr>
              <w:t xml:space="preserve"> века»</w:t>
            </w:r>
          </w:p>
          <w:p>
            <w:pPr>
              <w:pStyle w:val="Normal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Руководи-тель проекта</w:t>
            </w:r>
          </w:p>
          <w:p>
            <w:pPr>
              <w:pStyle w:val="Normal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 xml:space="preserve">Чл-корр РАО проф Н.Ф.Вино-градова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Русский язы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С.В.Иванов, А.О.Евдокимова «Русский язык 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М, Вентана-Граф, 2005г</w:t>
            </w:r>
          </w:p>
        </w:tc>
      </w:tr>
      <w:tr>
        <w:trPr>
          <w:trHeight w:val="52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Литературное чтени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Л.А.Ефросинина, М.И.Оморокова «Литературное чтение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М, Вентана-Граф, 2005 г</w:t>
            </w:r>
          </w:p>
        </w:tc>
      </w:tr>
      <w:tr>
        <w:trPr>
          <w:trHeight w:val="52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Математи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В.Ю.Рудницкая, Т.В.Юдачёва «Математик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М, Вентана-Граф, 2005 г</w:t>
            </w:r>
          </w:p>
        </w:tc>
      </w:tr>
      <w:tr>
        <w:trPr>
          <w:trHeight w:val="76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Окружающий ми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Н.Ф.Виноградова, Г.С.Калинова «Окружающий мир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М, Вентана-Граф,</w:t>
            </w:r>
          </w:p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2005 г</w:t>
            </w:r>
          </w:p>
        </w:tc>
      </w:tr>
      <w:tr>
        <w:trPr>
          <w:trHeight w:val="405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  <w:sz w:val="22"/>
              </w:rPr>
            </w:pPr>
            <w:r>
              <w:rPr>
                <w:b/>
                <w:color w:val="003300"/>
                <w:sz w:val="22"/>
              </w:rPr>
              <w:t>3 класс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22"/>
              </w:rPr>
            </w:pPr>
            <w:r>
              <w:rPr>
                <w:b/>
                <w:color w:val="003300"/>
                <w:sz w:val="22"/>
              </w:rPr>
            </w:r>
          </w:p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 xml:space="preserve">Новичихина Елена Олеговна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«Гармония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Русский язы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  <w:sz w:val="22"/>
              </w:rPr>
              <w:t>М.С.Соловейчик, Н.С.Кузьменко</w:t>
            </w:r>
          </w:p>
          <w:p>
            <w:pPr>
              <w:pStyle w:val="Normal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«К тайнам нашего язык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  <w:sz w:val="22"/>
              </w:rPr>
              <w:t>Смоленск,</w:t>
            </w:r>
          </w:p>
          <w:p>
            <w:pPr>
              <w:pStyle w:val="Normal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Ассоциация 21 век, 2006 г</w:t>
            </w:r>
          </w:p>
        </w:tc>
      </w:tr>
      <w:tr>
        <w:trPr>
          <w:trHeight w:val="16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  <w:sz w:val="22"/>
              </w:rPr>
            </w:pPr>
            <w:r>
              <w:rPr>
                <w:b/>
                <w:color w:val="00330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  <w:sz w:val="22"/>
              </w:rPr>
            </w:pPr>
            <w:r>
              <w:rPr>
                <w:b/>
                <w:color w:val="003300"/>
                <w:sz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Литературное чтени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О.В.Кубасова «Литературное чтение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  <w:sz w:val="22"/>
              </w:rPr>
              <w:t>Смоленск,</w:t>
            </w:r>
          </w:p>
          <w:p>
            <w:pPr>
              <w:pStyle w:val="Normal"/>
              <w:rPr/>
            </w:pPr>
            <w:r>
              <w:rPr>
                <w:color w:val="003300"/>
                <w:sz w:val="22"/>
              </w:rPr>
              <w:t>Ассоциация 21 век, 2005 гг</w:t>
            </w:r>
          </w:p>
        </w:tc>
      </w:tr>
      <w:tr>
        <w:trPr>
          <w:trHeight w:val="27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  <w:sz w:val="22"/>
              </w:rPr>
            </w:pPr>
            <w:r>
              <w:rPr>
                <w:b/>
                <w:color w:val="00330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  <w:sz w:val="22"/>
              </w:rPr>
            </w:pPr>
            <w:r>
              <w:rPr>
                <w:b/>
                <w:color w:val="003300"/>
                <w:sz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Математи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Н.Б.Истомина «Математик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  <w:sz w:val="22"/>
              </w:rPr>
              <w:t>Смоленск,</w:t>
            </w:r>
          </w:p>
          <w:p>
            <w:pPr>
              <w:pStyle w:val="Normal"/>
              <w:rPr/>
            </w:pPr>
            <w:r>
              <w:rPr>
                <w:color w:val="003300"/>
                <w:sz w:val="22"/>
              </w:rPr>
              <w:t>Ассоциация 21 век, 2006  гг</w:t>
            </w:r>
          </w:p>
        </w:tc>
      </w:tr>
      <w:tr>
        <w:trPr>
          <w:trHeight w:val="37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  <w:sz w:val="22"/>
              </w:rPr>
            </w:pPr>
            <w:r>
              <w:rPr>
                <w:b/>
                <w:color w:val="00330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  <w:sz w:val="22"/>
              </w:rPr>
            </w:pPr>
            <w:r>
              <w:rPr>
                <w:b/>
                <w:color w:val="003300"/>
                <w:sz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Окружающий ми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О.Т.Поглазова</w:t>
            </w:r>
          </w:p>
          <w:p>
            <w:pPr>
              <w:pStyle w:val="Normal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«Окружающий мир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Смоленск, Ассоциа-</w:t>
            </w:r>
          </w:p>
          <w:p>
            <w:pPr>
              <w:pStyle w:val="Normal"/>
              <w:rPr/>
            </w:pPr>
            <w:r>
              <w:rPr>
                <w:color w:val="003300"/>
                <w:sz w:val="22"/>
              </w:rPr>
              <w:t>ция 21 век, 2005 г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Ф.И.О.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</w:rPr>
            </w:pPr>
            <w:r>
              <w:rPr>
                <w:b/>
                <w:bCs/>
                <w:color w:val="003300"/>
                <w:sz w:val="22"/>
              </w:rPr>
              <w:t xml:space="preserve">Прог-рамма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</w:rPr>
            </w:pPr>
            <w:r>
              <w:rPr>
                <w:b/>
                <w:bCs/>
                <w:color w:val="003300"/>
                <w:sz w:val="22"/>
              </w:rPr>
              <w:t>Предме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</w:rPr>
            </w:pPr>
            <w:r>
              <w:rPr>
                <w:b/>
                <w:bCs/>
                <w:color w:val="003300"/>
                <w:sz w:val="22"/>
              </w:rPr>
              <w:t>учебни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</w:rPr>
            </w:pPr>
            <w:r>
              <w:rPr>
                <w:b/>
                <w:bCs/>
                <w:color w:val="003300"/>
                <w:sz w:val="22"/>
              </w:rPr>
              <w:t>Издательст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</w:rPr>
            </w:pPr>
            <w:r>
              <w:rPr>
                <w:b/>
                <w:bCs/>
                <w:color w:val="003300"/>
                <w:sz w:val="22"/>
              </w:rPr>
              <w:t>и год издания</w:t>
            </w:r>
          </w:p>
        </w:tc>
      </w:tr>
      <w:tr>
        <w:trPr>
          <w:trHeight w:val="1125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  <w:sz w:val="22"/>
              </w:rPr>
            </w:pPr>
            <w:r>
              <w:rPr>
                <w:b/>
                <w:bCs/>
                <w:color w:val="0033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22"/>
              </w:rPr>
            </w:pPr>
            <w:r>
              <w:rPr>
                <w:b/>
                <w:color w:val="003300"/>
                <w:sz w:val="22"/>
              </w:rPr>
              <w:t>4 классы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22"/>
              </w:rPr>
            </w:pPr>
            <w:r>
              <w:rPr>
                <w:b/>
                <w:color w:val="003300"/>
                <w:sz w:val="22"/>
              </w:rPr>
            </w:r>
          </w:p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Петрова Лариса Николаевна</w:t>
            </w:r>
          </w:p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Березовская Светлана Михайловна</w:t>
            </w:r>
          </w:p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 xml:space="preserve">Шестопалова Галина Ивановна </w:t>
            </w:r>
          </w:p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«Школа России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Русский язык</w:t>
            </w:r>
          </w:p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Т.Г.Рамзаева</w:t>
            </w:r>
          </w:p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«Русский язык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00"/>
                <w:sz w:val="22"/>
              </w:rPr>
              <w:t>М. Дрофа. 2005 г.</w:t>
            </w:r>
          </w:p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</w:tc>
      </w:tr>
      <w:tr>
        <w:trPr>
          <w:trHeight w:val="1256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  <w:sz w:val="22"/>
              </w:rPr>
            </w:pPr>
            <w:r>
              <w:rPr>
                <w:b/>
                <w:color w:val="00330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  <w:sz w:val="22"/>
              </w:rPr>
            </w:pPr>
            <w:r>
              <w:rPr>
                <w:b/>
                <w:color w:val="003300"/>
                <w:sz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Литературное чтени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00"/>
                <w:sz w:val="22"/>
              </w:rPr>
              <w:t xml:space="preserve">Г.М.Грехнёва, К.Е.Корепова </w:t>
            </w:r>
          </w:p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 xml:space="preserve"> </w:t>
            </w:r>
            <w:r>
              <w:rPr>
                <w:color w:val="003300"/>
                <w:sz w:val="22"/>
              </w:rPr>
              <w:t>«Родное слово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00"/>
                <w:sz w:val="22"/>
              </w:rPr>
              <w:t>М. Дрофа. 2006 г.</w:t>
            </w:r>
          </w:p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</w:tc>
      </w:tr>
      <w:tr>
        <w:trPr>
          <w:trHeight w:val="137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  <w:sz w:val="22"/>
              </w:rPr>
            </w:pPr>
            <w:r>
              <w:rPr>
                <w:b/>
                <w:color w:val="00330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  <w:sz w:val="22"/>
              </w:rPr>
            </w:pPr>
            <w:r>
              <w:rPr>
                <w:b/>
                <w:color w:val="003300"/>
                <w:sz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Математи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М.И.Моро, М.А.Бантова «Математик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М.; Просвещение, 2006 г</w:t>
            </w:r>
          </w:p>
        </w:tc>
      </w:tr>
      <w:tr>
        <w:trPr>
          <w:trHeight w:val="1819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  <w:sz w:val="22"/>
              </w:rPr>
            </w:pPr>
            <w:r>
              <w:rPr>
                <w:b/>
                <w:color w:val="00330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  <w:sz w:val="22"/>
              </w:rPr>
            </w:pPr>
            <w:r>
              <w:rPr>
                <w:b/>
                <w:color w:val="003300"/>
                <w:sz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Окружающий ми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А.А.Плешаков</w:t>
            </w:r>
          </w:p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 xml:space="preserve"> </w:t>
            </w:r>
            <w:r>
              <w:rPr>
                <w:color w:val="003300"/>
                <w:sz w:val="22"/>
              </w:rPr>
              <w:t>«Мир вокруг на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00"/>
                <w:sz w:val="22"/>
              </w:rPr>
              <w:t>М.; Просвещение, 2003г</w:t>
            </w:r>
          </w:p>
        </w:tc>
      </w:tr>
      <w:tr>
        <w:trPr>
          <w:trHeight w:val="63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  <w:sz w:val="22"/>
              </w:rPr>
            </w:pPr>
            <w:r>
              <w:rPr>
                <w:b/>
                <w:color w:val="00330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  <w:sz w:val="22"/>
              </w:rPr>
            </w:pPr>
            <w:r>
              <w:rPr>
                <w:b/>
                <w:color w:val="003300"/>
                <w:sz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 xml:space="preserve">История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Н.Ф.Виноградова, Н.И.Воорожейкина «Наша Родина и современный мир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3300"/>
                <w:sz w:val="22"/>
              </w:rPr>
              <w:t>М. Дрофа. 2005 г.</w:t>
            </w:r>
          </w:p>
          <w:p>
            <w:pPr>
              <w:pStyle w:val="Normal"/>
              <w:jc w:val="center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0:55:00Z</dcterms:created>
  <dc:creator>pol</dc:creator>
  <dc:description/>
  <cp:keywords/>
  <dc:language>en-US</dc:language>
  <cp:lastModifiedBy>Софина</cp:lastModifiedBy>
  <cp:lastPrinted>2006-09-21T09:03:00Z</cp:lastPrinted>
  <dcterms:modified xsi:type="dcterms:W3CDTF">2006-10-24T09:44:00Z</dcterms:modified>
  <cp:revision>64</cp:revision>
  <dc:subject/>
  <dc:title>МОУ Вёшенская общеобразовательная средняя школа</dc:title>
</cp:coreProperties>
</file>