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зработк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>праздни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«A Travel To a Magic Land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английского языка: </w:t>
      </w:r>
      <w:r>
        <w:rPr>
          <w:b/>
          <w:sz w:val="28"/>
          <w:szCs w:val="28"/>
        </w:rPr>
        <w:t>Ирина Викторовна По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 был проведен во 2-м классе Вешенской СО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истематизировать знания учащихся по пройденным темам за учебный год; тренировать детей в умении вести общение на английском языке в предлагаемых ситуациях и ролевых играх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</w:rPr>
        <w:t xml:space="preserve"> тренировать учащихся в употреблении знакомых лексических единиц и грамматических структур, а также разговорных выражений в монологической и диалогической речи, воспитывать чувство уважения друг другу.</w:t>
      </w:r>
    </w:p>
    <w:p>
      <w:pPr>
        <w:pStyle w:val="Normal"/>
        <w:spacing w:lineRule="auto" w:line="360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названия станций Волшебной страны, звуки, опоры, макеты с фруктами и овощами, предметами родственников, картинки с изображением видов транспорта, времена года, карточки ученикам, волшебная цветная дорожка, музыка, карандаши, проекты домов, рисунки сказок, современных предметов, призы.</w:t>
      </w:r>
      <w:r>
        <w:br w:type="page"/>
      </w:r>
    </w:p>
    <w:p>
      <w:pPr>
        <w:pStyle w:val="Normal"/>
        <w:spacing w:lineRule="auto" w:line="360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Good morning, children! I’m glad to see you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ow are you today? Sitdow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чевая разминка (проводится в форме Т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Р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: Сегодня я спешила к вам на урок и… слышу, что кто-то шепчет мне. Поворачиваюсь…. и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. Allow me to introduce a Magician to yo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: Good morning, my dear friends! Nice to meet you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Nice to meet you too!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M: I’m a Magician! </w:t>
      </w:r>
      <w:r>
        <w:rPr>
          <w:sz w:val="28"/>
          <w:szCs w:val="28"/>
        </w:rPr>
        <w:t>Я – волшебница! Я приехала к вам из Англии и уже знаю, что вы умеете говорить на английском язык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Is it s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ya, can you speak English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Yes, I c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: Can you speak English wel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Oh, yes. I speak English wel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ные вопросы волшебницы и ответы дете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: Поэтому я и обратилась к вам за помощью, ребята. В моей волшебной стране все говорят по-английски. В ней есть волшебные места. Но злая колдунья их заколдовала, и я не могу попасть ту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help m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Of course we ca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: But don’t be afraid. We’ll go the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We’ll hare a trip to my Magic Lan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e are going to visit it. And 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make A Travel to Magic Land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зывается цель урока, которая написана на дос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заряд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Repeat: A Travel to a magic land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/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/; 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What is it? Where are we going to trave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не возражаете? Научимся говорить это по-английс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me, pleas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min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(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Cl, 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travel to a Magic Land, Zhenya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I don’t mind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(P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Ok, let’s travel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’ve heard  that it was very cold in a Magic Lan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need to warm our hand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peat: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h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/T – Cl, 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 we are not cold and we can laug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>h  h  h  h^ h^ h^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many insects there. Some of them say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Repeat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Some of them say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lang w:val="en-US"/>
        </w:rPr>
        <w:t xml:space="preserve"> Repeat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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чевая заряд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I hare a good idea. There are man animals in a Magic Land. They lihe fruit and vegetables. Let’s grow (</w:t>
      </w:r>
      <w:r>
        <w:rPr>
          <w:sz w:val="28"/>
          <w:szCs w:val="28"/>
        </w:rPr>
        <w:t>вырастили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getables and fruit for the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(Учитель показывает макеты</w:t>
      </w:r>
      <w:r>
        <w:rPr/>
        <w:t>)</w:t>
      </w:r>
    </w:p>
    <w:tbl>
      <w:tblPr>
        <w:tblW w:w="31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60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880235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1694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39" r="-6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17930" cy="1217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T: let’s grow a lemon, a water melon, some bananas, a pear, an apple, cherries, arranges, a cucumber, strawberri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w</w:t>
      </w:r>
      <w:r>
        <w:rPr>
          <w:sz w:val="28"/>
          <w:szCs w:val="28"/>
        </w:rPr>
        <w:t xml:space="preserve"> (дети по одному выбирают то, что они хотят вырастить для животных в Волшебной стра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го ум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The animals like all there bruit and vegetable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what food do you like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(T-P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  <w:lang w:val="en-US"/>
        </w:rPr>
        <w:t>/ I like….I prefer…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food is your farourite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My farourite fruit i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ти варьируют высказываниями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There are so many fruit and vegetables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them will you take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 Итак, мы продукты взяли. А как же мы их доставим туда? Мы знаем так много видов транспорта, что и не знаю, на чем отправиться. Помо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  <w:lang w:val="en-US"/>
        </w:rPr>
        <w:t>? Will you help me? Look at the pictures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картинки с различными видами транспорта)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3"/>
      </w:tblGrid>
      <w:tr>
        <w:trPr>
          <w:trHeight w:val="183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542925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14400" cy="594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05510" cy="557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838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4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863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1270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car          on a magic carpe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by plane      in seven- leage boot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rain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kit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like to trave !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чащиеся работают в режиме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↔P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учителем контролируется работа пар. Затем прослушивается 1-2 па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. Let’s travel on a magic carpet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: I don’t mi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витие монологического ум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 столе учителя находятся различные предметы: клубок (ниток), игрушечная машина, кукла, газета и т.д. Дети говорят о том, кому принадлежит тот или иной предмет. Отвечая на вопрос «Кому…?», ребята рассказывают о маме, папе, бабушке и т.п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Children, you see, there are some things on my desk. Who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hin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ысказывания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This one is my mother’s. My mother’s  name is Anna Petrovna. She is teacher. She likes to cook. Her hobby is knitting. I like my mother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«This one is mine. My name is Nastya. I’m a student. I like toys. My favourite toy is a bear (a doll)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: Thank you very much. Now l know muck about you and your families. And we can tell about us in a Magic Lan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’s sing a song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What is your name?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дети исполняют песню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: Oh! Look! We are in the first Magic place. It’s called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easons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табличка с названием станции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it mean? What Russian word does it look like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Yes, right you are. </w:t>
      </w:r>
      <w:r>
        <w:rPr>
          <w:sz w:val="28"/>
          <w:szCs w:val="28"/>
        </w:rPr>
        <w:t>Но чтобы  времена года разрешили нам отправиться дальше, нам нужно рассказать о вашем любимом времени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го умения с использованием ролевой иг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Children, imagine that it is summer no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no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ring no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now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 each of the season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Распределяем роли вместе с детьми. Кто и какое время года хочет представить. Оказываем детям необходимую помощь. В результате весна встречается с осенью, зима с ле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диалог дет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! I’m summer! And what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winter! I’m nic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white. Everything is covered with snow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doesn’t matter! What children can do in win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! They can ski, skate, play snowbal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I’m the best season. Children can swim, go to the sea and r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be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ем даются советы слабому учащемуся. Он получает примерно такую карточку: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341640"/>
                            <a:ext cx="3999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жите, какое время года ты любишь больше всего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ните так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k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жите почем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нит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а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 I like…because (warm, snow, sw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и у однокласс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прос можно начать так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ha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as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538;width:62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жите, какое время года ты любишь больше всего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ните так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k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жите почем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нит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а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 I like…because (warm, snow, swi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и у одноклассн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прос можно начать так: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ha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as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   Молодцы! Времена года разрешают нам отправляться дальш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    Oh! Listen! What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t? Somebody is crying!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о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ратино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21765" cy="1421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en! Who is this boy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Ch! Pinocchio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:   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ppening</w:t>
      </w:r>
      <w:r>
        <w:rPr>
          <w:sz w:val="28"/>
          <w:szCs w:val="28"/>
        </w:rPr>
        <w:t>? Что происходит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:  За мной гонится… Если вы сможете посчитать мои монеты, я спасен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/дети считают/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:    Не волнуйтесь, чтобы Лиса Алиса и Кот Базилио никогда тебя не         догнали, мы поможем теб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recite our poem “One potato, tinxo potatoes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>:    Я вам очень завидую. Все вы умные. А вот умеете ли вы считать?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/на доске записаны примеры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+2=</w:t>
        <w:tab/>
        <w:tab/>
        <w:tab/>
        <w:tab/>
        <w:tab/>
        <w:tab/>
        <w:t>4+5=</w:t>
        <w:tab/>
        <w:tab/>
        <w:tab/>
        <w:tab/>
        <w:tab/>
        <w:t>10+1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+9=</w:t>
        <w:tab/>
        <w:tab/>
        <w:tab/>
        <w:tab/>
        <w:tab/>
        <w:tab/>
        <w:t>5+5=</w:t>
        <w:tab/>
        <w:tab/>
        <w:tab/>
        <w:tab/>
        <w:tab/>
        <w:t>11+1=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дети решают примеры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:     two and six is eigh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Well don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Fantast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nderful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о вам пригодится на следующей остановк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:    Oh! We are so tired. Let’s have a rest! 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k? Let’s sing a son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азминка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оют песни с движен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  So, now we are in the next station “Colours”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Но, чтобы попасть на конечную остановку, необходимо бросить кубик, посчитать и назвать цвет на волшебной дорожке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вет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ка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  Throw the dice, count and name the colour, please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ex: 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:  one, two, three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sz w:val="28"/>
          <w:szCs w:val="28"/>
        </w:rPr>
        <w:t xml:space="preserve">М:   Итак, мы, наконец, на последней остановке. </w:t>
      </w:r>
      <w:r>
        <w:rPr>
          <w:sz w:val="28"/>
          <w:szCs w:val="28"/>
          <w:lang w:val="en-US"/>
        </w:rPr>
        <w:t>This station is called “The Old-New Tale”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 xml:space="preserve">But there is nobody here. </w:t>
      </w:r>
      <w:r>
        <w:rPr>
          <w:sz w:val="28"/>
          <w:szCs w:val="28"/>
        </w:rPr>
        <w:t>Здесь никого нет, когда-то здесь жили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   And do you like to read tales?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/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:    Как вы думаете, почему эта станция носит название «Старая сказка на новый лад»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X.  </w:t>
      </w: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ирования</w:t>
      </w:r>
      <w:r>
        <w:rPr>
          <w:sz w:val="28"/>
          <w:szCs w:val="28"/>
          <w:lang w:val="en-US"/>
        </w:rPr>
        <w:t>.:   Listen, please: Three Bears live in a house.</w:t>
      </w:r>
      <w:r>
        <w:rPr>
          <w:sz w:val="28"/>
          <w:szCs w:val="28"/>
          <w:lang w:val="en-US"/>
        </w:rPr>
        <w:drawing>
          <wp:inline distT="0" distB="0" distL="0" distR="0">
            <wp:extent cx="1182370" cy="1182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ouse is modern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А что же современного есть в доме у медведей? Узнать это мы сможем, разгадать загадки. Помогут нам в этом рисунки с изображением предм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  Я загадываю, а вы поднимаете нужную на ваш взгляд картинку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wi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how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ms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ctur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/дети показывают картинку с изображением телевизора/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8180" cy="706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9" r="-1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   Good for you. It’s a TV-s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se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/ одна картинка крепится на до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:   А сейчас угадайте, какое слово в русском языке схоже с этим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puter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bo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/картинки на доске</w:t>
      </w:r>
      <w:r>
        <w:rPr/>
        <w:t>/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42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1270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65200" cy="1257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   Repeat: a TV-set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computer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robo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/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 /работа по картинкам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  In what way is the house modern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в Волшебной стране нас поняли, помогут волшебные слова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_____________ in the hous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/отработка конструкци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и лексики/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ажем еще раз, что дом современный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/дети отвечают, используя опоры/</w:t>
      </w:r>
    </w:p>
    <w:p>
      <w:pPr>
        <w:pStyle w:val="Normal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Т:     А сейчас мы проведем конкурс на лучшего архитектора. Я вам раздам разные проекты домика медведей. Но здесь опять не обошлось без злой волшебницы. Она уничтожила некоторые детали в доме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ke pencils, please. You hale only one minule to draw the houses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дети рисуют под музыку/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ого Волшебница оценивает лучший проек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это время появляются сказки на доск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! These are our tale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Колобок, Лиса и Волк, Три Медведя/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0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10335" cy="8534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67" r="-4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57300" cy="1028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70000" cy="889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eur faourite  tale?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ale do you like most of all?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    And now let’s give a word to our Magician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Волшебница раздает призы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дведение итогов урока- празд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.     А нам осталась всего лишь одна остановк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Табличка с названием станции/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это время он следил за вами  и вы ему очень понравились. Он хочет занести ваши данные к себе в память. Поможет нам Волшебница, задав вопросы. /на каждой вопрос отвечает 1-2 ученика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: - </w:t>
      </w:r>
      <w:r>
        <w:rPr>
          <w:sz w:val="28"/>
          <w:szCs w:val="28"/>
          <w:lang w:val="en-US"/>
        </w:rPr>
        <w:t>What’s your name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father’s /mother’s name/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favorite fruit /vegetable/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favorite te colour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eason do you like? why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can we travel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o you like to travel?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your favorite tale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laces /stations/ did we visit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stations did you like most of all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   Computer thanks you for your answers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:   Thanks a lot for your help!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еперь я могу остаться здесь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:     I’m pleased with your work! Good-dye!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разд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вениры</w:t>
      </w:r>
      <w:r>
        <w:rPr>
          <w:sz w:val="28"/>
          <w:szCs w:val="28"/>
          <w:lang w:val="en-US"/>
        </w:rPr>
        <w:t>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1:00Z</dcterms:created>
  <dc:creator>ЖЕЛЕЗО</dc:creator>
  <dc:description/>
  <cp:keywords/>
  <dc:language>en-US</dc:language>
  <cp:lastModifiedBy>Sergej</cp:lastModifiedBy>
  <dcterms:modified xsi:type="dcterms:W3CDTF">2007-01-29T16:51:00Z</dcterms:modified>
  <cp:revision>2</cp:revision>
  <dc:subject/>
  <dc:title>Разработка урока-праздника</dc:title>
</cp:coreProperties>
</file>