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«Книга почета»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4 по 2007 учебный год учащиеся МОУ Вешенская СОШ участвовали во внеклассны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– гражданин России"</w:t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упершкольница"</w:t>
        <w:tab/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лец-удалец"</w:t>
        <w:tab/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здоровом теле здоровый дух"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лавный сын Тихого Дона"</w:t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ычаи и обряды Донских казаков"</w:t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раеведческая конференция"</w:t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ень призывника" </w:t>
        <w:tab/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Шиповка юных": (1991-1992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1992-1993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1993-1994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атриотической песни</w:t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олимпиада по граждано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ю и избирательному праву: (6 кл)</w:t>
        <w:tab/>
        <w:tab/>
        <w:t>1,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9 кл)</w:t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10 кл)</w:t>
        <w:tab/>
        <w:tab/>
        <w:t>1,3 мест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11 кл)</w:t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прикладные виды спорта</w:t>
        <w:tab/>
        <w:tab/>
        <w:tab/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изделие прикладного искусства</w:t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, посвященная</w:t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лети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к по волейболу (юноши)</w:t>
        <w:tab/>
        <w:tab/>
        <w:tab/>
        <w:t>1,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к по волейболу (девушки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ого творчества ("На Дону")</w:t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по настольному теннису</w:t>
        <w:tab/>
        <w:tab/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турнир по волейболу на приз</w:t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тенных газет</w:t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рисунок по произведениям Шолохова</w:t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команд КВН</w:t>
        <w:tab/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ману Шолохова "Поднятая целина"</w:t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художественного чтения</w:t>
        <w:tab/>
        <w:tab/>
        <w:tab/>
        <w:t>2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ейболу (юноши)</w:t>
        <w:tab/>
        <w:tab/>
        <w:tab/>
        <w:tab/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ейболу (девушки)</w:t>
        <w:tab/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копашному бою</w:t>
        <w:tab/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Шиповка юных": (1991-1992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1992-1993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1993-1994 г.р.)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селые старты"</w:t>
        <w:tab/>
        <w:tab/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акиада по шахматам</w:t>
        <w:tab/>
        <w:tab/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гкоатлетическому четырехборью</w:t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91-1992 г.р.)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Гордость земли Донской" </w:t>
        <w:tab/>
        <w:t>(юные</w:t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и жизни и творчества Кал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"Шолоховская весна"</w:t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евец земли Донской"</w:t>
        <w:tab/>
        <w:tab/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натоки родного края"</w:t>
        <w:tab/>
        <w:tab/>
        <w:tab/>
        <w:tab/>
        <w:t>1,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а школьников по осно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по</w:t>
        <w:tab/>
        <w:tab/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"Одаренные де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атриотической песни "Гвоздики</w:t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школьников "Президент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ния" (по мини-футболу)</w:t>
        <w:tab/>
        <w:tab/>
        <w:tab/>
        <w:t>3 место</w:t>
      </w:r>
    </w:p>
    <w:p>
      <w:pPr>
        <w:pStyle w:val="Normal"/>
        <w:rPr/>
      </w:pPr>
      <w:r>
        <w:rPr>
          <w:sz w:val="28"/>
          <w:szCs w:val="28"/>
        </w:rPr>
        <w:t xml:space="preserve">Фестиваль детского творчества "Мир </w:t>
        <w:tab/>
        <w:tab/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детства" (вокальный ансамбль)</w:t>
      </w:r>
    </w:p>
    <w:p>
      <w:pPr>
        <w:pStyle w:val="Normal"/>
        <w:rPr/>
      </w:pPr>
      <w:r>
        <w:rPr>
          <w:sz w:val="28"/>
          <w:szCs w:val="28"/>
        </w:rPr>
        <w:t xml:space="preserve">Фестиваль детского творчества "Мир </w:t>
        <w:tab/>
        <w:tab/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детства" (со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детского творчества "Мир </w:t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детства" (ч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ая конференция "Литературное</w:t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ая конференция "Природное</w:t>
        <w:tab/>
        <w:tab/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бластных (г. Богуча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Шолохов и война"</w:t>
        <w:tab/>
        <w:tab/>
        <w:tab/>
        <w:tab/>
        <w:tab/>
        <w:t>диплом лауре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Шолоховские встречи-2005"</w:t>
        <w:tab/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фестиваль "Шолоховская весна"</w:t>
        <w:tab/>
        <w:t>диплом лауре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Чтец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по ушу</w:t>
        <w:tab/>
        <w:tab/>
        <w:tab/>
        <w:tab/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ворческий потенциал России"</w:t>
        <w:tab/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овек в истории России. ХХ век"</w:t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-юношеское движение "Шолоховский</w:t>
        <w:tab/>
        <w:t>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научная конференция "Шолохов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: от истоков до Нобелевского </w:t>
        <w:tab/>
        <w:tab/>
        <w:t>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умф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тский художественный </w:t>
        <w:tab/>
        <w:t>диплом, рисунки опубликованы в альб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5:00Z</dcterms:created>
  <dc:creator>Sergej</dc:creator>
  <dc:description/>
  <cp:keywords/>
  <dc:language>en-US</dc:language>
  <cp:lastModifiedBy>Sergej</cp:lastModifiedBy>
  <dcterms:modified xsi:type="dcterms:W3CDTF">2007-01-29T15:25:00Z</dcterms:modified>
  <cp:revision>2</cp:revision>
  <dc:subject/>
  <dc:title>«Книга почета»</dc:title>
</cp:coreProperties>
</file>