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Century Schoolbook" w:ascii="Century Schoolbook" w:hAnsi="Century Schoolbook"/>
          <w:color w:val="990000"/>
          <w:sz w:val="36"/>
          <w:szCs w:val="36"/>
        </w:rPr>
        <w:t xml:space="preserve">Образовательные программы. </w:t>
      </w:r>
    </w:p>
    <w:p>
      <w:pPr>
        <w:pStyle w:val="Normal"/>
        <w:jc w:val="both"/>
        <w:rPr/>
      </w:pPr>
      <w:r>
        <w:rPr/>
        <w:t>Учебный план МОУ Вёшенская СОШ разработан на основе федерального базисного учебного плана и  примерных учебных планов для  общеобразовательных учреждений РФ (приказ № 1312 от 09.03.2004 г), примерного учебного плана Ростовской области (приказ № 1271 от 02.06.2004 г МО Ростовской области) и не противоречит закону «Об образовании».</w:t>
      </w:r>
    </w:p>
    <w:p>
      <w:pPr>
        <w:pStyle w:val="Normal"/>
        <w:jc w:val="both"/>
        <w:rPr/>
      </w:pPr>
      <w:r>
        <w:rPr/>
        <w:t>Учебный план является составной частью программы развития школы и полностью отражает специфику образовательной деятельности ОУ, сохраняя при этом структуру примерного учебного плана.</w:t>
      </w:r>
    </w:p>
    <w:p>
      <w:pPr>
        <w:pStyle w:val="Normal"/>
        <w:jc w:val="both"/>
        <w:rPr/>
      </w:pPr>
      <w:r>
        <w:rPr/>
        <w:t>Учебный план ориентирован на  :</w:t>
      </w:r>
    </w:p>
    <w:p>
      <w:pPr>
        <w:pStyle w:val="Normal"/>
        <w:jc w:val="both"/>
        <w:rPr/>
      </w:pPr>
      <w:r>
        <w:rPr/>
        <w:t>- обеспечение государственного базового уровня образования;</w:t>
      </w:r>
    </w:p>
    <w:p>
      <w:pPr>
        <w:pStyle w:val="Normal"/>
        <w:jc w:val="both"/>
        <w:rPr/>
      </w:pPr>
      <w:r>
        <w:rPr/>
        <w:t>- выполнение требований к уровню подготовки выпускников;</w:t>
      </w:r>
    </w:p>
    <w:p>
      <w:pPr>
        <w:pStyle w:val="Normal"/>
        <w:jc w:val="both"/>
        <w:rPr/>
      </w:pPr>
      <w:r>
        <w:rPr/>
        <w:t>- вариативность и личную ориентацию образовательного процесса в школе;</w:t>
      </w:r>
    </w:p>
    <w:p>
      <w:pPr>
        <w:pStyle w:val="Normal"/>
        <w:jc w:val="both"/>
        <w:rPr/>
      </w:pPr>
      <w:r>
        <w:rPr/>
        <w:t>возможность выбора учащимися личностно значимых элементов содержания образования и соответствующих им форм учебной деятельности;</w:t>
      </w:r>
    </w:p>
    <w:p>
      <w:pPr>
        <w:pStyle w:val="Normal"/>
        <w:jc w:val="both"/>
        <w:rPr/>
      </w:pPr>
      <w:r>
        <w:rPr/>
        <w:t>- практическую направленность образовательной среды на формирование у выпускника набора ключевых компетенций во всех сферах самоопределения личности</w:t>
      </w:r>
    </w:p>
    <w:p>
      <w:pPr>
        <w:pStyle w:val="Normal"/>
        <w:jc w:val="both"/>
        <w:rPr/>
      </w:pPr>
      <w:r>
        <w:rPr/>
        <w:t>- обеспечение возможностей профилизации и специализации учащихся, глубокого овладения ими избранных учебных предметов с целью подготовки к продолжению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. Региональный и школьный компонент учебного плана представлен предметами, вводимыми с учётом специфики школы, интересов и склонностей учащихся, запросов родителей при наличии учебно-методического и кадрового обеспечения этих предметов.</w:t>
        <w:br/>
        <w:t xml:space="preserve"> При составлении учебного плана были учтены данные социально-педагогических исследований, анализ социального окружения школы, образовательных и культурных потребностей учащихся и их родителей, возможностей в их удовлетворении, уровень обученности и обучаемости учащихся, профессиональный творческий потенциал педагогического коллектива.</w:t>
      </w:r>
    </w:p>
    <w:p>
      <w:pPr>
        <w:pStyle w:val="Normal"/>
        <w:jc w:val="both"/>
        <w:rPr/>
      </w:pPr>
      <w:r>
        <w:rPr/>
        <w:t>Образование в МОУ Вёшенская СОШ нацелено на развитие личности школьника, его творческих способностей, интереса к учению, формирование желания и умения учиться, воспитание эмоционально-ценностного позитивного отношения к себе  и окружающему миру.</w:t>
      </w:r>
    </w:p>
    <w:p>
      <w:pPr>
        <w:pStyle w:val="Normal"/>
        <w:jc w:val="both"/>
        <w:rPr/>
      </w:pPr>
      <w:r>
        <w:rPr/>
        <w:t>Пути успешной реализации учебного плана:</w:t>
      </w:r>
    </w:p>
    <w:p>
      <w:pPr>
        <w:pStyle w:val="Normal"/>
        <w:jc w:val="both"/>
        <w:rPr/>
      </w:pPr>
      <w:r>
        <w:rPr/>
        <w:t>- отработка новых образовательных программ, внедрение эффективных образовательных технологий, результативность профильного обучения;</w:t>
      </w:r>
    </w:p>
    <w:p>
      <w:pPr>
        <w:pStyle w:val="Normal"/>
        <w:jc w:val="both"/>
        <w:rPr/>
      </w:pPr>
      <w:r>
        <w:rPr/>
        <w:t>- система педагогического мониторинга, психолого-педагогическая диагностика;</w:t>
      </w:r>
    </w:p>
    <w:p>
      <w:pPr>
        <w:pStyle w:val="Normal"/>
        <w:jc w:val="both"/>
        <w:rPr/>
      </w:pPr>
      <w:r>
        <w:rPr/>
        <w:t>- повышение профессиональной квалификации преподавателей, создание условий, способствующих творческому росту;</w:t>
      </w:r>
    </w:p>
    <w:p>
      <w:pPr>
        <w:pStyle w:val="Normal"/>
        <w:jc w:val="both"/>
        <w:rPr/>
      </w:pPr>
      <w:r>
        <w:rPr/>
        <w:t>-укрепление материально-технической базы образовательного процесса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 первой ступени обучения</w:t>
      </w:r>
      <w:r>
        <w:rPr/>
        <w:t xml:space="preserve"> школа работает в режиме 5-дневной недели. Иностранный язык изучается со 2-го класса; предмет регионального компонента – ОБЖ изучается интегрированно с предметом окружающий мир и физическая культура.</w:t>
        <w:br/>
        <w:tab/>
        <w:t>На второй и третьей ступенях обучения школа работает в режиме 6-дневной недели.</w:t>
      </w:r>
    </w:p>
    <w:p>
      <w:pPr>
        <w:pStyle w:val="Normal"/>
        <w:ind w:firstLine="708"/>
        <w:jc w:val="both"/>
        <w:rPr/>
      </w:pPr>
      <w:r>
        <w:rPr>
          <w:i/>
        </w:rPr>
        <w:t>На второй ступени</w:t>
      </w:r>
      <w:r>
        <w:rPr/>
        <w:t xml:space="preserve"> </w:t>
      </w:r>
      <w:r>
        <w:rPr>
          <w:i/>
        </w:rPr>
        <w:t>обучения</w:t>
      </w:r>
      <w:r>
        <w:rPr/>
        <w:t xml:space="preserve"> продолжается формирование познавательных интересов учащихся и их самообразовательных навыков. Организуется изучение обучающимися содержания образования краеведческой направленности: «Литература и культура Дона»-- 5-6 классы, «География Ростовской области, Шолоховского района»-- 6-7 классы,  «История Дона»- 7 класс. На преподавание учебного предмета «Иностранный язык» отводится дополнительно два часа из компонента образовательного учреждения (классы с углубленным изучением английского языка). На преподавание учебного предмета «Физическая культура» в 5-х классах отводится дополнительный третий час из регионального компонента. </w:t>
      </w:r>
    </w:p>
    <w:p>
      <w:pPr>
        <w:pStyle w:val="Normal"/>
        <w:ind w:firstLine="708"/>
        <w:jc w:val="both"/>
        <w:rPr/>
      </w:pPr>
      <w:r>
        <w:rPr/>
        <w:t>В целях осуществления программы информатизации образовательного процесса с 5-8 класс введен пропедевтический курс информатики (1 ча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8-9 классах осуществляется предпрофильная подготовка учащихся. С учётом опроса учащихся  и родителей был расширен и обогащён учебный план путём введения курсов:</w:t>
      </w:r>
    </w:p>
    <w:p>
      <w:pPr>
        <w:pStyle w:val="Normal"/>
        <w:jc w:val="both"/>
        <w:rPr/>
      </w:pPr>
      <w:r>
        <w:rPr/>
        <w:tab/>
        <w:t>- культура речи (9 класс)</w:t>
      </w:r>
    </w:p>
    <w:p>
      <w:pPr>
        <w:pStyle w:val="Normal"/>
        <w:jc w:val="both"/>
        <w:rPr/>
      </w:pPr>
      <w:r>
        <w:rPr/>
        <w:tab/>
        <w:t>- страноведение, английская география (8 класс)</w:t>
      </w:r>
    </w:p>
    <w:p>
      <w:pPr>
        <w:pStyle w:val="Normal"/>
        <w:jc w:val="both"/>
        <w:rPr/>
      </w:pPr>
      <w:r>
        <w:rPr/>
        <w:tab/>
        <w:t>- технология (9 классы)</w:t>
      </w:r>
    </w:p>
    <w:p>
      <w:pPr>
        <w:pStyle w:val="Normal"/>
        <w:jc w:val="both"/>
        <w:rPr/>
      </w:pPr>
      <w:r>
        <w:rPr/>
        <w:tab/>
        <w:t>- экономика (5-9 классы)</w:t>
      </w:r>
    </w:p>
    <w:p>
      <w:pPr>
        <w:pStyle w:val="Normal"/>
        <w:ind w:firstLine="708"/>
        <w:jc w:val="both"/>
        <w:rPr/>
      </w:pPr>
      <w:r>
        <w:rPr>
          <w:i/>
        </w:rPr>
        <w:t>На третьей ступени обучения</w:t>
      </w:r>
      <w:r>
        <w:rPr/>
        <w:t xml:space="preserve"> завершается образовательная подготовка учащихся. </w:t>
      </w:r>
    </w:p>
    <w:p>
      <w:pPr>
        <w:pStyle w:val="Normal"/>
        <w:ind w:firstLine="708"/>
        <w:jc w:val="both"/>
        <w:rPr/>
      </w:pPr>
      <w:r>
        <w:rPr/>
        <w:t>В школе III ступени часть часов по выбору школы вариативного раздела учебного плана используется</w:t>
        <w:br/>
        <w:t>- для усиления ряда предметов: математика - 10-11 классы, биология - 11 классы, физика - 11 классы;</w:t>
        <w:br/>
        <w:t xml:space="preserve">- для изучения предметов регионального компонента: экономика - 10-11 классы,  информатика и ИКТ- 10-11 классы, ОБЖ - 10 классы.  </w:t>
      </w:r>
    </w:p>
    <w:p>
      <w:pPr>
        <w:pStyle w:val="Normal"/>
        <w:ind w:firstLine="708"/>
        <w:jc w:val="both"/>
        <w:rPr/>
      </w:pPr>
      <w:r>
        <w:rPr/>
        <w:t>В соответствии с региональным порядком организации и проведения ЕГЭ отводится дополнительный  час из регионального компонента на преподавание русского языка ( 10-11 классы—универсальный профиль), литературы (11 класс—универсальный профиль) и на преподавание математики ( 10-11 классы—универсальный профиль). Часы, отведённые на компонент образовательного учреждения, используются на преподавание базовых и профильных учебных предметов</w:t>
      </w:r>
    </w:p>
    <w:p>
      <w:pPr>
        <w:pStyle w:val="Normal"/>
        <w:ind w:firstLine="708"/>
        <w:jc w:val="both"/>
        <w:rPr/>
      </w:pPr>
      <w:r>
        <w:rPr/>
        <w:t>На профильном уровне представлены следующие предметы: математика, обществознание, экономика, право, география, русский язык, литература, иностранный язык, второй иностранный язык</w:t>
        <w:br/>
        <w:t xml:space="preserve">В целях осуществления вариативного образования в школе III ступени предусматриваются занятия по профессиональной подготовке учащихся по специальностям: </w:t>
        <w:br/>
        <w:t>- тракторист категории «С»,</w:t>
      </w:r>
    </w:p>
    <w:p>
      <w:pPr>
        <w:pStyle w:val="Normal"/>
        <w:jc w:val="both"/>
        <w:rPr/>
      </w:pPr>
      <w:r>
        <w:rPr/>
        <w:t>- водитель категории «Б»</w:t>
        <w:br/>
        <w:t xml:space="preserve">- бухгалтерский учёт. </w:t>
      </w:r>
    </w:p>
    <w:p>
      <w:pPr>
        <w:pStyle w:val="Normal"/>
        <w:jc w:val="both"/>
        <w:rPr/>
      </w:pPr>
      <w:r>
        <w:rPr/>
        <w:t xml:space="preserve">Особенностью организации учебного процесса в школе является его многоукладность: </w:t>
        <w:br/>
      </w:r>
      <w:r>
        <w:rPr>
          <w:rStyle w:val="StrongEmphasis"/>
          <w:i/>
          <w:iCs/>
        </w:rPr>
        <w:t>-</w:t>
      </w:r>
      <w:r>
        <w:rPr/>
        <w:t xml:space="preserve"> </w:t>
      </w:r>
      <w:r>
        <w:rPr>
          <w:b/>
          <w:i/>
        </w:rPr>
        <w:t>подготовка детей к школе</w:t>
      </w:r>
      <w:r>
        <w:rPr/>
        <w:t>, целью которой является формирование психологической готовности к обучению,  адаптация и общее развитие ребенка. Подготовительные классы работают по программе «Школа 2100» под ред. Бунеева</w:t>
        <w:br/>
      </w:r>
      <w:r>
        <w:rPr>
          <w:rStyle w:val="StrongEmphasis"/>
          <w:i/>
          <w:iCs/>
        </w:rPr>
        <w:t xml:space="preserve"> -</w:t>
      </w:r>
      <w:r>
        <w:rPr/>
        <w:t xml:space="preserve"> </w:t>
      </w:r>
      <w:r>
        <w:rPr>
          <w:rStyle w:val="StrongEmphasis"/>
          <w:i/>
          <w:iCs/>
        </w:rPr>
        <w:t xml:space="preserve">система обучения по программе «Гармония», «Начальная школа </w:t>
      </w:r>
      <w:r>
        <w:rPr>
          <w:rStyle w:val="StrongEmphasis"/>
          <w:i/>
          <w:iCs/>
          <w:lang w:val="en-US"/>
        </w:rPr>
        <w:t>XXI</w:t>
      </w:r>
      <w:r>
        <w:rPr>
          <w:rStyle w:val="StrongEmphasis"/>
          <w:i/>
          <w:iCs/>
        </w:rPr>
        <w:t xml:space="preserve"> века» </w:t>
      </w:r>
      <w:r>
        <w:rPr/>
        <w:t xml:space="preserve">в школе первой ступени. </w:t>
        <w:br/>
      </w:r>
      <w:r>
        <w:rPr>
          <w:rStyle w:val="StrongEmphasis"/>
          <w:i/>
          <w:iCs/>
        </w:rPr>
        <w:t>- "проектный метод" в технологии</w:t>
      </w:r>
      <w:r>
        <w:rPr/>
        <w:t xml:space="preserve"> в 5-9 классах , что созвучно с принципами современной прогрессивной школы. </w:t>
        <w:br/>
        <w:t xml:space="preserve">В рамках творческого освоения новой образовательной области "Технология" в школе осуществляется общетехнологическая допрофессиональная и начальная профессиональная подготовка учащихся 10-11 классов: </w:t>
        <w:br/>
        <w:t xml:space="preserve">1 группа учащихся получает профессию тракториста категории "С", </w:t>
        <w:br/>
        <w:t xml:space="preserve">2 группа учащихся получает профессию водителя категории «Б». </w:t>
        <w:br/>
        <w:t>Выпускники сдают квалифицированные экзамены и получают документы на право вождения колесных тракторов и легковых автомобилей.</w:t>
        <w:br/>
      </w:r>
      <w:r>
        <w:rPr>
          <w:rStyle w:val="StrongEmphasis"/>
          <w:i/>
          <w:iCs/>
        </w:rPr>
        <w:t>-</w:t>
      </w:r>
      <w:r>
        <w:rPr/>
        <w:t xml:space="preserve"> </w:t>
      </w:r>
      <w:r>
        <w:rPr>
          <w:rStyle w:val="StrongEmphasis"/>
          <w:i/>
          <w:iCs/>
        </w:rPr>
        <w:t>система "Выбор"</w:t>
      </w:r>
      <w:r>
        <w:rPr/>
        <w:t xml:space="preserve"> в школе третьей ступени. Обучение в школе третьей ступени проводится с целью: предпрофессиональной подготовки учащихся, ориентирующихся на получение  экономических знаний и умений работать с компьютером, углубленного изучения дисциплин, наиболее часто встречающихся на вступительных экзаменах в ВУЗах. Учащиеся имеют возможность получения дополнительного образования по прикладной информатике. С 1996 года школа работает в условиях эксперимента по созданию системы непрерывного профессионального образования на базе РУЦ СПО Новочеркасского государственного промышленно-гуманитарного колледжа по схеме «Школа – Колледж – ВУЗ – послевузовское повышение квалификации». До 85 % выпускников профильных классов продолжают обучение по специальностям выбранного профиля в колледжах и ВУЗах. В школе разработана система диагностических методик и психолого-педагогического сопровождения профильного обучения, УМК по профильным предметам и элективным курсам, организована курсовая переподготовка учителей-предметников по использованию компьютерных технологий в образовании. </w:t>
        <w:br/>
      </w:r>
      <w:r>
        <w:rPr>
          <w:rStyle w:val="Emphasis"/>
          <w:b/>
          <w:bCs/>
        </w:rPr>
        <w:t>- Информатизация учебно-воспитательного процесса</w:t>
      </w:r>
      <w:r>
        <w:rPr/>
        <w:t>. Главная цель программы информатизации образования - обеспечить повышение качества образования за счет широкого использования информационных ресурсов и компьютерных технологий в обучении и управлении образованием.</w:t>
      </w:r>
    </w:p>
    <w:p>
      <w:pPr>
        <w:pStyle w:val="Normal"/>
        <w:jc w:val="center"/>
        <w:rPr>
          <w:color w:val="000033"/>
        </w:rPr>
      </w:pPr>
      <w:r>
        <w:rPr>
          <w:rFonts w:cs="Century Schoolbook" w:ascii="Century Schoolbook" w:hAnsi="Century Schoolbook"/>
          <w:b/>
          <w:bCs/>
          <w:color w:val="990000"/>
          <w:sz w:val="36"/>
        </w:rPr>
        <w:t>Характеристика образовательного сообщества.</w:t>
      </w:r>
    </w:p>
    <w:p>
      <w:pPr>
        <w:pStyle w:val="Normal"/>
        <w:spacing w:before="280" w:after="280"/>
        <w:jc w:val="both"/>
        <w:rPr/>
      </w:pPr>
      <w:r>
        <w:rPr>
          <w:color w:val="000033"/>
        </w:rPr>
        <w:t xml:space="preserve">Муниципальное образовательное учреждение "Вёшенская средняя общеобразовательная школа Шолоховского района Ростовской области" расположена в северной части станицы Вёшенской Шолоховского района Ростовской области. </w: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С 1962 по 1993 год школа была общеобразовательной, а в 1994 году был первый выпуск 11 класса. </w: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Вблизи школы проходит железная дорога и находится железнодорожная станция Северо-Покровская. Недалеко от школы протекает река Миус, находятся мехток, стройцех, СТФ, бригада № 2 агрофирмы "Миус". </w: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На территории, расположенной к северо-востоку от школы проживает большое количество неблагополучных семей, члены которых ведут нездоровый образ жизни, нигде не работают, не занимаются воспитанием детей. </w: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>В школе обучается 78% учащихся русской национальности и 22% учащихся других национальностей. Это украинцы, армяне, корейцы, татары и т.д.</w:t>
        <w:br/>
        <w:t xml:space="preserve">Данные социологических исследований микрорайона школы выявили 17 семей, где воспитываются дети-инвалиды и 7 семей, где воспитываются дети "группы риска". </w:t>
      </w:r>
    </w:p>
    <w:p>
      <w:pPr>
        <w:pStyle w:val="Normal"/>
        <w:spacing w:before="280" w:after="280"/>
        <w:jc w:val="center"/>
        <w:rPr>
          <w:color w:val="000033"/>
        </w:rPr>
      </w:pPr>
      <w:r>
        <w:rPr>
          <w:b/>
          <w:bCs/>
          <w:color w:val="000033"/>
        </w:rPr>
        <w:t>Социальный статус семей учащихся.</w:t>
        <w:br/>
      </w:r>
      <w:r>
        <w:rPr>
          <w:b/>
          <w:bCs/>
          <w:color w:val="000033"/>
        </w:rPr>
        <w:drawing>
          <wp:inline distT="0" distB="0" distL="0" distR="0">
            <wp:extent cx="358965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5"/>
        <w:gridCol w:w="3665"/>
      </w:tblGrid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b/>
                <w:bCs/>
                <w:color w:val="000033"/>
              </w:rPr>
              <w:t>Социальное положение родителей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b/>
                <w:bCs/>
                <w:color w:val="000033"/>
              </w:rPr>
              <w:t>Образование родителей.</w:t>
            </w:r>
          </w:p>
        </w:tc>
      </w:tr>
      <w:tr>
        <w:trPr>
          <w:trHeight w:val="3285" w:hRule="atLeast"/>
        </w:trPr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279908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2752725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33"/>
        </w:rPr>
      </w:pPr>
      <w:r>
        <w:rPr>
          <w:color w:val="000033"/>
        </w:rPr>
        <w:br/>
        <w:t xml:space="preserve">В школе созданы психолого-педагогический консилиум по работе с неблагополучными семьями, комиссия по работе с детьми "группы риска". </w:t>
        <w:br/>
        <w:t xml:space="preserve">При Совете школы действует комиссия, ведущая контроль за исполнением законодательных актов по защите прав детей, в том числе детей "группы риска". </w:t>
        <w:br/>
        <w:t xml:space="preserve">В последние 4 года в школе нет безнадзорных детей. Есть дети, находящиеся под опекой, и дети, не получающие должного воспитания, как правило, это дети из неблагополучных семей. </w:t>
        <w:br/>
        <w:t xml:space="preserve">В школе проведены мероприятия по профилактике безнадзорности. Изучены причины социальной дезадаптации детей инспекторами ОППН, инспектором по охране детства и психологом. Организована работа по привлечению детей "группы риска" к систематическим занятиям в кружках по интересам и в спортивных секциях. Разработаны методики по реабилитации детей "группы риска", беспризорных детей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33"/>
        </w:rPr>
        <w:t xml:space="preserve">Динамика правонарушений </w:t>
      </w:r>
      <w:r>
        <w:rPr>
          <w:color w:val="000033"/>
        </w:rPr>
        <w:br/>
        <w:t>(количество учащихся, состоящих на учете в ИДН).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drawing>
          <wp:inline distT="0" distB="0" distL="0" distR="0">
            <wp:extent cx="276225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33"/>
        </w:rPr>
      </w:pPr>
      <w:r>
        <w:rPr>
          <w:b/>
          <w:bCs/>
          <w:color w:val="000033"/>
        </w:rPr>
        <w:t xml:space="preserve">Численность учащихся и контингент учащихся. </w: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Начало 2003/2004 учебного года - 462 учащихся. </w:t>
        <w:br/>
        <w:t xml:space="preserve">Конец 2003/2004 учебного года - 459 учащихся. </w:t>
        <w:br/>
        <w:t xml:space="preserve">Начало 2004/2005 учебного года - 452 учащихся. </w:t>
        <w:br/>
        <w:t xml:space="preserve">Конец 2004/2005 учебного года - 454 учащихся. </w:t>
        <w:br/>
        <w:t>Начало 2005/2006 учебного года - 441 учащийс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33"/>
        </w:rPr>
        <w:t>Количество классов-комплектов</w:t>
      </w:r>
      <w:r>
        <w:rPr>
          <w:color w:val="000033"/>
        </w:rPr>
        <w:t xml:space="preserve"> 24, из них: </w:t>
        <w:br/>
        <w:t>начальная школа - 8,</w:t>
        <w:br/>
        <w:t xml:space="preserve">средняя ступень - 11, </w:t>
        <w:br/>
        <w:t xml:space="preserve">старшая ступень - 5. </w:t>
      </w:r>
    </w:p>
    <w:p>
      <w:pPr>
        <w:pStyle w:val="Normal"/>
        <w:spacing w:before="280" w:after="280"/>
        <w:rPr/>
      </w:pPr>
      <w:r>
        <w:rPr>
          <w:color w:val="000033"/>
        </w:rPr>
        <w:t>На протяжении нескольких лет в школе реализуется программа личностно ориентированного обучения и воспитания учащихся.</w:t>
        <w:br/>
        <w:t xml:space="preserve">В рамках этой программы наряду с общеобразовательными классами, имеются </w:t>
      </w:r>
      <w:r>
        <w:rPr>
          <w:b/>
          <w:bCs/>
          <w:i/>
          <w:iCs/>
          <w:color w:val="000033"/>
        </w:rPr>
        <w:t>два</w:t>
      </w:r>
      <w:r>
        <w:rPr>
          <w:color w:val="000033"/>
        </w:rPr>
        <w:t xml:space="preserve"> </w:t>
      </w:r>
      <w:r>
        <w:rPr>
          <w:b/>
          <w:bCs/>
          <w:i/>
          <w:iCs/>
          <w:color w:val="000033"/>
        </w:rPr>
        <w:t>вспомогательных класса</w:t>
      </w:r>
      <w:r>
        <w:rPr>
          <w:i/>
          <w:iCs/>
          <w:color w:val="000033"/>
        </w:rPr>
        <w:t xml:space="preserve"> </w:t>
      </w:r>
      <w:r>
        <w:rPr>
          <w:color w:val="000033"/>
        </w:rPr>
        <w:t xml:space="preserve">для детей (с 1-го по 9-й класс) с отклонениями умственного развития, обучающихся по программам образовательных учреждений восьмого вида, где работает психолого-педагогическая служба (психолог, логопед) по изучению личности ребенка. </w:t>
      </w:r>
    </w:p>
    <w:p>
      <w:pPr>
        <w:pStyle w:val="Normal"/>
        <w:spacing w:before="280" w:after="280"/>
        <w:rPr/>
      </w:pPr>
      <w:r>
        <w:rPr>
          <w:color w:val="000033"/>
        </w:rPr>
        <w:t xml:space="preserve">Кроме этого для детей с ограниченными возможностями здоровья и для создания условий, исключающих влияние негативных факторов на здоровье ребенка, осуществляется </w:t>
      </w:r>
      <w:r>
        <w:rPr>
          <w:b/>
          <w:bCs/>
          <w:i/>
          <w:iCs/>
          <w:color w:val="000033"/>
        </w:rPr>
        <w:t>индивидуальное (надомное) обучение детей</w:t>
      </w:r>
      <w:r>
        <w:rPr>
          <w:color w:val="000033"/>
        </w:rPr>
        <w:t>.</w:t>
      </w:r>
    </w:p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В школе учатся учащиеся не только из микрорайона, в котором находится школа, но и дети из других микрорайонов, которые не смогли или не захотели по каким-либо условиям учиться в других школах. </w:t>
        <w:br/>
        <w:t xml:space="preserve">В школе нет детей, отчисленных до получения основного общего образования. 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9:00Z</dcterms:created>
  <dc:creator>User1</dc:creator>
  <dc:description/>
  <cp:keywords/>
  <dc:language>en-US</dc:language>
  <cp:lastModifiedBy>User1</cp:lastModifiedBy>
  <dcterms:modified xsi:type="dcterms:W3CDTF">2007-02-07T10:29:00Z</dcterms:modified>
  <cp:revision>2</cp:revision>
  <dc:subject/>
  <dc:title>Образовательные программы</dc:title>
</cp:coreProperties>
</file>