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  <w:sz w:val="32"/>
          <w:szCs w:val="32"/>
        </w:rPr>
        <w:t xml:space="preserve">Начальное образование –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</w:t>
      </w:r>
      <w:r>
        <w:rPr>
          <w:b/>
          <w:bCs/>
          <w:color w:val="000000"/>
          <w:sz w:val="32"/>
          <w:szCs w:val="32"/>
        </w:rPr>
        <w:t>первая ступень общего образова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>Современное общество нуждается в человеке, способном самостоятельно мыслить, быть готовым как к индивидуальному, так и к коллективному труду, осознавать последствия своих поступков для себя, для других людей и для окружающего мира. А так как начальное образование является первой ступенью общего образования, оно призвано помочь реализовать способности каждого ребенка и создатъ условия для его индивидуального развития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>Начальная школа обязана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-развивать </w:t>
      </w:r>
      <w:r>
        <w:rPr>
          <w:color w:val="000000"/>
        </w:rPr>
        <w:t>личность школьника, его творческие способности, формировать желание и умение учиться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-воспитывать </w:t>
      </w:r>
      <w:r>
        <w:rPr>
          <w:color w:val="000000"/>
        </w:rPr>
        <w:t>нравственные и эстетические чувства, позитивное отношение к себе и окружающему миру;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-сохранять </w:t>
      </w:r>
      <w:r>
        <w:rPr>
          <w:color w:val="000000"/>
        </w:rPr>
        <w:t>и поддерживать индивидуальность каждого ребенка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-охранять </w:t>
      </w:r>
      <w:r>
        <w:rPr>
          <w:color w:val="000000"/>
        </w:rPr>
        <w:t xml:space="preserve">и укреплять физическое и психическое здоровье детей;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>Первый шаг ребенка на начальной ступени обучения имеет огромное значение, так как меняется привычный уклад его жизни, идет привыкание к социальным условиям, новой деятельности, незнакомым взрослым и сверстникам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>Приоритетом начального образования является формирование общеучебных умений и навыков, уровень освоения которых в значительной мере предопределяет успешность всего последующего обучения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Учителя начальных классов МОУ Вешенская СОШ добиваются повышения познавательного интереса, активности учащихся, ведут в системе индивидуальную работу с детьми, опираясь на образовательные стандарты. Н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тупени обучается 167 учащихся, которые распределены по 9-ти классам-комплектам. Все учителя школы прошли курсовую подготовку в 2006 году. В школе работают   2 специалиста высшей категории, 6 специалистов первой квалификационной категории, 1 - второй квалификационной категории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>В 2006-2007 учебном году Вешенская начальная школа работает над проблемой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« </w:t>
      </w:r>
      <w:r>
        <w:rPr>
          <w:b/>
          <w:bCs/>
          <w:color w:val="000000"/>
        </w:rPr>
        <w:t>Повышение качества знаний через внедрение новых педагогических технологий»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</w:t>
      </w:r>
      <w:r>
        <w:rPr>
          <w:b/>
          <w:bCs/>
          <w:color w:val="000000"/>
          <w:sz w:val="32"/>
          <w:szCs w:val="32"/>
        </w:rPr>
        <w:t>Игровые технологи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ычный урок в школе, безусловно, самое главное, но нестандартные формы,  не  считая  экскурсий  в  природу,  предусмотренных  программой  и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используемых учителем при изучении курса «Окружающий мир», способствует более глубокому усвоению знаний учащимися. С каким удовольствием дети воспринимают урок в краеведческом музее или на известном в своей местности предприятии с целью знакомства с его работой и затем составления об увиденном рассказов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Любят они и уроки – конкурсы, которые мы проводим в природе. Такой урок- конкурс на лучшую композицию из природных материалов (листьев, мха, плодов, семян, веток и др.) был проведен в лесу. Названия своим творениям учащиеся придумали сами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 вот совсем необычный урок - рейд, имеющий экологическую направленность. Осенью и весной проводятся такие уроки с одной целью: очистить от мусора тот участок леса, который используется обычно для экскурсий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ольшим успехом пользуется урок «В мире природы» по типу игры -викторины «Поле чудес». Он позволяет повторить, обобщить и закрепить знания по курсу «Окружающий мир»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рок « Экологическая тропа» позволяет приоткрыть завесу таинственности над тем или иным объектом или явлением. Дети вначале любуются красотой осеннего леса, потом, улыбаясь своим одноклассникам, протягивают друг другу руки и слушают, как шуршат листья, шумит ветерок, весело свистят синичк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ольшую роль на уроке играют загадки . Они позволяют решить важнейшие вопросы: какова ее цель; какие умения и навыки будут формироваться в процессе игры; как организовать деятельность детей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звивая мышление ребенка в игровой, занимательной форме, загадки помогают через свое «поэтическое окошко» познакомить отгадчика с окружающим миром, привлечь его внимание к таким сторонам предметов и явлений, которые невидимы для глаза, привычного схватывать только внешние признаки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мея запас загадок по разным темам, педагог может с их помощью превратить серьезное занятие в увлекательное путешествие - в познание окружающего мира. При этом надо помнить, что младший школьник - это ребенок-почемучка, ребенок-исследователь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гра в практике обучения младших школьников заняла достойное место.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Для младшего школьного возраста характерны яркость и непосредственность восприятия, легкость вхождения в образы. Дети легко вовлекаются в любую деятельность, особенно в игровую. Они самостоятельно организуются в групповую игру, продолжают игры с предметами, игрушками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игровой модели учебного процесса создание проблемной ситуации происходит через введение игровой ситуации: проблемная ситуация проживается участниками в ее игровом воплощении, основу деятельности составляет игровое моделирование, часть деятельности учащихся происходит в условно-игровом плане. Ребята действуют по игровым правилам (так, в случае ролевых игр по логике разыгрываемой роли, в имитационно-моделирующих играх наряду с ролевой позицией действуют «правила» имитируемой реальности). Игровая обстановка трансформирует и позицию учителя, который балансирует между ролью организатора, помощника и соучастника общего действия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тоги игры выступают в двойном плане - как игровой и как учебно-познавательный результат. Дидактическая функция игры реализуется через обсуждение игрового действия, анализ соотношения игровой ситуации как моделирующей, ее соотношения с реальностью. Важнейшая роль в данной модели принадлежит заключительному ретроспективному обсуждению, в котором учащиеся совместно анализируют ход и результаты игры, соотношение игровой модели и реальности, а также ход учебно-игрового взаимоотношения. В арсенале педагогики начальной школы содержатся игры, способствующие обогащению и закреплению у детей бытового словаря связанной речи; игры, направленные на развитие числовых представлений, обучение счету; игры, развивающие память, внимание, наблюдательность, укрепляющие волю. Результативность дидактических игр зависит, во-первых, от систематического их использования, во-вторых, от целенаправленности программы игр в сочетании с обычными дидактическими упражнениями. Игровая технология строится как целостное образование, охватывающее определенную часть учебного процесса и объединенное общим содержанием, сюжетом, персонажем. В нее включаются последовательно игры и упражнения, формирующие умение выделять основные, характерные признаки предметов, сравнивать, сопоставлять их; группы игр на обобщение предметов по определенным признакам; группы игр, в процессе которых у младших школьников развивается умение отличать реальные явления от нереальных; группы игр, воспитывающих умение владеть собой, быстроту реакции на слово, фонематический слух, смекалку и др. При этом игровой сюжет развивается параллельно основному содержанию обучения, помогает активизировать учебный процесс, освоить ряд учебных элементов. Составление игровых технологий из отдельных игр и элементов - забота каждого учителя начальной школы. В отечественной педагогике имеется ряд таких игровых технологий («Сам Самыч» В.В.Репнина, «Муммитролли» томских авторов, персонажи «Волшебника Изумрудного города», «Приключения Буратино» и т.д.), встроенных в основное содержание обучени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01:00Z</dcterms:created>
  <dc:creator>Gidrohobotan</dc:creator>
  <dc:description/>
  <cp:keywords/>
  <dc:language>en-US</dc:language>
  <cp:lastModifiedBy>User1</cp:lastModifiedBy>
  <dcterms:modified xsi:type="dcterms:W3CDTF">2007-02-13T10:01:00Z</dcterms:modified>
  <cp:revision>2</cp:revision>
  <dc:subject/>
  <dc:title>Начальное общее образование - первая ступень общего образования</dc:title>
</cp:coreProperties>
</file>