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 145-ЛЕТИЮ ВЕШЕНСКОЙ СРЕДНЕЙ ШКОЛЫ.</w:t>
      </w:r>
    </w:p>
    <w:p>
      <w:pPr>
        <w:pStyle w:val="Normal"/>
        <w:shd w:fill="FFFFFF" w:val="clear"/>
        <w:autoSpaceDE w:val="false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Из истории Вешенской средней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началу 19 века грамотность среди населения донской земли была очень редким явлением. В хуторах и станицах Верхнего Дона школы открывались с большими потугами. Неоднократно станичные сходы ходатайствовали перед войсковым начальством от освобождения от полевой службы грамотных казаков, без которых «общество будет в затруднении избранием лиц в какие-либо должности по станице». Лишь в 1804 году в тогдашнем окружном центре - станице Усть-Медведицкой (г. Серафимович (открылось первое училище. Других школ, от Хопра до Новочеркасска, нигде не бы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грамотные казаки безропотно служили царизму, престолу. Заботясь о просвещении своих детей, казаки искали грамотных людей и водили к ним своих сынов на обучение. Так появилось в крестьянских хатах частные «школы», где учили писать по часослов), псалтырю и другим религиозным книгам, а считали любые предметы, что под руку попадались. И даже такое обучение ограничивалось одной зимой. Огромная жажда знаний среди широких масс требовала от хуторских и станичных обществ настоятельного обращения к начальству с просьбой об открытии шк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ти через 300 лет после рождения станицы зародился первый очаг культуры. Госархив сохранил такие сведения: «Разрешено с 15 мая 1861 года открыть Вешенское мужское училище на 50 мальчиков». В основном по были дети привилегированных родителей, но не прошло и полгода, как девять детей казаков «выбыли по воле родителей». Нужда заставляла взять их для крестьян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шенское училище возглавляли и работали в нем исправляющий должность надзирателя и учитель наук Михаил Попов и священник Дмитрий Левашов. Такие данные сообщил в своем отчете смотритель училищ Усть-Медведицкого округа Кушнар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1862-63 учебном году в училище было две группы, а затем три, которые давали начальное образование. В те годы это было вершиной грамот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1875 году приходское училище было преобразовано в двухклассное. После создания школы повышенного типа в ней обучалось 90 человек. Выпускники двухклассного училища могли учиться в гимназиях, семинариях, военных и других учебных заведен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1880году двухклассное училище получило вновь построенное здание на 200 человек. Однако уровень подготовки детей не удовлетворяет интересы родителей и станичного общества. Они хотели, чтобы воспитанники училища получали какую-либо специальность. Станичный сход в мае 1883года писал школьному начальству, что двухклассное училище «дает только одну грамотность, не знакомя с законами природы» и просил «дополнительно класс создать и расширить преподавание математики и физи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настоятельной просьбе станичного общества в 1874 году открылось Вешенское женское училище третьего разряда. Годовая смета составила 565 рублей. В нем начали учиться первые 34 дев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1905 году в Вешенской было построено новое школьное здание, которое действует и сегодня (мастерские педколледжа) помещицей Поповой Софьей Евграфовной на свои средства, чтоб казаки и казачки участвовали в культурной жизни стр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1915 году училища были открыты во всех населенных пунктах района (их было 1 70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1916 году в Вешенской открыта гимназия. Начала работать школа первой ступени* 1-4кл.) и второй ступени(5-9кл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вая советская школа начала работать осенью 1919года.вот как рассказывает об этом первая учительница нашей школы Клавдия Николаевна Ткаченко: «осенью 1919года в один из осенних пасмурных дней к нам в дом вошел красноармеец и попросил меня идти в Наробраз. Бакалдин. руководитель отдела, предложил мне через три дня открыть школу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нимала, что это дело нелегкое, но согласилас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енью 1920года наша школа стала называться Единой Трудовой Школой 1и2 ступени. 1 ступень-это начальная школа с четырехлетним обучением, а 2 ступень - средняя школа с пятилетним обучением. Единая нумерация с первого по девятый класс была введена позже. Первый выпуск 2 ступени был сделан в 1925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школьной жизни существенную роль играли комсомольская и пионерская организ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стоятельной комсомольской организации в школе не было, имелась только комсомольская фракция, созданная в 1922году. Пионерская организация в школе была создана в 1923году. Весной 1924 года создается октябрятский отря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 августа 193 Ого да Советское правительство издало декрет о введении всеобщего обучения: начального в деревне, семилетнего в го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1934году были установлены следующие типы школы: начальная (1-4кл.), неполная средняя (1-7кл.), средняя (1-10кл.) первый выпуск из средней школы был сделан в 1936 году. Школу тогда окончило 12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 34 человек 1941 года совпал с началом Великой Отечественной войны. Двенадцать наших выпускников из военного выпуска через месяц ушли на фронт и не вернулись, погибнув за Роди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нам в район Великая Отечественная война пришла во второй половине 1942года. Здесь велись оборонительные бои местного значения, а во второй половине ноября 1942года началось наступление Советской Армии. Ввиду всего этого 1942-1943 учебный год пришлось начать только в декабре. И только к 1947 году школьные здания были полностью восстановл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1962 году школьники получили новое здание на 520 мест. Школа была построена при самой активной помощи со стороны М.А.Шолох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1963-1964 учебного года школа стала специализированной с преподаванием ряда предмета на иностранном языке. В этом же году в школе открывается краеведческая комната силами учителей и учеников нашей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сентября 1976 года Вешенская средняя школа перешла в новое здание по улице Сосновой,61. При школе 6 га дендропарка. более 250пород деревьев и кустарников произраст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ейчас в нашей школе учится 600 человек, работают 63 учителя. </w:t>
      </w:r>
      <w:r>
        <w:rPr>
          <w:i/>
          <w:iCs/>
          <w:color w:val="000000"/>
        </w:rPr>
        <w:t xml:space="preserve">$ </w:t>
      </w:r>
      <w:r>
        <w:rPr>
          <w:color w:val="000000"/>
        </w:rPr>
        <w:t>из которых имеют высшую квалификационную категорию, 19-первую. 20 учителей - это выпускники нашей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 воды утекло с того далекого 1861 года. Сменилось ни одно поколение учителей и учеников. Изменился облик самой школы. Одно лишь осталось неизменным - познание нового и таинство учения. Человек, однажды пришедший сюда по зову сердца, останется верен школе до конца. И всегда здесь центральными фигурами были и будут Ученик и Учит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мае текущего года Вешенская средняя школа собирается отметить свое 145-летие. Большая краеведческая и поисковая работа ведется учениками и учителями нашей школы к юбилею. Мы обращаемся ко всем учащимся, бывшим и настоящим, к коллегам и педагогам -пенсионерам, родителям принять самое активное участие в подготовке и праздновании этой знаменательной даты. Очень интересными и ценными будут ваши воспоминания о школе, любимых учителях, учениках и коллегах. Мы ждем вас по адрес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. Вешенская, ул. Сосновая,6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ши контактные телефоны:21-9-62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-2-7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надеемся на вашу помощь и поддерж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. Триполева, директор МОУ Вешенская СОШ.</w:t>
      </w:r>
    </w:p>
    <w:p>
      <w:pPr>
        <w:pStyle w:val="Normal"/>
        <w:rPr>
          <w:color w:val="000000"/>
        </w:rPr>
      </w:pPr>
      <w:r>
        <w:rPr>
          <w:color w:val="000000"/>
        </w:rPr>
        <w:t>М. Морозова, зам.директора, заведующая краеведческим музеем Вешенской средн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52:00Z</dcterms:created>
  <dc:creator>Sergej</dc:creator>
  <dc:description/>
  <cp:keywords/>
  <dc:language>en-US</dc:language>
  <cp:lastModifiedBy>Sergej</cp:lastModifiedBy>
  <dcterms:modified xsi:type="dcterms:W3CDTF">2007-01-11T19:55:00Z</dcterms:modified>
  <cp:revision>2</cp:revision>
  <dc:subject/>
  <dc:title/>
</cp:coreProperties>
</file>