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33"/>
        </w:rPr>
      </w:pPr>
      <w:r>
        <w:rPr>
          <w:rFonts w:cs="Century Schoolbook" w:ascii="Century Schoolbook" w:hAnsi="Century Schoolbook"/>
          <w:b/>
          <w:bCs/>
          <w:color w:val="990000"/>
          <w:sz w:val="36"/>
        </w:rPr>
        <w:t>Характеристика образовательного сообщества.</w:t>
      </w:r>
    </w:p>
    <w:p>
      <w:pPr>
        <w:pStyle w:val="Normal"/>
        <w:jc w:val="both"/>
        <w:rPr/>
      </w:pPr>
      <w:r>
        <w:rPr>
          <w:color w:val="000033"/>
        </w:rPr>
        <w:t xml:space="preserve">Муниципальное образовательное учреждение "Вёшенская средняя общеобразовательная школа Шолоховского района Ростовской области" расположена  в северной части станицы Вёшенской Шолоховского района Ростовской области.  </w:t>
      </w:r>
    </w:p>
    <w:p>
      <w:pPr>
        <w:pStyle w:val="Normal"/>
        <w:spacing w:before="280" w:after="280"/>
        <w:jc w:val="both"/>
        <w:rPr>
          <w:color w:val="000033"/>
        </w:rPr>
      </w:pPr>
      <w:r>
        <w:rPr>
          <w:color w:val="000033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15pt;height:293.15pt" filled="f" o:ole="">
            <v:imagedata r:id="rId3" o:title=""/>
          </v:shape>
          <o:OLEObject Type="Embed" ProgID="PowerPoint.Show.12" ShapeID="ole_rId2" DrawAspect="Content" ObjectID="_878596627" r:id="rId2"/>
        </w:objec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Вблизи школы  находится Музей-заповедник М.А.Шолохова, Центр психологической помощи семье и детям, районный Дворец культуры, детско-юношеская спортивная школа, центр внешкольной работы, районная библиотека, школа искусств, Вёшенский педколледж. </w:t>
      </w:r>
    </w:p>
    <w:p>
      <w:pPr>
        <w:pStyle w:val="Normal"/>
        <w:spacing w:before="280" w:after="280"/>
        <w:rPr/>
      </w:pPr>
      <w:r>
        <w:rPr>
          <w:color w:val="000033"/>
        </w:rPr>
        <w:t xml:space="preserve">В школе обучается 92% учащихся русской национальности и 8% учащихся других национальностей. </w:t>
        <w:br/>
        <w:t xml:space="preserve">Данные социологических исследований микрорайона школы выявили 15 семей, где воспитываются дети-инвалиды и 7 семей, где воспитываются дети "группы риска". </w:t>
      </w:r>
    </w:p>
    <w:p>
      <w:pPr>
        <w:pStyle w:val="Normal"/>
        <w:spacing w:before="280" w:after="280"/>
        <w:jc w:val="center"/>
        <w:rPr>
          <w:b/>
          <w:b/>
          <w:bCs/>
          <w:color w:val="000033"/>
        </w:rPr>
      </w:pPr>
      <w:r>
        <w:rPr>
          <w:b/>
          <w:bCs/>
          <w:color w:val="000033"/>
        </w:rPr>
        <w:t>Социальный статус семей учащихся.</w:t>
        <w:br/>
      </w:r>
      <w:r>
        <w:rPr>
          <w:b/>
          <w:bCs/>
          <w:color w:val="000033"/>
        </w:rPr>
        <w:drawing>
          <wp:inline distT="0" distB="0" distL="0" distR="0">
            <wp:extent cx="563626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2"/>
        <w:gridCol w:w="3598"/>
      </w:tblGrid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b/>
                <w:bCs/>
                <w:color w:val="000033"/>
              </w:rPr>
              <w:t>Социальное положение родителей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b/>
                <w:bCs/>
                <w:color w:val="000033"/>
              </w:rPr>
              <w:t>Образование родителей.</w:t>
            </w:r>
          </w:p>
        </w:tc>
      </w:tr>
      <w:tr>
        <w:trPr>
          <w:trHeight w:val="3285" w:hRule="atLeast"/>
        </w:trPr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2886075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2733675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33"/>
        </w:rPr>
      </w:pPr>
      <w:r>
        <w:rPr>
          <w:color w:val="000033"/>
        </w:rPr>
        <w:br/>
        <w:t xml:space="preserve">В школе созданы психолого-педагогический консилиум по работе с неблагополучными семьями, комиссия по работе с детьми "группы риска". </w:t>
        <w:br/>
        <w:t xml:space="preserve">При Совете школы действует комиссия, ведущая контроль за исполнением законодательных актов по защите прав детей, в том числе детей "группы риска". </w:t>
        <w:br/>
        <w:t xml:space="preserve">В последние 4 года в школе нет безнадзорных детей. Есть дети, находящиеся под опекой, и дети, не получающие должного воспитания, как правило, это дети из неблагополучных семей. </w:t>
        <w:br/>
        <w:t xml:space="preserve">В школе проведены мероприятия по профилактике безнадзорности. Изучены причины социальной дезадаптации детей инспекторами ОППН, инспектором по охране детства и психологом. Организована работа по привлечению детей "группы риска" к систематическим занятиям в кружках по интересам и в спортивных секциях. Разработаны методики по реабилитации детей "группы риска", беспризорных детей. </w:t>
      </w:r>
    </w:p>
    <w:p>
      <w:pPr>
        <w:pStyle w:val="Normal"/>
        <w:rPr>
          <w:color w:val="000033"/>
        </w:rPr>
      </w:pPr>
      <w:r>
        <w:rPr>
          <w:color w:val="000033"/>
        </w:rPr>
        <w:tab/>
        <w:t>За последние три года в школе отсутствуют дети, стоящие на учёте в КДН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</w:r>
    </w:p>
    <w:p>
      <w:pPr>
        <w:pStyle w:val="Normal"/>
        <w:spacing w:before="280" w:after="280"/>
        <w:jc w:val="center"/>
        <w:rPr>
          <w:color w:val="000033"/>
        </w:rPr>
      </w:pPr>
      <w:r>
        <w:rPr>
          <w:b/>
          <w:bCs/>
          <w:color w:val="000033"/>
        </w:rPr>
        <w:t xml:space="preserve">Численность учащихся и контингент учащихся. </w:t>
      </w:r>
    </w:p>
    <w:p>
      <w:pPr>
        <w:pStyle w:val="Normal"/>
        <w:spacing w:before="280" w:after="280"/>
        <w:rPr/>
      </w:pPr>
      <w:r>
        <w:rPr>
          <w:color w:val="000033"/>
        </w:rPr>
        <w:t xml:space="preserve">Начало 2004/2005 учебного года - 622 учащихся. </w:t>
        <w:br/>
        <w:t xml:space="preserve">Конец 2004/2005 учебного года -   623учащихся. </w:t>
        <w:br/>
        <w:t xml:space="preserve">Начало 2005/2006 учебного года - 598 учащихся. </w:t>
        <w:br/>
        <w:t xml:space="preserve">Конец 2004/2005 учебного года -   598 учащихся. </w:t>
        <w:br/>
        <w:t>Начало 2006/2007 учебного года - 527 учащийс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33"/>
        </w:rPr>
        <w:t>Количество классов-комплектов</w:t>
      </w:r>
      <w:r>
        <w:rPr>
          <w:color w:val="000033"/>
        </w:rPr>
        <w:t xml:space="preserve"> 25, из них: </w:t>
        <w:br/>
        <w:t>начальная школа - 9,</w:t>
        <w:br/>
        <w:t xml:space="preserve">средняя ступень - 10, </w:t>
        <w:br/>
        <w:t xml:space="preserve">старшая ступень - 6. 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>На протяжении нескольких лет в школе реализуется программа личностно ориентированного обучения и воспитания учащихся.</w:t>
        <w:br/>
        <w:t xml:space="preserve">В рамках этой программы наряду с общеобразовательными классами,  для детей с ограниченными возможностями здоровья и для создания условий, исключающих влияние негативных факторов на здоровье ребенка, осуществляется </w:t>
      </w:r>
      <w:r>
        <w:rPr>
          <w:b/>
          <w:bCs/>
          <w:i/>
          <w:iCs/>
          <w:color w:val="000033"/>
        </w:rPr>
        <w:t>индивидуальное (надомное) обучение детей</w:t>
      </w:r>
      <w:r>
        <w:rPr>
          <w:color w:val="000033"/>
        </w:rPr>
        <w:t>.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В школе учатся учащиеся не только из микрорайона, в котором находится школа, но и дети из других микрорайонов, которые не смогли или не захотели по каким-либо условиям учиться в других школах. </w:t>
        <w:br/>
        <w:t xml:space="preserve">В школе нет детей, отчисленных до получения основного общего образования. 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9:00Z</dcterms:created>
  <dc:creator>Sergej</dc:creator>
  <dc:description/>
  <cp:keywords/>
  <dc:language>en-US</dc:language>
  <cp:lastModifiedBy>Sergej</cp:lastModifiedBy>
  <dcterms:modified xsi:type="dcterms:W3CDTF">2007-01-30T12:00:00Z</dcterms:modified>
  <cp:revision>1</cp:revision>
  <dc:subject/>
  <dc:title>Характеристика образовательного сообщества</dc:title>
</cp:coreProperties>
</file>