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ш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"В ее сердце никогда не гаснет любовь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формирование нравственного самосознания.</w:t>
      </w:r>
    </w:p>
    <w:p>
      <w:pPr>
        <w:pStyle w:val="Normal"/>
        <w:ind w:left="840" w:hanging="0"/>
        <w:jc w:val="both"/>
        <w:rPr/>
      </w:pPr>
      <w:r>
        <w:rPr>
          <w:sz w:val="32"/>
          <w:szCs w:val="32"/>
        </w:rPr>
        <w:t>Создание необходимых условий для проявления творческой индивидуальности каждого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есня "Мама", произведения "Весна" Вивальди, "Аве Мария" Шуберта, плакаты с фотографиями мам, сочинения учащихся о ма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учитель МОУ Вешенской СОШ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Агрызкова О.М.,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учащиеся 7 – Б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Веш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В ее сердце никогда не гаснет любов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Мы будем вечно прославля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 женщину, чье имя – мать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Джал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"Мама" – первое слово, которое произносит человек, и на всех языках оно звучит одинаково нежно. И нет для нас более близкого и родного человека, чем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любовь сопровождает нас всю жизнь. И священный долг каждого человека заботиться о своих родителях, уважать и береч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лица ваших самых близких и дорогих людей – мам, озаряется счастьем и рад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т, что у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ю все сооб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то, что по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ти голово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 вы уже поняли, на сегодняшнем классном часе мы поговорим о женщине, о матери. Тема нашей беседы: "В ее сердце никогда не гаснет люб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нашего занятия я взяла слова М. Джалиля: "Мы будем вечно прославлять ту женщину, чье имя – ма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прекрасней радости матери, склонившейся к младенцу, уснувшему на ее груди. Нет любви сильнее материнской, нежности нежнее ласки и заботы материнской, нет тревоги тревожнее бесконечных бессонных ночей и несомкнутых глаз материн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Если в сердце сыновьем загорится искра в тысячу раз меньше факела материнской любви,  и тогда эта искра будет всю жизнь гореть неугасимым пламенем", - гласит мудрое старинное изр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пьесы "Весна" А. Вивальди. На фоне музыки читают "Сказку о Гусыне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жалуйста, сказку о Гусыне и ответьте на такой вопрос: Почему мама-гусыня была счастли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 жаркий весенний день вывела Гусыня своих маленьких желтеньких гусят на прогулку. Она впервые показывала деткам своим большой мир. Этот мир был ярким, зеленым, радостным: перед гусятами раскинулся огромный луг… Гусята были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подвинулись темные тучи и на землю упали первые капли дождя. Гусята подумали: мир не такой уж уютный и добрый. И как только они об этом подумали, каждому из них стала нужна мать: они подняли маленькие головки и побежали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с неба посыпались крупные градины. Гусята еле успели прибежать к матери. Она подняла крылья и прикрыла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ята слышали как будто бы откуда-то издалека доносившийся грохот грома, вой ветра и стук градин. Им даже весело было: за материнскими крыльями творится что-то страшное, а они в тепле и ую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все стихло. Гусятам 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смогла этого сделать. Гусята все этот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"Мама, что с тобой?" И только один, самый маленький и слабый подошел к матери и спросил: "Почему у тебя изранены крылья?" Она тихо ответила, как бы стыдясь своей боли: "Все хорошо, сын". Желтые гусята рассыпались по траве, и мать была счастлива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оказаны гусята в этой сказке? (беззаботными, своенравными, требовательными, холод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мама-гусыня была счастлива? (т.к. ее дети были живы, здоровы и никто не пострадал от гр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еваю то, что вечно 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я совсем не гимн п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етает музыку св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это зов и заклин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слове – сущего д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улыбка малы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– исток вс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ет советы, заботится о нас, оберег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 глаза, прислушайся. И ты услышишь мамин голос. Он живе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! Я помню руки твои с того мгновения, как я стал сознавать себя на свете. За лето их всегда покрывал загар, он уже не отходил и зимой, - он был такой нежный, ровный, только чуть-чуть темнее на жилочках. А может быть, они были и грубее, руки твои, - ведь им столько выпало работы в жизни, - но они всегда казались мне такими нежными и я так любил целовать их прямо в темные жилочки. Как незаметно могли руки твои вынуть занозу из пальца. Нет ничего на свете, чего бы не сумели руки т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тирали слезы мне когда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горшнях приносили мне с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ем весна в родном краю бог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ой ласки редкие мгнов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ановился лучше и силь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аждого ее прикоснов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хочу, чтоб повторяли 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атруженные руки мат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ее вас нет ничего на свете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. Ты еще не умел говорить, а мама понимала тебя без слов, угадывала, что ты хочешь, что у тебя болит. Ты еще не умел ходить, мама носила тебя на руках. А потом мама научила тебя говорить, ходить. Мама прочла тебе первую книжку. От мамы ты узнал имена птиц, узнал, что у каждого цветка есть имя – ромашка, васи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шел снег. Мама протянула руку и поймала снежинку. На шерстяной варежке снежинка не таяла. Ты посмотрел и увидел чудо. Ты думал, что снежинка – крохотный пушистый комочек, а она оказалась красивой, ровной звездочкой. Ты наклонился, чтобы лучше рассмотреть белую звездочку, дохнул на нее, и звездочка исчезла. Первую снежинку помогла тебе увидеть мама. Мама была всегда с тобой рядом. И все, что ты видел, все, что окружало тебя, как бы начиналось с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а? Сколько же вынесет необъятное материнское сердце? Сколько оно сможет вместить в себя тревог и радостей, любви и боли, забот и переживаний за своих ненаглядных чад? Сколько молитв возносит мать к небу? Об этом знает, наверное, только один Б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итва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нате матери нет ик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икому не бьет ч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ранним ут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перед с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отвешивает покл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ветлую эту моли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идим в ее глаз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звучит в ее голо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 и нощ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пница, дай мне большую ду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добр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 недремлю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 мягкий, отходчивый, ласк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крепкие, незлоби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трудно матерью б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ласти про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 деньги ст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ни, сердобольная, в грудь м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любви и си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 мог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ю семь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жа, на сына, на дочерь мо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ждый характер хват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 их сом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я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отыкания и причу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вихр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бл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у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юбовь раскрывает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перед ней отступает г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ужно очень много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еня пони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"Аве Мария" Шубер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– это и великая радость, и великое познание жизни. Отдача, но и воздание. Нет, наверное, на свете более святого смысла существования, чем растить рядом с собой достойного р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й-то уж добра не заним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ая возвышенная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от и стоит она в ве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б ты не вышагал пу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я украшена пл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ей солнце вечно рукоплещ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жизни научиться жалеть, оберегать сердце матери, потому что оно неисчерпаемо и бесконечно в свое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ассказать старинную горную легенду, услышанную писателем Анатолием Маркушей в далеком грузинском 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"Что больше всего вас поразило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у матери трое сыновей. Двое – дети как дети, а третий вырос негодяем. И почему он стал таким, никто не мог объяснить. И хотя третий сын был очень плохим человеком, мать любила и жалела его… И случилось так, что после долгого отсутствия негодный сын заявился домой и стал безобразничать и обижать свою мать. В своих бесчинствах он зашел так далеко, что сбежались соседи и стали укорять, срамить его, пытались напомнить, сколько добра сделала для него мать и сколько нанесенных ей обид простила. Но не внял негодный сын словам людей, не унялся, а стал грозить, что убьет мать, если соседи не замолчат и не уберутся по своим домам. Никто не поверил ему, никто не мог поверить: как этот можно – убить родную мать?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материнским сердцем в ру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ак торопился, что споткнулся о порог и выронил из окровавленных рук материнское сердце. Сердце упало в придорожную пыль, и оцепеневшие от ужаса люди услышали, как оно, кровоточащее, сказало тихим голосом матери: "Ты не ушибся, сынок? Тебе не больно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"Что больше всего вас поразило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бовь матери, сильнее, чем смерть. Мать любит свое дитя, каким бы он ни бы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нись же ты, мой друг, оглянись, как я, и скажи, кого ты обижал в жизни больше, чем мать, - не от меня ли, не от тебя, не от него, не от наших ли неудач, ошибок и не от нашего ли горя седеют наши матер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часто мать по пустякам трево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руга заночуешь ин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ть не с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мает, быть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 сыном приключилася 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е с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а, словно в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ит перед нею, как в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чет мать, и ей как будто лег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у нее не хватит сле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! Прости меня, потому что ты одна на свете можешь прощать, положи на голову руки, как в детстве, и пр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ей не обижай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ее с ними попрощай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ей не обижай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традают от разл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в дороге беспред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материнских добрых ру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алышам без колыб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ите письма нам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 высоких – не стесня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и было тебе лет, тебе всегда нужна мама, ее ласка, ее взгляд. И чем больше твоя любовь к матери, тем радостнее и светлее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уйте мамам руки (В. Песк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ения про мам читают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я "Про мам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на друга матери похо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оря между хребтов кру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с другом горы схожи тож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ляделся с неба я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гроз стоят вершины э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м выше кручи, тем вер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з всех высоких гор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вершин превыше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же в том возрасте, когда можете стараться понять своих матерей. Вы можете уже и помочь, и посочувствовать, и подарить им радость. Нужно только захотеть. А захотеть – очень важно. Это нужно не только маме, но и вам. Вы от этого станете лучше, а мамина жизнь – счастл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орький писал: "Если ты с детства не научился смотреть в глаза матери и видеть в них тревогу или покой, мир или смятение, - ты на всю жизнь останешься нравственным невежд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ься стоит поздно или ра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бы для того на этот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ымолвить впервые слово "Ма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го священней в мир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ы будем вечно прославлять ту женщину, чье имя – мать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i/>
          <w:i/>
        </w:rPr>
      </w:pPr>
      <w:r>
        <w:rPr>
          <w:i/>
        </w:rPr>
        <w:t>Вовремя, при жизни их должны мы сказать матерям все доброе, что можем сказать, и сделать для них все доброе, что можем сделать.</w:t>
      </w:r>
    </w:p>
    <w:p>
      <w:pPr>
        <w:pStyle w:val="Normal"/>
        <w:ind w:left="5160" w:hanging="0"/>
        <w:jc w:val="right"/>
        <w:rPr>
          <w:i/>
          <w:i/>
        </w:rPr>
      </w:pPr>
      <w:r>
        <w:rPr>
          <w:i/>
        </w:rPr>
        <w:t>А.Г. Алекс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Слова "мама", "мать" – одни из самых древних на земле и почти одинаково звучат на языках разных народов.</w:t>
      </w:r>
    </w:p>
    <w:p>
      <w:pPr>
        <w:pStyle w:val="Normal"/>
        <w:ind w:firstLine="600"/>
        <w:jc w:val="both"/>
        <w:rPr/>
      </w:pPr>
      <w:r>
        <w:rPr/>
        <w:t>Мама! Мамочка! Сколько тепла таит магическое слово, которым называют самого близкого, дорогого, единственного человека.</w:t>
      </w:r>
    </w:p>
    <w:p>
      <w:pPr>
        <w:pStyle w:val="Normal"/>
        <w:jc w:val="center"/>
        <w:rPr/>
      </w:pPr>
      <w:r>
        <w:rPr/>
        <w:t>Сердце маленькое упрямо.</w:t>
      </w:r>
    </w:p>
    <w:p>
      <w:pPr>
        <w:pStyle w:val="Normal"/>
        <w:jc w:val="center"/>
        <w:rPr/>
      </w:pPr>
      <w:r>
        <w:rPr/>
        <w:t>Слово первое, слово "мама"</w:t>
      </w:r>
    </w:p>
    <w:p>
      <w:pPr>
        <w:pStyle w:val="Normal"/>
        <w:jc w:val="center"/>
        <w:rPr/>
      </w:pPr>
      <w:r>
        <w:rPr/>
        <w:t>Губы нежные говорят</w:t>
      </w:r>
    </w:p>
    <w:p>
      <w:pPr>
        <w:pStyle w:val="Normal"/>
        <w:jc w:val="center"/>
        <w:rPr/>
      </w:pPr>
      <w:r>
        <w:rPr/>
        <w:t>Ведь у белых, у чернокожих</w:t>
      </w:r>
    </w:p>
    <w:p>
      <w:pPr>
        <w:pStyle w:val="Normal"/>
        <w:jc w:val="center"/>
        <w:rPr/>
      </w:pPr>
      <w:r>
        <w:rPr/>
        <w:t>В первом слове - одна любовь.</w:t>
      </w:r>
    </w:p>
    <w:p>
      <w:pPr>
        <w:pStyle w:val="Normal"/>
        <w:jc w:val="center"/>
        <w:rPr/>
      </w:pPr>
      <w:r>
        <w:rPr/>
        <w:t>И недаром оно похоже</w:t>
      </w:r>
    </w:p>
    <w:p>
      <w:pPr>
        <w:pStyle w:val="Normal"/>
        <w:jc w:val="center"/>
        <w:rPr/>
      </w:pPr>
      <w:r>
        <w:rPr/>
        <w:t>На любом из земных языков.</w:t>
      </w:r>
    </w:p>
    <w:p>
      <w:pPr>
        <w:pStyle w:val="Normal"/>
        <w:ind w:firstLine="600"/>
        <w:jc w:val="both"/>
        <w:rPr/>
      </w:pPr>
      <w:r>
        <w:rPr/>
        <w:t>С первого дня жизни ребенка мать живет его дыханием, его слезами и улыбками. Мать нужна ребенку. В этом смысл ее жизни. Любовь к своему малышу так же естественна, как цветение сирени весной. Как солнце посылает свои лучи, согревая все живое, так и любовь матери согревает всю жизнь ребенка. У мамы самое доброе и ласковое сердце, самые добрые и заботли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ind w:firstLine="600"/>
        <w:jc w:val="both"/>
        <w:rPr/>
      </w:pPr>
      <w:r>
        <w:rPr/>
        <w:t>В школе на классных часах, внеклассных мероприятиях мы часто говорим с детьми о роли женщины матери в обществе, в жизни каждого человека, рассказываем, как ее образ в своих картинах изображали художники, какие произведения ей посвятили поэты и писатели.</w:t>
      </w:r>
    </w:p>
    <w:p>
      <w:pPr>
        <w:pStyle w:val="Normal"/>
        <w:ind w:firstLine="600"/>
        <w:jc w:val="both"/>
        <w:rPr/>
      </w:pPr>
      <w:r>
        <w:rPr/>
        <w:t>В начале четвертой четверти в 7 Б классе проведен классный час на тему: "В ее сердце никогда не гаснет любовь".</w:t>
      </w:r>
    </w:p>
    <w:p>
      <w:pPr>
        <w:pStyle w:val="Normal"/>
        <w:ind w:firstLine="600"/>
        <w:jc w:val="both"/>
        <w:rPr/>
      </w:pPr>
      <w:r>
        <w:rPr/>
        <w:t>Дети долго готовились к этому мероприятию: учили песни, стихи, пословицы и поговорки о маме, женщине. Ими, были написаны мини-сочинения, в которых ребята выразили слова любви и признательности своей маме, рассказали о том, что их мама самая добрая, милая, заботливая и внимательная. Вот что написано в сочинении Горбань Вани: "Свою маму я люблю за доброту и ласку. Моя мама самая лучшая в мире. Когда мне нужен совет, я обращаюсь к маме. Я всегда могу рассчитывать на ее поддержку и понимание. Когда я вырасту, то буду заботиться о своей маме так, как она заботится обо мне". А вот строки из сочинения Жени Хромых: "Каждый ребенок любит свою маму по-своему. Я люблю за то, что моя мама - хороший друг. С ней я могу откровенно поговорить по душам. Если у меня возникают трудности, она поможет мне". Таня Спицына написала: "Мама, мамочка, мамуля… Так я называю самого близкого и родного человека. Ее невозможно не любить. Она у меня очень добрый и бескорыстный человек. Когда я болею, то мама всегда рядом. Мне кажется, что она чувствует все то, что чувствую я. Лучше моей мамы на свете нет!"</w:t>
      </w:r>
    </w:p>
    <w:p>
      <w:pPr>
        <w:pStyle w:val="Normal"/>
        <w:ind w:firstLine="600"/>
        <w:jc w:val="both"/>
        <w:rPr/>
      </w:pPr>
      <w:r>
        <w:rPr/>
        <w:t>В ходе классного часа ребята обсуждали различные жизненные ситуации, раскрывающие великодушие мамы, ее бескорыстную жертвенность.</w:t>
      </w:r>
    </w:p>
    <w:p>
      <w:pPr>
        <w:pStyle w:val="Normal"/>
        <w:ind w:firstLine="600"/>
        <w:jc w:val="both"/>
        <w:rPr/>
      </w:pPr>
      <w:r>
        <w:rPr/>
        <w:t>Наши дети порой не задумываются, сколько сил, здоровья отдают им мамы. И как тяжело тем ребятишкам, которые не знают материнского тепла.</w:t>
      </w:r>
    </w:p>
    <w:p>
      <w:pPr>
        <w:pStyle w:val="Normal"/>
        <w:ind w:firstLine="600"/>
        <w:jc w:val="both"/>
        <w:rPr/>
      </w:pPr>
      <w:r>
        <w:rPr/>
        <w:t>Незабываемой для учащихся была поездка в Калининский детский дом. В ходе подготовки к встрече ребята – вешенцы готовили номера художественной самодеятельности, собрали много вещей, книг, принесли из дома баночки с вареньем и медом.</w:t>
      </w:r>
    </w:p>
    <w:p>
      <w:pPr>
        <w:pStyle w:val="Normal"/>
        <w:ind w:firstLine="600"/>
        <w:jc w:val="both"/>
        <w:rPr/>
      </w:pPr>
      <w:r>
        <w:rPr/>
        <w:t>А мы, учителя, хотели показать нашим воспитанникам, как живут их сверстники, чем они занимаются, как государство заботится о детях, которые по различным причинам не могут жить с родителями.</w:t>
      </w:r>
    </w:p>
    <w:p>
      <w:pPr>
        <w:pStyle w:val="Normal"/>
        <w:ind w:firstLine="600"/>
        <w:jc w:val="both"/>
        <w:rPr/>
      </w:pPr>
      <w:r>
        <w:rPr/>
        <w:t>Первые минуты встречи. Дети детского дома с интересом рассматривают гостей, те, кто посмелее пытаются познакомиться с вешенцами, помогают разместиться, а малыши с некоторым испугом прижимаются к своим воспитателям и нянечкам. Первые смущения прошли, завязалась беседа, затем был большой концерт, в котором принимали участие и гости, и хозяева.</w:t>
      </w:r>
    </w:p>
    <w:p>
      <w:pPr>
        <w:pStyle w:val="Normal"/>
        <w:ind w:firstLine="600"/>
        <w:jc w:val="both"/>
        <w:rPr/>
      </w:pPr>
      <w:r>
        <w:rPr/>
        <w:t>А потом… Маша Железнякова, подойдя к классному руководителю, смущаясь, произнесла: "У меня здесь есть родственник". На вопрос, кто это, она назвала имя и фамилию мальчика. Мы попросили работников детского дома подсказать, где он находится. Воспитатели подвели робкого, застенчивого мальчугана. И тут произошло то, что потрясло всех: два маленьких человечка бросились в объятия друг к другу и заплакали навзрыд. А вместе с ними плакали все: и взрослые, и дети из дет. дома, и вешенские школьники. Никто не стеснялся своих слез. Все пытались утешить и Машу, и Мишу (так зовут мальчика). На протяжении всего вечера, пока вешенцы находились в гостях, эти два маленьких человечка ни на минуту не разомкнули рук. Миша показал девочке, где он спит, свои учебники и тетради, а Маша украдкой вытирала набегающие слезки.</w:t>
      </w:r>
    </w:p>
    <w:p>
      <w:pPr>
        <w:pStyle w:val="Normal"/>
        <w:ind w:firstLine="600"/>
        <w:jc w:val="both"/>
        <w:rPr/>
      </w:pPr>
      <w:r>
        <w:rPr/>
        <w:t>Благородную миссию выполняет коллектив работников детского дома во главе с В.Н. Сингиным. Какое огромное надо иметь сердце в груди, чтобы каждый день отдавать частичку его тем, кто не знает материнской ласки! На обратном пути наши ученики восхищались увиденным: уютные спальные и игровые комнаты, тренажеры, телевизор. А один мальчик заметил, что у многих детей из детского дома грустные глаза и добавил: "Это, наверное, потому что они к маме хотят" Все есть у детей, но ничто не заменит маминого тепла.</w:t>
      </w:r>
    </w:p>
    <w:p>
      <w:pPr>
        <w:pStyle w:val="Normal"/>
        <w:ind w:firstLine="600"/>
        <w:jc w:val="both"/>
        <w:rPr/>
      </w:pPr>
      <w:r>
        <w:rPr/>
        <w:t>Подрастают наши дети. И маме подолгу не спится. Что тревожит ее? Что печалит и гнетет ее? Что же ей спать не дает? Почему на лице залегли морщинки, волосы стали серебриться, а на глаза навернулись непрошенные слезы? Сын стал грубее. Дочь ослушалась, ответила резко. Время позднее, а ребенка нет дома. Где он? Что с ним? Вопрос… Вопрос… Тысячи вопросов. Где найти на них ответы?</w:t>
      </w:r>
    </w:p>
    <w:p>
      <w:pPr>
        <w:pStyle w:val="Normal"/>
        <w:jc w:val="center"/>
        <w:rPr/>
      </w:pPr>
      <w:r>
        <w:rPr/>
        <w:t>Мы часто мать по пустякам тревожим</w:t>
      </w:r>
    </w:p>
    <w:p>
      <w:pPr>
        <w:pStyle w:val="Normal"/>
        <w:jc w:val="center"/>
        <w:rPr/>
      </w:pPr>
      <w:r>
        <w:rPr/>
        <w:t>У друга заночуешь иногда,</w:t>
      </w:r>
    </w:p>
    <w:p>
      <w:pPr>
        <w:pStyle w:val="Normal"/>
        <w:jc w:val="center"/>
        <w:rPr/>
      </w:pPr>
      <w:r>
        <w:rPr/>
        <w:t>А мать не спит</w:t>
      </w:r>
    </w:p>
    <w:p>
      <w:pPr>
        <w:pStyle w:val="Normal"/>
        <w:jc w:val="center"/>
        <w:rPr/>
      </w:pPr>
      <w:r>
        <w:rPr/>
        <w:t>И думает, быть может,</w:t>
      </w:r>
    </w:p>
    <w:p>
      <w:pPr>
        <w:pStyle w:val="Normal"/>
        <w:jc w:val="center"/>
        <w:rPr/>
      </w:pPr>
      <w:r>
        <w:rPr/>
        <w:t>Что с сыном приключилася беда</w:t>
      </w:r>
    </w:p>
    <w:p>
      <w:pPr>
        <w:pStyle w:val="Normal"/>
        <w:jc w:val="center"/>
        <w:rPr/>
      </w:pPr>
      <w:r>
        <w:rPr/>
        <w:t>Она не спит</w:t>
      </w:r>
    </w:p>
    <w:p>
      <w:pPr>
        <w:pStyle w:val="Normal"/>
        <w:jc w:val="center"/>
        <w:rPr/>
      </w:pPr>
      <w:r>
        <w:rPr/>
        <w:t>Минута, словно вечность</w:t>
      </w:r>
    </w:p>
    <w:p>
      <w:pPr>
        <w:pStyle w:val="Normal"/>
        <w:jc w:val="center"/>
        <w:rPr/>
      </w:pPr>
      <w:r>
        <w:rPr/>
        <w:t>Проходит перед нею, как вопрос</w:t>
      </w:r>
    </w:p>
    <w:p>
      <w:pPr>
        <w:pStyle w:val="Normal"/>
        <w:jc w:val="center"/>
        <w:rPr/>
      </w:pPr>
      <w:r>
        <w:rPr/>
        <w:t>Заплачет мать, и ей как будто легче</w:t>
      </w:r>
    </w:p>
    <w:p>
      <w:pPr>
        <w:pStyle w:val="Normal"/>
        <w:jc w:val="center"/>
        <w:rPr/>
      </w:pPr>
      <w:r>
        <w:rPr/>
        <w:t>А если у нее не хватит слез? (Вл. Фирсов)</w:t>
      </w:r>
    </w:p>
    <w:p>
      <w:pPr>
        <w:pStyle w:val="Normal"/>
        <w:ind w:firstLine="600"/>
        <w:jc w:val="both"/>
        <w:rPr/>
      </w:pPr>
      <w:r>
        <w:rPr/>
        <w:t>Никакое воспитательное мероприятие, проводимое в школе, не будет иметь желаемого результата, если ребенок в семье не видит трепетного бережного отношения к маме со стороны папы. Муж грубо разговаривает с женой, в присутствии ребенка оскорбляет ее. Проходит время. И вот уже сын грубит маме.</w:t>
      </w:r>
    </w:p>
    <w:p>
      <w:pPr>
        <w:pStyle w:val="Normal"/>
        <w:ind w:firstLine="600"/>
        <w:jc w:val="both"/>
        <w:rPr/>
      </w:pPr>
      <w:r>
        <w:rPr/>
        <w:t>После трудового дня у мамы наступает время второй смены – смены работы по дому. А папа, поясняя ребенку, что готовить и стирать не мужское дело, лежит на диване, читает газету или щелкает пультом дистанционного управления. А потом уж сын на просьбу мамы пропылесосить, помыть за собой посуду бросает: "Не мужское это дело!"</w:t>
      </w:r>
    </w:p>
    <w:p>
      <w:pPr>
        <w:pStyle w:val="Normal"/>
        <w:ind w:firstLine="600"/>
        <w:jc w:val="both"/>
        <w:rPr/>
      </w:pPr>
      <w:r>
        <w:rPr/>
        <w:t>Вспомним вопрос А. Фадеева: "Кого же мы больше всего обижаем?" – и его ответ: "Матерей наших".</w:t>
      </w:r>
    </w:p>
    <w:p>
      <w:pPr>
        <w:pStyle w:val="Normal"/>
        <w:jc w:val="center"/>
        <w:rPr/>
      </w:pPr>
      <w:r>
        <w:rPr/>
        <w:t>Легче всего обидеть мать</w:t>
      </w:r>
    </w:p>
    <w:p>
      <w:pPr>
        <w:pStyle w:val="Normal"/>
        <w:jc w:val="center"/>
        <w:rPr/>
      </w:pPr>
      <w:r>
        <w:rPr/>
        <w:t>Она обидой не ответит</w:t>
      </w:r>
    </w:p>
    <w:p>
      <w:pPr>
        <w:pStyle w:val="Normal"/>
        <w:jc w:val="center"/>
        <w:rPr/>
      </w:pPr>
      <w:r>
        <w:rPr/>
        <w:t>И только будет повторять:</w:t>
      </w:r>
    </w:p>
    <w:p>
      <w:pPr>
        <w:pStyle w:val="Normal"/>
        <w:jc w:val="center"/>
        <w:rPr/>
      </w:pPr>
      <w:r>
        <w:rPr/>
        <w:t>"Не простудись – сегодня ветер!"</w:t>
      </w:r>
    </w:p>
    <w:p>
      <w:pPr>
        <w:pStyle w:val="Normal"/>
        <w:jc w:val="center"/>
        <w:rPr/>
      </w:pPr>
      <w:r>
        <w:rPr/>
        <w:t>Легче всего обидеть мать (С. Плотов)</w:t>
      </w:r>
    </w:p>
    <w:p>
      <w:pPr>
        <w:pStyle w:val="Normal"/>
        <w:ind w:firstLine="600"/>
        <w:jc w:val="both"/>
        <w:rPr/>
      </w:pPr>
      <w:r>
        <w:rPr/>
        <w:t>Виктор Розов писал: "Что происходит с нашими детьми? Они перестают любить родителей! Но ведь любовь к людям, давшим тебе жизнь, заложена в человеке биологически. Как можно не любить мать, если ты обязан ей своим появлением на свет".</w:t>
      </w:r>
    </w:p>
    <w:p>
      <w:pPr>
        <w:pStyle w:val="Normal"/>
        <w:ind w:firstLine="600"/>
        <w:jc w:val="both"/>
        <w:rPr/>
      </w:pPr>
      <w:r>
        <w:rPr/>
        <w:t>Мама беззвучно плачет, а в доме пахнет валерьянкой.</w:t>
      </w:r>
    </w:p>
    <w:p>
      <w:pPr>
        <w:pStyle w:val="Normal"/>
        <w:ind w:firstLine="600"/>
        <w:jc w:val="both"/>
        <w:rPr/>
      </w:pPr>
      <w:r>
        <w:rPr/>
        <w:t>Мне хочется обратиться ко всем детям. Все вы – до седых волос, до конца, чтобы с вами не случилось, - остаетесь детьми своих матерей. Пока есть Мать на Земле человеку не страшно. Она затеплит огонек среди мрака ночи. Не даст заблудиться и пропасть, поможет, закроет от беды, спасет твою душу.</w:t>
      </w:r>
    </w:p>
    <w:p>
      <w:pPr>
        <w:pStyle w:val="Normal"/>
        <w:jc w:val="center"/>
        <w:rPr/>
      </w:pPr>
      <w:r>
        <w:rPr/>
        <w:t>Любите мать!</w:t>
      </w:r>
    </w:p>
    <w:p>
      <w:pPr>
        <w:pStyle w:val="Normal"/>
        <w:jc w:val="center"/>
        <w:rPr/>
      </w:pPr>
      <w:r>
        <w:rPr/>
        <w:t>Любите как святую!</w:t>
      </w:r>
    </w:p>
    <w:p>
      <w:pPr>
        <w:pStyle w:val="Normal"/>
        <w:jc w:val="center"/>
        <w:rPr/>
      </w:pPr>
      <w:r>
        <w:rPr/>
        <w:t>Любите крепче, чем себя</w:t>
      </w:r>
    </w:p>
    <w:p>
      <w:pPr>
        <w:pStyle w:val="Normal"/>
        <w:jc w:val="center"/>
        <w:rPr/>
      </w:pPr>
      <w:r>
        <w:rPr/>
        <w:t>Она вам жизнь дала,</w:t>
      </w:r>
    </w:p>
    <w:p>
      <w:pPr>
        <w:pStyle w:val="Normal"/>
        <w:jc w:val="center"/>
        <w:rPr/>
      </w:pPr>
      <w:r>
        <w:rPr/>
        <w:t>Она вас воспитала</w:t>
      </w:r>
    </w:p>
    <w:p>
      <w:pPr>
        <w:pStyle w:val="Normal"/>
        <w:jc w:val="center"/>
        <w:rPr/>
      </w:pPr>
      <w:r>
        <w:rPr/>
        <w:t>Любите мать, она у вас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ш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Я видел седых детей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формирование гражданско-патриотического сознания, развитие чувства сопричастности судьбам Отечества, формирование нравственных позиций.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познавательн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едиа-презентация "Я видел седых детей", записи песен "Священная война", "До свидания, мальчики", "Синий платочек", "Бухенвальдский набат", "Солнечный круг", солдатская фор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учитель МОУ Вешенской СОШ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Агрызкова О.М.,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учащиеся 7 – Б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Веш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му: "Я видел седых детей…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ойна – нет более ужасного сближения противоположных вещей на све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щадя себя в огне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я сил во имя Род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ероической ст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настоящими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сегодня то страшное явление, которое зовется коротко "война". Войн на земле было много, да и сейчас они не прекращаются. Мы вспомним о войне, которая не зря зовется великой. Сколько горя она принесла, сколько унесла человеческих жизней разных народов. В те годы весь шар земной был в тревоге, но больше всего досталос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– в ту военную пору – это были дети маленькие, слабые, беззащитные. Сколько мужества и героизма они проявили, встав вровень со взрослыми на защиту нашей страны. Дети принимали участие в сражениях, воевали и в партизанских отрядах, и в тылу врага. Многие погибли. Память о них будет веч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олос Левитан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Владовский А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ро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ились неуста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набиралась мирная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вожный голос Левита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нимание, товарищи, вой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а! Вой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шах гремели взры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 неба дым пожарищ закры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олный рост, строги и молчали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стали на борьб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, и м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ю нашу грозно враг лом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рудийный грозовой раск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онер солдатом станов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евал бесстрашно, как солд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"Священная война" 1 куп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 (на фоне 2-го купл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вонкими кострами, а горьким испепеляющим пожаром вспыхнула земля на июньском рассвете 41-го. Дети войны. Они рано и быстро повзрослели. Не детская это тяжесть – война. А они хлебнули ее полной мерой. Они учились читать по сводкам совинформбюро и по серым листам похоронок. Они не склоняли головы перед страшным и жестоким врагом. Стали сильнее духом, мужественнее, выносливее. Прямо из школы они шагнули в бессмер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"До свидания, мальчики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о войны это были самые обыкновенные мальчики и девочки. Учились, помогали старшим, играли, бегали и прыгали, разбивали носы и коленки. Их имена знали только родные – одноклассники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час – они показали каким огромным может стать маленькое детское сердце, когда разгорается в нем священная любовь к Родине и ненависть к вр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ли ли мальчики и девочки, юноши и девушки смириться с фашистской неволей? Нет! Они сражались рядом со старшими – отцами, брат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жались повсюду. На море, как Боря Кулешин. В небе как Аркаша Каманин. В партизанском отряде как Леня Голиков. В Брестской крепости, как Валя Зе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на миг не дрогнули их юные сер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 дни рано взрослели мальчишки и девчонки. Наши ровесники: они не играли в войну, они жили по ее суровым законам. Величайшая любовь к своему народу и величайшая ненависть к врагу позвали детей огненных сороковых на защиту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икто не забыт, ничто не забыто…" – пусть эта замечательная традиция нашего народа станет традицией и нашей жизни, ребята. Пусть светлая память о павших соединится с готовностью беречь и защищать нашу великую Роди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Агрызкова Н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мни, что когда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устом дыму, в кр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на войну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сники т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сейчас их 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все р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есни недопе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еть нам сужд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в сраженье пра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сила смерть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ж на фланге пра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они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герои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в строю од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мена их з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о их узн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а фоне грустной музыки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йя Серебряк – свой боевой путь она начала в 16-летнем возрасте в 1942 году в ст. Вешенской в Медсанбате. Краеведы нашей школы переписывались с сестрой Майи Серебряк Лениной. Письма до сих пор хранятся в школьном муз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Хромых Ж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ля Котик – юный партизан, он владел навыками конспирации, собирал оружие для партизан прямо под носом у фашистов. 17 февраля 1944 года погиб от немецкой пули, выполняя боевое зад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Стародубцев А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рат Казей – партизан-разведчик, не мало полезных сведений добыл он. В очередной разведке он попал в окружение фашистов, дождался, пока кольцо сомкнется, и взорвал себя вместе с вра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Кружилин С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ня Голиков – погиб смертью храбрых 24 января 1943 года в неравном бою с фашистами. Ему было только 16 лет. Лене Голикову было присвоено звание Героя Советского Сою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Спицына Т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ина Портнова – член подпольной организации. Она распространяла листовки, зная немецкий язык, в тылу врага добывала важные сведения о противнике. Фашисты жестоко надругались над ней, прежде чем убить, выкололи глаза, отрезали уши, выкрутили руки. Ее расстреляли 13 января 1944 года, под Полоцком. Зине Портновой посмертно присвоено звание Героя Советского Сою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Чекунков В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тя Черевичкин – юный герой, живший в городе Ростове-на-Дону. Был он самым обыкновенным мальчиком, любил голубей. И кто бы мог подумать, что пройдет совсем немного времени, и это мальчишиское увлечение будет служить серьезному делу, будет стоить жизни Вите Черевички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Ефремова Л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ребята, так печально вы гля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встав в кру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, ребята, под Ростовом мальчик Вит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наш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ихой улице с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ял он часто голуб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тит птицу, а сам ча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, любуясь небе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елый голубь все кружит над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 вы, грозы, над землею не грем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т,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отважным партизаном Вит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тех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асто в буре и в ды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или голуби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все преграды и все засл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ели эти почталь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елый голубь все кружил над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былые, вы пред нами вновь прой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став в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захвачен был врагами мальчик Ви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в плен вз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годы детские про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а расстрел его в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лся выстрел в тот полдень се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олкло сердце пион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елый голубь все кружил над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егодня, оживая, на гран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 он 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 смотрит с пьедестала мальчик Ви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, юн, пр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 алеет впере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галстук на гр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бечут птицы, и солнце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ог его играют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елый голубь все кружит над н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более 60 лет отделяют нас от окончания Второй мировой войны, однако из памяти человечества не изгладятся чудовищные преступления немецко-фашистских захватчиков. Нельзя без боли вспоминать о зверствах фашистов, которые замучили, расстреляли, задушили в газовых камерах миллионы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ключенных были и дети. Они напоминали подбитых птенцов. Рукава не по росту длинных, полосатых, грязных, затасканных курток свисали с маленьких плеч и создавали впечатление подстреленных крыльев. В глазах – испуг. Маленькие старички. Вот что рассказали дети, спасенные Советской Армие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Лосева 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ас, детей, заставляли работать по 15-20 часов – на лямках возить груженые разным грузом повозки. Чаще всего мы отвозили трупы умерших к специальному блоку, где они складывались и оттуда вывозились в крематорий. Работали мы с 4 часов утра и до вечера. Производивший проверку немец наказал нас за то, что не было чисто в блоке. Нас, 150 человек, построили на улице около блока и отвели в купальню, где раздели донага, облили холодной водой, голых повели по улице в свой блок, после чего многие дети забол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Бадаев Л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 сед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лобрысых, не рус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ыках военных пу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отах лесов белорусск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 сед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ней дожд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т показался во фля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ривели се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 партизанский лаг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зах заморожен кри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зительнее шты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жий, как солнце, комбр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просил "язык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ли по-русски: "Взглян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понял и посмот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ые дети,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ли слово "расстрел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али среди ти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ые дет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Бухенвальдский набат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о сознательное истребление самого дорогого, что есть у людей, -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ВОВ погибло 13 млн. детей. Что есть у нас дороже наших детей? Что есть дороже у любого народа? У любой матери, у любого отца? А кто сосчитает, сколько детей убивает война, которая убивает их дважды. Убивает тех, кто родился. И убивает тех, кто мог бы, кто должен был прийти в этот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незапно охватил испуг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жались к матерям, цепляясь за под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трела раздался резкий зв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рвав прокля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рвалось у женщины 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, мальчуган бо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ку спрятал в складках пл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старой женщины.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ла ужаса пол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 лишиться ей рассуд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нял, понял все малютка.</w:t>
      </w:r>
    </w:p>
    <w:p>
      <w:pPr>
        <w:pStyle w:val="Normal"/>
        <w:jc w:val="center"/>
        <w:rPr/>
      </w:pPr>
      <w:r>
        <w:rPr>
          <w:sz w:val="28"/>
          <w:szCs w:val="28"/>
        </w:rPr>
        <w:t>- Спрячь, мамочка, меня! Не надо уми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лачет и, как лист, сдер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ожет др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тя, что ей всего доро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нувшись, подняла двумя руками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жала к сердцу, против дула пря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мама, жить хочу! Не надо,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и меня, пусти! Чего ты ждешь?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ет вырваться из рук ее ребе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ашен плач, и голос т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рдце он вонзается как но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йся, мальчик 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вздохнешь ты во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ой глаза, но голову не пря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тебя живым не закопал пал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и, сынок, терпи. Сейчас не будет больно.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закрыл глаза. И заалела кр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ее лентой красной извивая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жизни наземь падают слив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жизни и одна любо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самый лучший народ – дети. Как уберечь нам его в тревожное время? Как сохранить планету людей, на которой девочки должны спать в своих кроватках, а не лежать на дороге убитые, с незаплетенными косичками? И чтобы детство никогда больше не называлось вой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Ковалева В., Ковалева О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расстреляли на рас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округ редела м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были женщины и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 девочка б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рва велела им разде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ть затем ко рву сп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озвучал тот голос дет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явный, чистый и жив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улочки тоже снять мне, дядя?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уждая, не гро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ли, прямо в душу гляд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летней девочки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улочки тоже снять мне, дядя?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мятении на миг эсесовец обмя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 сама собой с волненьем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кает автом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ловно скован взглядом си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жется, он в землю в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лаза, как у моей Неминьи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мраке смутно пронес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вачен он невольной дрож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улась в ужасе ду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! Ее убить, ее не мо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л он очередь спе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а девочка в чулоч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ять не успела, не смог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, солдат, что, если б д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я вот так бы здесь лег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это маленькое серд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ито пулею т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еловек, не только нем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ты зверь среди люд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л эсесовец угрюм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нимая волчьих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вые, может, эта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згу отравленном зажгла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юду взгляд ее свет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юду чудилось о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забудется отны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улочки тоже, дядя, сня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ы детей военной поры похожи: судьба смоленского и белорусского мальчиков, судьба украинской и литовской девочек. Война стала общей биографией детей той поры. Даже если они находились в тылу, все равно это были военные де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(Пятикова К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ты, война, у мальчишек их детство укр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нее небо, и запах простого цвет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и на заводы работать мальчишки Ур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тавили ящики, чтобы достать до ст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неподкупной зимою военного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занимался над Камой холодный рас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 самых лучших рабочих директор за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ыло рабочим – всего по 14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лые лица глядело суровое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аждый в себе довоенное детство наш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лько рабочую премию – банку варен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ними, мальчишками кто-то поставил н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над заводом, над лесом в снегу задремавш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одступившей внезапно к сердцам ти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яло чем-то давно позабытым, домаш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бы не было больше на свете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банка варенья, простое и верное сре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нить о том, что, как жизнь у людей ни гор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удет еще у мальчишек и солнце, и дет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нее небо, и запах простого цве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йне детей не бывает, те, что попали на войну, должны были расстаться с детством. Кто возвратит детство ребенку, прошедшему через ужас войны? Что помнит он, что может рассказать? Должен рассказать. Потому что и сейчас где-то тоже идет война, свистят пули, рассыпаются дома, гибну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фраза (Л. Ушак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али мальчишку жест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ену дни и ночи под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смотрел без упр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он русский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аловались друг друг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сталость сбивает с ног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али его подр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ольше молчать не 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ученно преданный ве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убы сильнее сжим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растерзанном 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ел раскаленный мет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, когда били, душ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есть не давая, не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, наконец-то, реш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щелье его расстре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и кавказские г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я немую з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и степные прос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дном Ставропольском к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хрупкий родник в черных ск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жизни упрямо проп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из холодных под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а вели на расст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нце кроваво свет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оваво чужой тиш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ьчик сказал тогда: "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только не плачь обо мн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лишь неловкая фр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ученных губ сорв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ир уловил ее сра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десь тишина прерв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вздохнули трев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улась далекая степ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нишка шептал осторож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е думал я здесь уме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я свой выполнил св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лез своих, мама, не пря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многие гибнут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, родная, не плачь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ова все замерло в м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ьчик на камни уп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с новой неистовой си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жизни родник отбив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ном помещении, ребята, совсем недавно сидел ученик нашей школы Коргутов Владимир. Судьба распорядилась так, что, став военным, он пошел служить в Чечню, где командовал разведротой. В 40 боевых операциях он не потерял ни одного человека. За мужество и героизм, проявленный при выполнении специального задания, ему присвоено звание Героя Росс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Федько К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каждый задаст себе вопрос: "А я смог бы поступить так?" – и, ответив самому себе искренне и честно, подумает, чтобы быть достойным памяти своих замечательных ровесников, юных граждан нашей стра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а пока над миром т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о спят в кроватках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втра была вой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довоенный вальс (дети танцуют валь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(Агрызкова М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ть хочу по лугам зеле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хочу по своим зако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м солнца, детства, ве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пасите детей от вой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е безусые геро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ми остались вы в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ами вдруг ожившим стро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оим, не поднимая 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 и гнев сейчас тому прич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, стойкие мужч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ас, попробуй перечис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чтешь. А впрочем все р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егодня с нами, в наших мысл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дце, в песни, постучавшейся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Солнечный круг" (1 куплет и припев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МАЛЬЧ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война, что ты сделала, под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шли за солдатом сол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мальчики, маль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ячьтесь вы будьте высок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.</w:t>
      </w:r>
    </w:p>
    <w:p>
      <w:pPr>
        <w:pStyle w:val="Normal"/>
        <w:jc w:val="center"/>
        <w:rPr/>
      </w:pPr>
      <w:r>
        <w:rPr>
          <w:sz w:val="28"/>
          <w:szCs w:val="28"/>
        </w:rPr>
        <w:t>И себя не щадите в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-таки постарайтесь вернуться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война, что ты, подлая, сдел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о свадеб, разлуки и д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рили сестренкам сво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поги, куда от них денеш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еленые крылья пог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ведем с ними счеты п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олтают, что верить вам не во ч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дите волной науг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 девочки, девоч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КСАНЫ МИХАЙЛОВНЫ АГРЫЗКОВОЙ НА КОНКУРСЕ "САМЫЙ КЛАССНЫЙ КЛАССНЫ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 (фон) Появляются скоморо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!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волшебный наш расск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красной о ца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й классной королев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ятой на Руси нашей мат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айти, не сыскать такой красавицы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Ходит плавно – будто лебедушка!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Смотрит сладко – как голубушка!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Молвит слово – соловей поет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Горят щеки ее румяные,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Как заря на небе Бож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зовут ее Оксаной Михайло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и царство у нее,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Царство дивное,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И живет там народ честной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Да заб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йдет народ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Да о своей Оксанушке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ает и спо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амечательн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сегодня в зале окру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мастеров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воим примером за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ж на конкурсе прекра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священ любимым клас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представить лишь о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у свет Михайлов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лассная ма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е прин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понятны и бли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вс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бята бое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аботе день день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ю мы не заск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шей классной дорог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у любить учила,</w:t>
      </w:r>
    </w:p>
    <w:p>
      <w:pPr>
        <w:pStyle w:val="Normal"/>
        <w:jc w:val="both"/>
        <w:rPr/>
      </w:pPr>
      <w:r>
        <w:rPr>
          <w:sz w:val="28"/>
          <w:szCs w:val="28"/>
        </w:rPr>
        <w:t>На экскурсии воз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ею мы б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маевом Ку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героев Сталин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 помнить всем нам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ешенской зем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ть хотим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Шолохова ч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узеи посе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"Зарнице" побе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ей строем мы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ен был на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армейский наш от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зачьи наши к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м в жизни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ва и Ерма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 навер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 и танц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мся и 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 организ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весело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етаем и коп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чисто у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удиться с нею 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надо нам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все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ют днев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ют учи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тметки ставить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наш руководител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ссер и вдохно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раскричит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е нельзя се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ценками сле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за двойки пожу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то одна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т на пе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дителей без 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е захо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ама – родная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ругих не привле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ите цел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нашей классной нет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.М. АГРЫЗКОВОЙ НА КОНКУРСЕ "САМЫЙ КЛАССНЫЙ КЛАССНЫ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, появляются в танце учас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(на мотив песни Кредо "Медляк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(вс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айонный конкурс клас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"самый классный классны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ы уз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сане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е глаза как мо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ночь ее рес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лей Оксаны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спеть и в пляс пус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Оксана):</w:t>
      </w:r>
    </w:p>
    <w:p>
      <w:pPr>
        <w:pStyle w:val="Normal"/>
        <w:jc w:val="both"/>
        <w:rPr/>
      </w:pPr>
      <w:r>
        <w:rPr>
          <w:sz w:val="28"/>
          <w:szCs w:val="28"/>
        </w:rPr>
        <w:t>Пришла на конкурс не случайно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ась долго, отча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 поддержать стар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, конечно, улыб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девицы как-то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решили себе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бы быть мне классной мамой"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дна у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детей так воспи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лось им немало 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каждый день шип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гала это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 что розги отмен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даже их пустила 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 нашей молоде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зет, лезет вон из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т не въед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д и с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лушают и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на пере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 стоит из-за у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жарников не н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урит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зумлю их всех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 милая сест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летешь ты небы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ям нужно по-друг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как-то по р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угать, не злить, не 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их бого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м надо разре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уроков отпу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курят, что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 же не деб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хоть на голову сяд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б только они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а наше ведь тер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стинно ум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лжны им позво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о ночам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ж милые дев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олтали небы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ям нужно ува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терп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льзя их попу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льзя им позво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чать на них – не вы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 ними как-то т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оникнуть в суть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нять – все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как-то направ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-то стоит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машки пожу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-то стоит 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 скучнее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го з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нтрольная для ни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лжны мы объясни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вся их в зн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бу полюби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чем их призв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Р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стать люди мы не ста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, чт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Ксюша нашу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е и п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ее коллеги скаж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бра, и х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наше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ксанина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ок я 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 жизни моей л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кромно промол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скую по сос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рас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без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не в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муря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ете из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е в рад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де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дите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м станет лег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 глаз ребят хоро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иг согрею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а без сомн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коснется ваших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конкурсе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лучше усп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а загорится своя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кажд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дуе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есело будет и мне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до печа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жизнь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жизнь вп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ся и 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5:00Z</dcterms:created>
  <dc:creator>Осенчук Н.В.</dc:creator>
  <dc:description/>
  <cp:keywords/>
  <dc:language>en-US</dc:language>
  <cp:lastModifiedBy>Осенчук Н.В.</cp:lastModifiedBy>
  <cp:lastPrinted>2006-04-12T09:28:00Z</cp:lastPrinted>
  <dcterms:modified xsi:type="dcterms:W3CDTF">2006-04-18T10:45:00Z</dcterms:modified>
  <cp:revision>2</cp:revision>
  <dc:subject/>
  <dc:title>МОУ Вешенская средняя общеобразовательная школа</dc:title>
</cp:coreProperties>
</file>