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ная система МОУ Вешенской СОШ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«Педагогика поддержки ребенка и процесс его развития в системе личностно-ориентированного воспитания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Проблема: </w:t>
      </w:r>
      <w:r>
        <w:rPr>
          <w:color w:val="000000"/>
        </w:rPr>
        <w:t>ориентация на развитие индивидуальности ребенка, на становление и проявлении самобытности каждого учен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Развитие индивидуальности учащихся посредством формирования благоприятной среды для саморазвития и самовыра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2. Использование индивидуально-ориентированных форм и способов педагогического взаимо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Разработать и реализовать программу совместных действий педколлектива и учащихся по формированию культурно-образовательного простран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Предоставить    каждому    ребенку,    исходя    из    его    потребностей,    интересов, способностей, возможность реализовать себя и проявить свою индивидуа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34"/>
          <w:szCs w:val="34"/>
        </w:rPr>
        <w:t>Концепция воспитательной систе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ние в школе, согласно модели воспитательной системы "Педагогика поддержки ребенка и процесс его развития в системе личностно-ориентированного воспитания" -целенаправленный процесс, дающий возможность детям развиваться, творчес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амовыражать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Миссия школы: </w:t>
      </w:r>
      <w:r>
        <w:rPr>
          <w:color w:val="000000"/>
        </w:rPr>
        <w:t>обеспечение условий для реализации индивидуальности ребенка, личностно-ориентированного обучения и воспит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воспитания: </w:t>
      </w:r>
      <w:r>
        <w:rPr>
          <w:color w:val="000000"/>
        </w:rPr>
        <w:t>способствовать саморазвитию учащихся, используя индивидуальный подх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етод воспитательной работы: </w:t>
      </w:r>
      <w:r>
        <w:rPr>
          <w:color w:val="000000"/>
        </w:rPr>
        <w:t>направлять педагогическую деятельность на обеспечение процесса поиска и постижения ребенком своего обр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евые ориентиры воспитательной системы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ю </w:t>
      </w:r>
      <w:r>
        <w:rPr>
          <w:i/>
          <w:iCs/>
          <w:color w:val="000000"/>
        </w:rPr>
        <w:t>воспитательной системы является 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стно-ориентированных форм и способов педагогического взаимо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ее достижения необходимо решить следующие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Разработать и апробировать нормативно-правовые и организационно-методические основы функционирования социокультурного цент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Предлагаемые действия по решению этой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составление временного положения о социокультурном центр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выявление культурно-образовательных ресурсов социальных партнеров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разработка   и   заключение   договоров   с   учреждениями   и   организациями, изъявившими желание участвовать в работе социокультурного центр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создание координационного совета как коллегиального органа управления жизнедеятельностью социокультурного цент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разработка и реализация программы совместных действий по формированию культурно-образовательного простра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ыявить, освоить и использовать в работе педагогического коллектива школы индивидуально-ориентированные формы, методы и приемы обучения и воспитания учащих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Предлагаемые действия по решению этой 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здание творческих лабораторий учителей по разработке и апробации форм и способов организации индивидуальностно-ориентированного педагогического взаимодейств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рганизация постоянно действующего психолого-педагогического семинара "Развитие индивидуальности ребенка в процессе воспитания и обучения"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оведение открытых учебных и внеурочных занятий, в процессе проведения которых используются индивидуально-ориентированные сред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становление контактов с образовательными учреждениями и научно-методическими центрами, разрабатывающими аналогичные пробл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частие в работе научных лабораторий «сельская школа» и «Воспитательная система образовательного учрежде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редоставить каждому ребенку, исходя из его потребностей, интересов и способностей, возможность реализовать себя и проявить свою индивидуаль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Предлагаемые действия по решению этой задачи:</w:t>
      </w:r>
    </w:p>
    <w:p>
      <w:pPr>
        <w:pStyle w:val="Normal"/>
        <w:shd w:fill="FFFFFF" w:val="clear"/>
        <w:autoSpaceDE w:val="false"/>
        <w:rPr/>
      </w:pPr>
      <w:r>
        <w:rPr/>
        <w:t>-организация мониторинга для изучения потребностей, интересов и способностей школьников;</w:t>
      </w:r>
    </w:p>
    <w:p>
      <w:pPr>
        <w:pStyle w:val="Normal"/>
        <w:shd w:fill="FFFFFF" w:val="clear"/>
        <w:autoSpaceDE w:val="false"/>
        <w:rPr/>
      </w:pPr>
      <w:r>
        <w:rPr/>
        <w:t>-разработка новой образовательной программы, в которой будут в максимальной степени учтены образовательные запросы детей и их родителей;</w:t>
      </w:r>
    </w:p>
    <w:p>
      <w:pPr>
        <w:pStyle w:val="Normal"/>
        <w:shd w:fill="FFFFFF" w:val="clear"/>
        <w:autoSpaceDE w:val="false"/>
        <w:rPr/>
      </w:pPr>
      <w:r>
        <w:rPr/>
        <w:t>-создание кружков, секций, межвозрастных творческих объединений на базе школы и её социальных партнеров;</w:t>
      </w:r>
    </w:p>
    <w:p>
      <w:pPr>
        <w:pStyle w:val="Normal"/>
        <w:shd w:fill="FFFFFF" w:val="clear"/>
        <w:autoSpaceDE w:val="false"/>
        <w:ind w:right="76" w:hanging="0"/>
        <w:rPr/>
      </w:pPr>
      <w:r>
        <w:rPr/>
        <w:t xml:space="preserve">-расширение культурно-образовательного пространства развития детей посредством организации на основе компьютерных технологий дистанционного дополнительного образования школьников, проведения </w:t>
      </w:r>
      <w:r>
        <w:rPr>
          <w:color w:val="000000"/>
        </w:rPr>
        <w:t xml:space="preserve">совместных     мероприятии     с     учащимися    других     школ,     совершения экскурсионных поездок и туристических походов;     </w:t>
      </w:r>
    </w:p>
    <w:p>
      <w:pPr>
        <w:pStyle w:val="Normal"/>
        <w:shd w:fill="FFFFFF" w:val="clear"/>
        <w:autoSpaceDE w:val="false"/>
        <w:ind w:right="616" w:hanging="0"/>
        <w:rPr/>
      </w:pPr>
      <w:r>
        <w:rPr>
          <w:color w:val="000000"/>
        </w:rPr>
        <w:t>-разработка  годового  цикла дел,  направленных  на  выявление  и разви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рческих    способностей    учащихся,    на    презентацию    их    личностных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достижений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составление программы диагностики процесса становления индивидуа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к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сновные принципы построения жизнедеятельности социокультурного центра и образовательного процесса в нем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ятельность, общение и отношения в социокультурном центре строятся на следующих основополагающих идеях-принцип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Идея направленности педагогической деятельности на обеспечение процесса поиска и постижения ребенком своего обр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дея интеграции культурно-образовательных ресурсов как решающего обстоятельства для формирования благоприятной среды развития индивидуальност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Идея доминанты в мотивационно-ценностной и поведенческо-деятельностной сферах бытия отдельного индивида и школьного сообщества в целом как важнейшего условия становления их уника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Идея формирования помогающих отношений как основы индивидуальностно-ориентированного взаимодействия взрослых 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Идея творчества, свободы, выбора и успеха как ведущих характеристик индивидуальной и совмест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Этапы построения воспитательной системы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аботе по созданию воспитательной системы социокультурного центра условно можно выделить следующие этапы и направления деятельности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______________________________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7483"/>
      </w:tblGrid>
      <w:tr>
        <w:trPr>
          <w:trHeight w:val="854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постро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Основные направления деятельности</w:t>
            </w:r>
          </w:p>
        </w:tc>
      </w:tr>
      <w:tr>
        <w:trPr>
          <w:trHeight w:val="4166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этап - проектно-мобилизационный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 Разработка    проектного    замысла    образовательной    системы социокультурного центра,  ознакомление с его основными идеями педагогов, учащихся, родителей и социальных партнеров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Установление   договорных   отношений   между   школой   и   ее социальными партне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Создание   координационного   совета   для   управления   жизне</w:t>
              <w:softHyphen/>
              <w:t>деятельностью социокультурного цен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Разработка программы деятельности по формированию культурно-образовательного простра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Формирование творческих лабораторий учителей по апробации форм  и  способов  индивидуальностно-ориентированного  педагоги</w:t>
              <w:softHyphen/>
              <w:t>ческого взаимо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Определение критериев, показателей, методов и приемов изучения эффективности       функционирования      воспитательной       системы социокультурного центра.</w:t>
            </w:r>
          </w:p>
        </w:tc>
      </w:tr>
      <w:tr>
        <w:trPr>
          <w:trHeight w:val="557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I </w:t>
            </w:r>
            <w:r>
              <w:rPr>
                <w:i/>
                <w:iCs/>
                <w:color w:val="000000"/>
              </w:rPr>
              <w:t>этап - поисково-преобразовательный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работка временного положения о социокультурном цент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Реализация программы совместных действий по формированию культурно-образовательного простра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Организация постоянно действующего психолого-педагогического семинара учителей "Развитие индивидуальности ребенка в процессе воспитания и обучения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Разработка и апробация годового цикла дел,  направленных на проявление   и   развитие   творческих   способностей   учащихся,   на презентацию их личностных дости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Освоение и использование педагогами в образовательной практике форм,     приемов     и     методов,     способствующих    формированию индивидуальности сельских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    Апробация      компьютерных     технологий     дополнительного дистанционного образования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Организация мониторинга для изучения потребностей и интересов учащихся и исследования эффективности образовательн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Формирование информационно-методического фонда разработок педагогов и их социальных партне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  Обновление    нормативно-правовой    базы    функционирования образовательного учреждения.</w:t>
            </w:r>
          </w:p>
        </w:tc>
      </w:tr>
      <w:tr>
        <w:trPr>
          <w:trHeight w:val="253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II </w:t>
            </w:r>
            <w:r>
              <w:rPr>
                <w:i/>
                <w:iCs/>
                <w:color w:val="000000"/>
              </w:rPr>
              <w:t>этап  - рефлек</w:t>
              <w:softHyphen/>
              <w:t>сивно-обобщающий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Осуществление коллективной рефлексии в сообществе педагогов, учащихся, родителей и социальных партнеров процесса и результатов деятельности    по    построению    воспитательной    системы    социо</w:t>
              <w:softHyphen/>
              <w:t>культурного цен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Обобщение   и   презентация   опыта   работы   по   формированию культурно-образовательного простра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нешняя экспертиза результатов инновацион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Определение перспектив дельнейшего развития социокультурного центра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</w:t>
      </w:r>
      <w:r>
        <w:rPr>
          <w:color w:val="000000"/>
          <w:sz w:val="34"/>
          <w:szCs w:val="34"/>
        </w:rPr>
        <w:t>Школьное самоуправлени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Школьное самоуправление - форма организации жизнедеятельности детского коллектива, обеспечивающая самостоятельность в проявлении инициативы, принятии решений и их реализации в социально-востребован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амоуправление реализуется благодаря самоанализу, самооценке, самокритике и самоустановкам, сделанным учащимися по отношению к своей деятельности и к коллективу, что позволяет подготовить учащихся к самостоятельной творческой деятельности, самоорганизации в своей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В школе функционирует детская общественная организация "Орленок", реализующая школьное самоуправление через деятельность руководителя организации - президента, исполнительного органа - совета комитетов, законодательного органа - ЦИТ (центра инициативы и творчеств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труктура школьного само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Общешкольная конфере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резиде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конодательный орган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Исполнительный орг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ЦИТ)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color w:val="000000"/>
        </w:rPr>
        <w:t>(Совет комитет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Формируются органы ученического самоуправления на общешкольной конференции, в состав которой входит педагогический совет, ученический коллектив, родительский комит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существляется формирование структурных звеньев школьного самоуправления на принципах выборности, добровольности, доступности, равенства, что способствует самореализации учащихся, осознающих значимость решения школьных проблем, способных творчески подходить к реализации воспитательного процесса через организацию ученической проек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бщешкольная конференция является высшим органом ученического самоуправления. Конференция проводится 2 раза в год с целью принятия основных направлений проектно-исследовательской деятельности, утверждения документов, регламентирующих их реализацию, количественного и качественного оценивания деятельности комитетов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езидент выбирается на общешкольной конференции на альтернативной основе из числа учащихся 10-х классов на 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Программа деятельно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500"/>
        <w:gridCol w:w="7"/>
        <w:gridCol w:w="4411"/>
        <w:gridCol w:w="2184"/>
      </w:tblGrid>
      <w:tr>
        <w:trPr>
          <w:trHeight w:val="85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14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-правово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атриот"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гуманистическое мировоз</w:t>
              <w:softHyphen/>
              <w:t>зрение,  правовую культуру  учащихся, способность      к      саморазвитию      и самоопределению в области правовых отноше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ая компетентность</w:t>
            </w:r>
          </w:p>
        </w:tc>
      </w:tr>
      <w:tr>
        <w:trPr>
          <w:trHeight w:val="13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стимулирование обретения учащимися     собственного     стиля     и способа творчества, утверждение его в качестве ценного, социально значимог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отенциала личности в разных видах деятельности</w:t>
            </w:r>
          </w:p>
        </w:tc>
      </w:tr>
      <w:tr>
        <w:trPr>
          <w:trHeight w:val="14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"Радость природы “      </w:t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ивационно-ценностное отношение к      природной        среде        как        основе | человеческой деятельности и повед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</w:t>
            </w:r>
          </w:p>
        </w:tc>
      </w:tr>
      <w:tr>
        <w:trPr>
          <w:trHeight w:val="112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 потребность  в  здоровом образе жизн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нное улучшение здоровья учащихся</w:t>
            </w:r>
          </w:p>
        </w:tc>
      </w:tr>
      <w:tr>
        <w:trPr>
          <w:trHeight w:val="197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   способность    личности утверждать себя в трудовой практике в соответствии со своими способностями, знаниями, убеждениям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учащихся   к   раз</w:t>
              <w:softHyphen/>
              <w:t>личным        видам труда    и    приме</w:t>
              <w:softHyphen/>
              <w:t>нение    знаний    в трудовой деятель</w:t>
              <w:softHyphen/>
              <w:t>ност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Статистический анализ возможносте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едагогического и ученического коллекти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е работают 28 классных руководителей, 9 воспита</w:t>
        <w:softHyphen/>
        <w:t>телей групп продленного дня, 6 руководителей кружков и спортивных сек</w:t>
        <w:softHyphen/>
        <w:t>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я, занимающиеся воспитанием школьников, имеют высшую ка</w:t>
        <w:softHyphen/>
        <w:t xml:space="preserve">тегорию 6 челове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ю - 13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ю - 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 школы занимаются в кружке художественной самодеятель</w:t>
        <w:softHyphen/>
        <w:t>ности: поют, танцуют, инсценируют, а также уделяют внимание рукоделию, привлекая к этой работе детей. Все это влияет на эффективность воспита</w:t>
        <w:softHyphen/>
        <w:t>тельной работы как в классе, так и в шко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олняемость классов составляет от 20 до 28 учащихся, в кружках и секциях школы занимаются 285 человек, в ЦВР - 90 человек, спортшколе -60 чел., музыкальной школе – 20 чел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Организация работы по выбранному направлению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тельная работа в школе ведется по следующим направления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оспитание гражданственности и патриот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Спортивно-оздоровите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ЗО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Организация культурного дос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рофилактика правонаруш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ультура общения, этик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 Детское самоуправл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ая работа строилась на основе конкретных задач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знание личности человека как абсолютной ц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концептуальных основ гуманистического воспитания, технологии   воспитательного 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ределение воспитательной ср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программы воспитания учащихся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ение новых подходов к организации воспитательного процесса: систебмно-структурного, гуманистического, культуро</w:t>
        <w:softHyphen/>
        <w:t>логического, организационно-деятельного, отношенческого, лич-ностно-ориентированного, комплексн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ганизация деятельности общественного коллектива; работа с органами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явление уровня воспитанности личности школьн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взрослы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уководство и помощь педагогам (классным руководителям, ро</w:t>
        <w:softHyphen/>
        <w:t>дителям и общественности) в планировании, организации и оценке эффективности воспитательного 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ощь в повышении «воспитательной» квалифик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условий для реализации способностей педаг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ординация воспитательной га боты в школе и социуме, обоб</w:t>
        <w:softHyphen/>
        <w:t>щение передового педагогического опы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ощь работникам культуры в организации и проведении куль</w:t>
        <w:softHyphen/>
        <w:t>турных мероприятий в станиц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направлена 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личности школьника в соответствии с разработанной моделью выпускников трех ступеней (начального звена, средне</w:t>
        <w:softHyphen/>
        <w:t>го, выпускника школы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, укрепление и развитие общественного коллектива, ор</w:t>
        <w:softHyphen/>
        <w:t>ганов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Работу с ученическим активо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Формирование и укрепление школьных и общественных тради</w:t>
        <w:softHyphen/>
        <w:t>ци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Подготовку и проведение коллективных творческих дел (КТД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Повышение уровня правовых зн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одержание воспитательной цели школы сформулировано в виде мо</w:t>
        <w:softHyphen/>
        <w:t>дели личности учащихся с определенными качествами в идеальном варианте, отвечающей самым высоким социальным потребностям современного обще</w:t>
        <w:softHyphen/>
        <w:t>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Школа стремится выпускать из своих стен выпускника, который соот</w:t>
        <w:softHyphen/>
        <w:t>ветствовал бы по параметрам модели лич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Модель личности рассматривается не только как идеальная цель воспи</w:t>
        <w:softHyphen/>
        <w:t>тания, но и как содержание воспитания.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Результативность школьных внеклассных меропри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ьные внеклассные мероприятия формируют гражданско-патриотическое сознание, развивают чувства сопричастности судьбам Отече</w:t>
        <w:softHyphen/>
        <w:t>ства, нравственные поз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привлекаем школьников к работе по возрождению, сохранению, приумножению культурных, духовно-нравственных ценностей, накопленных поколениями. Готовим учащихся к жизни в сложных условиях современной действи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айонных конкурсах  учащиеся школы получа</w:t>
        <w:softHyphen/>
        <w:t>ют только призовые ме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ные руководители на проводимых мероприятиях ставят обучающую, развивающую, воспитательную цели, планируют этапы мероприятий, орга</w:t>
        <w:softHyphen/>
        <w:t>низуя подготовку в соответствии с поставленной целью. Выбирают наиболее рациональные методы и приемы на каждом воспи</w:t>
        <w:softHyphen/>
        <w:t>тательном этапе. Разнообразие и творческий характер деятельности школь</w:t>
        <w:softHyphen/>
        <w:t>ников прослеживается на классных час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ные руководители сплачивают детский коллектив, развивают инициативу, самоуправление, создают необходимые условия для проявления творческой индивидуальности каждого ученика, формируют основы обще</w:t>
        <w:softHyphen/>
        <w:t>ния, развивают познавательные активности, а также способствуют творче</w:t>
        <w:softHyphen/>
        <w:t>ским способностям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ные руководители добросовестно готовятся к каждому классному часу. Большую помощь оказывает школьный краеведческий музей, где нако</w:t>
        <w:softHyphen/>
        <w:t>плен огромный материал по воспитанию гражданина Рос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ную связь поддерживаем со школой искусств, музеем-заповедником М.А.Шолохова, районной библиотекой. Проводим совместные мероприятия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7:00Z</dcterms:created>
  <dc:creator>Gidrohobotan</dc:creator>
  <dc:description/>
  <cp:keywords/>
  <dc:language>en-US</dc:language>
  <cp:lastModifiedBy>Ученик</cp:lastModifiedBy>
  <dcterms:modified xsi:type="dcterms:W3CDTF">2002-01-01T02:47:00Z</dcterms:modified>
  <cp:revision>2</cp:revision>
  <dc:subject/>
  <dc:title>                    Воспитательная система МОУ Вешенской СОШ</dc:title>
</cp:coreProperties>
</file>